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a. Prova de SO 201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ção Questão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manho do mapa de bits: no. de blocos no disco x 1 bit = B 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T ou tamanho do Bloco em bit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o. de endereços de blocos que cabem em um bloco= T/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o. de blocos ocupados c/ a lista de blocos livres = Arredonda.Para.Cima(L/(T/D)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Tamanho da lista de blocos livres =  T x Arredonda.Para.Cima(L/(T/D)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ab/>
        <w:tab/>
        <w:tab/>
        <w:tab/>
        <w:t>= (Tx Lx D)/T        // Supondo L multiplo de T/D</w:t>
      </w:r>
    </w:p>
    <w:p>
      <w:pPr>
        <w:pStyle w:val="Normal"/>
        <w:rPr/>
      </w:pPr>
      <w:r>
        <w:rPr/>
        <w:tab/>
        <w:tab/>
        <w:tab/>
        <w:tab/>
        <w:tab/>
        <w:t>= Lx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ção sob a qual a lista de livres utiliza menos espaços que mapas de 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gt; LxD =&gt; L&lt; B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 = 16 bits, teríamos:  L &lt; B/16 =&gt;  L &lt; 100/16 % =&gt; L &lt; 6,25% dos blocos do disc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0:36Z</dcterms:created>
  <dc:creator/>
  <dc:description/>
  <dc:language>en-US</dc:language>
  <cp:lastModifiedBy/>
  <cp:revision>0</cp:revision>
  <dc:subject/>
  <dc:title/>
</cp:coreProperties>
</file>