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pt-BR"/>
        </w:rPr>
      </w:pPr>
      <w:r>
        <w:rPr>
          <w:b/>
          <w:sz w:val="22"/>
          <w:szCs w:val="22"/>
          <w:lang w:val="pt-BR"/>
        </w:rPr>
        <w:drawing>
          <wp:anchor behindDoc="0" distT="0" distB="0" distL="114935" distR="114935" simplePos="0" locked="0" layoutInCell="0" allowOverlap="1" relativeHeight="5">
            <wp:simplePos x="0" y="0"/>
            <wp:positionH relativeFrom="column">
              <wp:posOffset>2399665</wp:posOffset>
            </wp:positionH>
            <wp:positionV relativeFrom="paragraph">
              <wp:posOffset>20807045</wp:posOffset>
            </wp:positionV>
            <wp:extent cx="107188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71880" cy="13970"/>
                    </a:xfrm>
                    <a:prstGeom prst="rect">
                      <a:avLst/>
                    </a:prstGeom>
                  </pic:spPr>
                </pic:pic>
              </a:graphicData>
            </a:graphic>
          </wp:anchor>
        </w:drawing>
      </w:r>
    </w:p>
    <w:p>
      <w:pPr>
        <w:pStyle w:val="Normal"/>
        <w:jc w:val="center"/>
        <w:rPr>
          <w:b/>
          <w:b/>
          <w:sz w:val="22"/>
          <w:szCs w:val="22"/>
          <w:lang w:val="pt-BR"/>
        </w:rPr>
      </w:pPr>
      <w:r>
        <w:rPr>
          <w:b/>
          <w:sz w:val="22"/>
          <w:szCs w:val="22"/>
          <w:lang w:val="pt-BR"/>
        </w:rPr>
      </w:r>
    </w:p>
    <w:p>
      <w:pPr>
        <w:pStyle w:val="Normal"/>
        <w:jc w:val="center"/>
        <w:rPr>
          <w:b/>
          <w:b/>
          <w:sz w:val="22"/>
          <w:szCs w:val="22"/>
        </w:rPr>
      </w:pPr>
      <w:r>
        <w:rPr>
          <w:b/>
          <w:sz w:val="22"/>
          <w:szCs w:val="22"/>
        </w:rPr>
      </w:r>
    </w:p>
    <w:p>
      <w:pPr>
        <w:pStyle w:val="Normal"/>
        <w:jc w:val="center"/>
        <w:rPr>
          <w:b/>
          <w:b/>
          <w:sz w:val="22"/>
          <w:szCs w:val="22"/>
        </w:rPr>
      </w:pPr>
      <w:r>
        <w:rPr>
          <w:b/>
          <w:sz w:val="22"/>
          <w:szCs w:val="22"/>
        </w:rPr>
        <w:t>UNIVERSIDADE FEDERAL DO ESPÍRITO SANTO</w:t>
      </w:r>
    </w:p>
    <w:p>
      <w:pPr>
        <w:pStyle w:val="Normal"/>
        <w:jc w:val="center"/>
        <w:rPr>
          <w:b/>
          <w:b/>
          <w:sz w:val="22"/>
          <w:szCs w:val="22"/>
          <w:del w:id="1" w:author="Ricardo de Almeida Falbo" w:date="2010-04-26T10:03:00Z"/>
        </w:rPr>
      </w:pPr>
      <w:del w:id="0" w:author="Ricardo de Almeida Falbo" w:date="2010-04-26T10:03:00Z">
        <w:r>
          <w:rPr>
            <w:b/>
            <w:sz w:val="22"/>
            <w:szCs w:val="22"/>
          </w:rPr>
          <w:delText>DEPARTAMENTO DE INFORMÁTICA</w:delText>
        </w:r>
      </w:del>
    </w:p>
    <w:p>
      <w:pPr>
        <w:pStyle w:val="Normal"/>
        <w:jc w:val="center"/>
        <w:rPr>
          <w:b/>
          <w:b/>
          <w:sz w:val="22"/>
          <w:szCs w:val="22"/>
          <w:lang w:val="pt-BR"/>
        </w:rPr>
      </w:pPr>
      <w:del w:id="2" w:author="Patricia Dockhorn Costa" w:date="2010-09-06T16:45:00Z">
        <w:r>
          <w:rPr>
            <w:b/>
            <w:sz w:val="22"/>
            <w:szCs w:val="22"/>
            <w:lang w:val="pt-BR"/>
          </w:rPr>
          <w:delText>PROGRAMA DE PÓS-GRADUAÇÃO EM INFORMÁTICA</w:delText>
        </w:r>
      </w:del>
      <w:ins w:id="3" w:author="Patricia Dockhorn Costa" w:date="2010-09-06T16:45:00Z">
        <w:r>
          <w:rPr>
            <w:b/>
            <w:sz w:val="22"/>
            <w:szCs w:val="22"/>
            <w:lang w:val="pt-BR"/>
          </w:rPr>
          <w:t>Departamento de Informática – Ciência da Computação</w:t>
        </w:r>
      </w:ins>
    </w:p>
    <w:p>
      <w:pPr>
        <w:pStyle w:val="Normal"/>
        <w:jc w:val="center"/>
        <w:rPr>
          <w:b/>
          <w:b/>
          <w:sz w:val="22"/>
          <w:szCs w:val="22"/>
          <w:lang w:val="pt-BR"/>
        </w:rPr>
      </w:pPr>
      <w:r>
        <w:rPr>
          <w:b/>
          <w:sz w:val="22"/>
          <w:szCs w:val="22"/>
          <w:lang w:val="pt-BR"/>
        </w:rPr>
      </w:r>
    </w:p>
    <w:p>
      <w:pPr>
        <w:pStyle w:val="Normal"/>
        <w:jc w:val="center"/>
        <w:rPr>
          <w:b/>
          <w:b/>
          <w:sz w:val="48"/>
          <w:szCs w:val="22"/>
          <w:lang w:val="pt-BR"/>
        </w:rPr>
      </w:pPr>
      <w:r>
        <w:rPr>
          <w:b/>
          <w:sz w:val="48"/>
          <w:szCs w:val="22"/>
          <w:lang w:val="pt-BR"/>
        </w:rPr>
      </w:r>
    </w:p>
    <w:p>
      <w:pPr>
        <w:pStyle w:val="Normal"/>
        <w:jc w:val="center"/>
        <w:rPr>
          <w:b/>
          <w:b/>
          <w:sz w:val="48"/>
          <w:lang w:val="pt-BR"/>
        </w:rPr>
      </w:pPr>
      <w:r>
        <w:rPr>
          <w:b/>
          <w:sz w:val="48"/>
          <w:lang w:val="pt-BR"/>
        </w:rPr>
      </w:r>
    </w:p>
    <w:p>
      <w:pPr>
        <w:pStyle w:val="Normal"/>
        <w:jc w:val="center"/>
        <w:rPr>
          <w:b/>
          <w:b/>
          <w:sz w:val="48"/>
          <w:lang w:val="pt-BR"/>
        </w:rPr>
      </w:pPr>
      <w:r>
        <w:rPr>
          <w:b/>
          <w:sz w:val="48"/>
          <w:lang w:val="pt-BR"/>
        </w:rPr>
      </w:r>
    </w:p>
    <w:p>
      <w:pPr>
        <w:pStyle w:val="Normal"/>
        <w:jc w:val="center"/>
        <w:rPr>
          <w:b/>
          <w:b/>
          <w:sz w:val="48"/>
          <w:lang w:val="pt-BR"/>
        </w:rPr>
      </w:pPr>
      <w:r>
        <w:rPr>
          <w:b/>
          <w:sz w:val="48"/>
          <w:lang w:val="pt-BR"/>
        </w:rPr>
      </w:r>
    </w:p>
    <w:p>
      <w:pPr>
        <w:pStyle w:val="Normal"/>
        <w:jc w:val="center"/>
        <w:rPr>
          <w:b/>
          <w:b/>
          <w:sz w:val="32"/>
          <w:szCs w:val="32"/>
          <w:lang w:val="pt-BR"/>
          <w:del w:id="8" w:author="Patricia Dockhorn Costa" w:date="2010-09-06T16:47:00Z"/>
        </w:rPr>
      </w:pPr>
      <w:ins w:id="4" w:author="Ricardo de Almeida Falbo" w:date="2010-04-26T10:03:00Z">
        <w:del w:id="5" w:author="Patricia Dockhorn Costa" w:date="2010-09-06T16:47:00Z">
          <w:r>
            <w:rPr>
              <w:b/>
              <w:sz w:val="32"/>
              <w:szCs w:val="32"/>
              <w:lang w:val="pt-BR"/>
            </w:rPr>
            <w:delText>&lt;&lt;</w:delText>
          </w:r>
        </w:del>
      </w:ins>
      <w:del w:id="6" w:author="Patricia Dockhorn Costa" w:date="2010-09-06T16:47:00Z">
        <w:r>
          <w:rPr>
            <w:b/>
            <w:sz w:val="32"/>
            <w:szCs w:val="32"/>
            <w:lang w:val="pt-BR"/>
          </w:rPr>
          <w:delText>CONSTRUÇÃO DE ONTOLOGIAS DE TAREFA E SUA REUTILIZAÇÃO NA ENGENHARIA DE REQUISITOS</w:delText>
        </w:r>
      </w:del>
      <w:del w:id="7" w:author="Patricia Dockhorn Costa" w:date="2010-09-06T16:47:00Z">
        <w:r>
          <w:rPr>
            <w:b/>
            <w:sz w:val="32"/>
            <w:szCs w:val="32"/>
            <w:lang w:val="pt-BR"/>
          </w:rPr>
          <w:delText>Título&gt;&gt;</w:delText>
        </w:r>
      </w:del>
    </w:p>
    <w:p>
      <w:pPr>
        <w:pStyle w:val="Normal"/>
        <w:jc w:val="center"/>
        <w:rPr>
          <w:b/>
          <w:b/>
          <w:sz w:val="32"/>
          <w:szCs w:val="32"/>
          <w:lang w:val="pt-BR"/>
          <w:del w:id="10" w:author="Patricia Dockhorn Costa" w:date="2010-09-06T16:47:00Z"/>
        </w:rPr>
      </w:pPr>
      <w:del w:id="9" w:author="Patricia Dockhorn Costa" w:date="2010-09-06T16:47:00Z">
        <w:r>
          <w:rPr>
            <w:b/>
            <w:sz w:val="32"/>
            <w:szCs w:val="32"/>
            <w:lang w:val="pt-BR"/>
          </w:rPr>
        </w:r>
      </w:del>
    </w:p>
    <w:p>
      <w:pPr>
        <w:pStyle w:val="Normal"/>
        <w:jc w:val="center"/>
        <w:rPr>
          <w:b/>
          <w:b/>
          <w:sz w:val="32"/>
          <w:szCs w:val="32"/>
          <w:lang w:val="pt-BR"/>
          <w:del w:id="12" w:author="Patricia Dockhorn Costa" w:date="2010-09-06T16:47:00Z"/>
        </w:rPr>
      </w:pPr>
      <w:del w:id="11" w:author="Patricia Dockhorn Costa" w:date="2010-09-06T16:47:00Z">
        <w:r>
          <w:rPr>
            <w:b/>
            <w:sz w:val="32"/>
            <w:szCs w:val="32"/>
            <w:lang w:val="pt-BR"/>
          </w:rPr>
        </w:r>
      </w:del>
    </w:p>
    <w:p>
      <w:pPr>
        <w:pStyle w:val="Normal"/>
        <w:jc w:val="center"/>
        <w:rPr>
          <w:b/>
          <w:b/>
          <w:sz w:val="32"/>
          <w:szCs w:val="32"/>
          <w:lang w:val="pt-BR"/>
          <w:del w:id="14" w:author="Patricia Dockhorn Costa" w:date="2010-09-06T16:47:00Z"/>
        </w:rPr>
      </w:pPr>
      <w:del w:id="13" w:author="Patricia Dockhorn Costa" w:date="2010-09-06T16:47:00Z">
        <w:r>
          <w:rPr>
            <w:b/>
            <w:sz w:val="32"/>
            <w:szCs w:val="32"/>
            <w:lang w:val="pt-BR"/>
          </w:rPr>
        </w:r>
      </w:del>
    </w:p>
    <w:p>
      <w:pPr>
        <w:pStyle w:val="Normal"/>
        <w:jc w:val="center"/>
        <w:rPr>
          <w:b/>
          <w:b/>
          <w:sz w:val="32"/>
          <w:szCs w:val="32"/>
          <w:lang w:val="pt-BR"/>
          <w:del w:id="16" w:author="Patricia Dockhorn Costa" w:date="2010-09-06T16:47:00Z"/>
        </w:rPr>
      </w:pPr>
      <w:del w:id="15" w:author="Patricia Dockhorn Costa" w:date="2010-09-06T16:47:00Z">
        <w:r>
          <w:rPr>
            <w:b/>
            <w:sz w:val="32"/>
            <w:szCs w:val="32"/>
            <w:lang w:val="pt-BR"/>
          </w:rPr>
        </w:r>
      </w:del>
    </w:p>
    <w:p>
      <w:pPr>
        <w:pStyle w:val="Normal"/>
        <w:jc w:val="center"/>
        <w:rPr>
          <w:b/>
          <w:b/>
          <w:sz w:val="32"/>
          <w:szCs w:val="32"/>
          <w:lang w:val="pt-BR"/>
          <w:del w:id="18" w:author="Patricia Dockhorn Costa" w:date="2010-09-06T16:47:00Z"/>
        </w:rPr>
      </w:pPr>
      <w:del w:id="17" w:author="Patricia Dockhorn Costa" w:date="2010-09-06T16:47:00Z">
        <w:r>
          <w:rPr>
            <w:b/>
            <w:sz w:val="32"/>
            <w:szCs w:val="32"/>
            <w:lang w:val="pt-BR"/>
          </w:rPr>
        </w:r>
      </w:del>
    </w:p>
    <w:p>
      <w:pPr>
        <w:pStyle w:val="Normal"/>
        <w:jc w:val="center"/>
        <w:rPr>
          <w:b/>
          <w:b/>
          <w:sz w:val="32"/>
          <w:szCs w:val="32"/>
          <w:lang w:val="pt-BR"/>
          <w:ins w:id="21" w:author="Patricia Dockhorn Costa" w:date="2010-09-06T16:47:00Z"/>
        </w:rPr>
      </w:pPr>
      <w:del w:id="19" w:author="Patricia Dockhorn Costa" w:date="2010-09-06T16:45:00Z">
        <w:r>
          <w:rPr>
            <w:b/>
            <w:sz w:val="32"/>
            <w:szCs w:val="32"/>
            <w:lang w:val="pt-BR"/>
          </w:rPr>
          <w:delText>Proposta de Dissertação de Mestrado</w:delText>
        </w:r>
      </w:del>
      <w:ins w:id="20" w:author="Patricia Dockhorn Costa" w:date="2010-09-06T16:45:00Z">
        <w:r>
          <w:rPr>
            <w:b/>
            <w:sz w:val="32"/>
            <w:szCs w:val="32"/>
            <w:lang w:val="pt-BR"/>
          </w:rPr>
          <w:t>Pré-Projeto de Graduação</w:t>
        </w:r>
      </w:ins>
    </w:p>
    <w:p>
      <w:pPr>
        <w:pStyle w:val="Normal"/>
        <w:jc w:val="center"/>
        <w:rPr>
          <w:ins w:id="25" w:author="Patricia Dockhorn Costa" w:date="2010-09-06T16:47:00Z"/>
        </w:rPr>
      </w:pPr>
      <w:ins w:id="22" w:author="Patricia Dockhorn Costa" w:date="2010-09-06T16:47:00Z">
        <w:r>
          <w:rPr>
            <w:b/>
            <w:sz w:val="32"/>
            <w:szCs w:val="32"/>
            <w:lang w:val="pt-BR"/>
          </w:rPr>
          <w:t xml:space="preserve">&lt;&lt;Tema </w:t>
        </w:r>
      </w:ins>
      <w:ins w:id="23" w:author="Patricia Dockhorn Costa" w:date="2010-09-06T17:04:00Z">
        <w:r>
          <w:rPr>
            <w:b/>
            <w:sz w:val="32"/>
            <w:szCs w:val="32"/>
            <w:lang w:val="pt-BR"/>
          </w:rPr>
          <w:t>da Pesquisa</w:t>
        </w:r>
      </w:ins>
      <w:ins w:id="24" w:author="Patricia Dockhorn Costa" w:date="2010-09-06T16:47:00Z">
        <w:r>
          <w:rPr>
            <w:b/>
            <w:sz w:val="32"/>
            <w:szCs w:val="32"/>
            <w:lang w:val="pt-BR"/>
          </w:rPr>
          <w:t>&gt;&gt;</w:t>
        </w:r>
      </w:ins>
    </w:p>
    <w:p>
      <w:pPr>
        <w:pStyle w:val="Normal"/>
        <w:jc w:val="center"/>
        <w:rPr>
          <w:b/>
          <w:b/>
          <w:sz w:val="32"/>
          <w:szCs w:val="32"/>
          <w:lang w:val="pt-BR"/>
          <w:ins w:id="27" w:author="Patricia Dockhorn Costa" w:date="2010-09-06T16:47:00Z"/>
        </w:rPr>
      </w:pPr>
      <w:ins w:id="26" w:author="Patricia Dockhorn Costa" w:date="2010-09-06T16:47:00Z">
        <w:r>
          <w:rPr>
            <w:b/>
            <w:sz w:val="32"/>
            <w:szCs w:val="32"/>
            <w:lang w:val="pt-BR"/>
          </w:rPr>
        </w:r>
      </w:ins>
    </w:p>
    <w:p>
      <w:pPr>
        <w:pStyle w:val="Normal"/>
        <w:jc w:val="center"/>
        <w:rPr>
          <w:b/>
          <w:b/>
          <w:sz w:val="32"/>
          <w:szCs w:val="32"/>
          <w:lang w:val="pt-BR"/>
          <w:ins w:id="29" w:author="Patricia Dockhorn Costa" w:date="2010-09-06T16:47:00Z"/>
        </w:rPr>
      </w:pPr>
      <w:ins w:id="28" w:author="Patricia Dockhorn Costa" w:date="2010-09-06T16:47:00Z">
        <w:r>
          <w:rPr>
            <w:b/>
            <w:sz w:val="32"/>
            <w:szCs w:val="32"/>
            <w:lang w:val="pt-BR"/>
          </w:rPr>
        </w:r>
      </w:ins>
    </w:p>
    <w:p>
      <w:pPr>
        <w:pStyle w:val="Normal"/>
        <w:jc w:val="center"/>
        <w:rPr>
          <w:b/>
          <w:b/>
          <w:sz w:val="32"/>
          <w:szCs w:val="32"/>
          <w:lang w:val="pt-BR"/>
        </w:rPr>
      </w:pPr>
      <w:r>
        <w:rPr>
          <w:b/>
          <w:sz w:val="32"/>
          <w:szCs w:val="32"/>
          <w:lang w:val="pt-BR"/>
        </w:rPr>
      </w:r>
    </w:p>
    <w:p>
      <w:pPr>
        <w:pStyle w:val="Normal"/>
        <w:jc w:val="center"/>
        <w:rPr>
          <w:b/>
          <w:b/>
          <w:sz w:val="24"/>
          <w:szCs w:val="32"/>
          <w:lang w:val="pt-BR"/>
        </w:rPr>
      </w:pPr>
      <w:r>
        <w:rPr>
          <w:b/>
          <w:sz w:val="24"/>
          <w:szCs w:val="32"/>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8"/>
          <w:szCs w:val="28"/>
          <w:lang w:val="pt-BR"/>
        </w:rPr>
      </w:pPr>
      <w:r>
        <w:rPr>
          <w:b/>
          <w:sz w:val="28"/>
          <w:szCs w:val="28"/>
          <w:lang w:val="pt-BR"/>
        </w:rPr>
      </w:r>
    </w:p>
    <w:p>
      <w:pPr>
        <w:pStyle w:val="Normal"/>
        <w:jc w:val="center"/>
        <w:rPr>
          <w:b/>
          <w:b/>
          <w:sz w:val="32"/>
          <w:szCs w:val="32"/>
          <w:lang w:val="pt-BR"/>
          <w:ins w:id="34" w:author="Patricia Dockhorn Costa" w:date="2010-09-06T16:46:00Z"/>
        </w:rPr>
      </w:pPr>
      <w:r>
        <w:rPr>
          <w:b/>
          <w:sz w:val="32"/>
          <w:szCs w:val="32"/>
          <w:lang w:val="pt-BR"/>
        </w:rPr>
        <w:t>Alun</w:t>
      </w:r>
      <w:ins w:id="30" w:author="Ricardo de Almeida Falbo" w:date="2010-04-26T10:03:00Z">
        <w:r>
          <w:rPr>
            <w:b/>
            <w:sz w:val="32"/>
            <w:szCs w:val="32"/>
            <w:lang w:val="pt-BR"/>
          </w:rPr>
          <w:t>o</w:t>
        </w:r>
      </w:ins>
      <w:del w:id="31" w:author="Ricardo de Almeida Falbo" w:date="2010-04-26T10:03:00Z">
        <w:r>
          <w:rPr>
            <w:b/>
            <w:sz w:val="32"/>
            <w:szCs w:val="32"/>
            <w:lang w:val="pt-BR"/>
          </w:rPr>
          <w:delText>a</w:delText>
        </w:r>
      </w:del>
      <w:r>
        <w:rPr>
          <w:b/>
          <w:sz w:val="32"/>
          <w:szCs w:val="32"/>
          <w:lang w:val="pt-BR"/>
        </w:rPr>
        <w:t xml:space="preserve">: </w:t>
      </w:r>
      <w:del w:id="32" w:author="Ricardo de Almeida Falbo" w:date="2010-04-26T10:03:00Z">
        <w:r>
          <w:rPr>
            <w:b/>
            <w:sz w:val="32"/>
            <w:szCs w:val="32"/>
            <w:lang w:val="pt-BR"/>
          </w:rPr>
          <w:delText>Aline Freitas Martins</w:delText>
        </w:r>
      </w:del>
      <w:ins w:id="33" w:author="Ricardo de Almeida Falbo" w:date="2010-04-26T10:03:00Z">
        <w:r>
          <w:rPr>
            <w:b/>
            <w:sz w:val="32"/>
            <w:szCs w:val="32"/>
            <w:lang w:val="pt-BR"/>
          </w:rPr>
          <w:t>&lt;&lt;nome&gt;&gt;</w:t>
        </w:r>
      </w:ins>
    </w:p>
    <w:p>
      <w:pPr>
        <w:pStyle w:val="Normal"/>
        <w:jc w:val="center"/>
        <w:rPr>
          <w:b/>
          <w:b/>
          <w:sz w:val="32"/>
          <w:szCs w:val="32"/>
          <w:lang w:val="pt-BR"/>
          <w:ins w:id="36" w:author="Patricia Dockhorn Costa" w:date="2010-09-06T16:46:00Z"/>
        </w:rPr>
      </w:pPr>
      <w:ins w:id="35" w:author="Patricia Dockhorn Costa" w:date="2010-09-06T16:46:00Z">
        <w:r>
          <w:rPr>
            <w:b/>
            <w:sz w:val="32"/>
            <w:szCs w:val="32"/>
            <w:lang w:val="pt-BR"/>
          </w:rPr>
          <w:t>Matrícula: &lt;&lt;matrícula&gt;&gt;</w:t>
        </w:r>
      </w:ins>
    </w:p>
    <w:p>
      <w:pPr>
        <w:pStyle w:val="Normal"/>
        <w:jc w:val="center"/>
        <w:rPr>
          <w:b/>
          <w:b/>
          <w:sz w:val="32"/>
          <w:szCs w:val="32"/>
          <w:lang w:val="pt-BR"/>
        </w:rPr>
      </w:pPr>
      <w:ins w:id="37" w:author="Patricia Dockhorn Costa" w:date="2010-09-06T16:46:00Z">
        <w:r>
          <w:rPr>
            <w:b/>
            <w:sz w:val="32"/>
            <w:szCs w:val="32"/>
            <w:lang w:val="pt-BR"/>
          </w:rPr>
          <w:t>Email: &lt;&lt;email&gt;&gt;</w:t>
        </w:r>
      </w:ins>
    </w:p>
    <w:p>
      <w:pPr>
        <w:pStyle w:val="Normal"/>
        <w:jc w:val="center"/>
        <w:rPr>
          <w:b/>
          <w:b/>
          <w:sz w:val="32"/>
          <w:szCs w:val="32"/>
          <w:lang w:val="pt-BR"/>
          <w:del w:id="40" w:author="Patricia Dockhorn Costa" w:date="2010-09-06T16:46:00Z"/>
        </w:rPr>
      </w:pPr>
      <w:del w:id="38" w:author="Patricia Dockhorn Costa" w:date="2010-09-06T16:46:00Z">
        <w:r>
          <w:rPr>
            <w:b/>
            <w:sz w:val="32"/>
            <w:szCs w:val="32"/>
            <w:lang w:val="pt-BR"/>
          </w:rPr>
          <w:delText>Orientador: Ricardo de Almeida Falbo</w:delText>
        </w:r>
      </w:del>
      <w:del w:id="39" w:author="Patricia Dockhorn Costa" w:date="2010-09-06T16:46:00Z">
        <w:r>
          <w:rPr>
            <w:b/>
            <w:sz w:val="32"/>
            <w:szCs w:val="32"/>
            <w:lang w:val="pt-BR"/>
          </w:rPr>
          <w:delText>&lt;&lt;nome&gt;&gt;</w:delText>
        </w:r>
      </w:del>
    </w:p>
    <w:p>
      <w:pPr>
        <w:pStyle w:val="Normal"/>
        <w:jc w:val="center"/>
        <w:rPr>
          <w:b/>
          <w:b/>
          <w:sz w:val="32"/>
          <w:szCs w:val="32"/>
          <w:lang w:val="pt-BR"/>
        </w:rPr>
      </w:pPr>
      <w:r>
        <w:rPr>
          <w:b/>
          <w:sz w:val="32"/>
          <w:szCs w:val="32"/>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2"/>
          <w:szCs w:val="22"/>
          <w:lang w:val="pt-BR"/>
        </w:rPr>
      </w:pPr>
      <w:del w:id="41" w:author="Ricardo de Almeida Falbo" w:date="2010-04-26T10:04:00Z">
        <w:r>
          <w:rPr>
            <w:b/>
            <w:sz w:val="22"/>
            <w:szCs w:val="22"/>
            <w:lang w:val="pt-BR"/>
          </w:rPr>
          <w:delText xml:space="preserve">Julho </w:delText>
        </w:r>
      </w:del>
      <w:ins w:id="42" w:author="Ricardo de Almeida Falbo" w:date="2010-04-26T10:04:00Z">
        <w:r>
          <w:rPr>
            <w:b/>
            <w:sz w:val="22"/>
            <w:szCs w:val="22"/>
            <w:lang w:val="pt-BR"/>
          </w:rPr>
          <w:t>&lt;&lt;mês&gt;&gt; &lt;&lt;ano&gt;&gt;</w:t>
        </w:r>
      </w:ins>
      <w:del w:id="43" w:author="Ricardo de Almeida Falbo" w:date="2010-04-26T10:04:00Z">
        <w:r>
          <w:rPr>
            <w:b/>
            <w:sz w:val="22"/>
            <w:szCs w:val="22"/>
            <w:lang w:val="pt-BR"/>
          </w:rPr>
          <w:delText>2008</w:delText>
        </w:r>
      </w:del>
      <w:r>
        <w:br w:type="page"/>
      </w:r>
    </w:p>
    <w:p>
      <w:pPr>
        <w:pStyle w:val="TextBodyIndent"/>
        <w:numPr>
          <w:ilvl w:val="0"/>
          <w:numId w:val="2"/>
        </w:numPr>
        <w:tabs>
          <w:tab w:val="clear" w:pos="708"/>
          <w:tab w:val="left" w:pos="360" w:leader="none"/>
        </w:tabs>
        <w:ind w:left="360" w:right="0" w:hanging="360"/>
        <w:rPr>
          <w:b/>
          <w:b/>
          <w:sz w:val="28"/>
        </w:rPr>
      </w:pPr>
      <w:r>
        <w:rPr>
          <w:b/>
          <w:sz w:val="28"/>
        </w:rPr>
        <w:t>Introdução</w:t>
      </w:r>
    </w:p>
    <w:p>
      <w:pPr>
        <w:pStyle w:val="TextBodyIndent"/>
        <w:ind w:left="0" w:right="0" w:hanging="0"/>
        <w:rPr>
          <w:b/>
          <w:b/>
          <w:sz w:val="28"/>
        </w:rPr>
      </w:pPr>
      <w:r>
        <w:rPr>
          <w:b/>
          <w:sz w:val="28"/>
        </w:rPr>
      </w:r>
    </w:p>
    <w:p>
      <w:pPr>
        <w:pStyle w:val="TextBodyIndent"/>
        <w:numPr>
          <w:ilvl w:val="0"/>
          <w:numId w:val="7"/>
        </w:numPr>
        <w:ind w:left="720" w:right="0" w:hanging="0"/>
        <w:rPr>
          <w:color w:val="0000FF"/>
          <w:szCs w:val="24"/>
          <w:ins w:id="45" w:author="Ricardo de Almeida Falbo" w:date="2010-04-26T10:05:00Z"/>
        </w:rPr>
      </w:pPr>
      <w:ins w:id="44" w:author="Ricardo de Almeida Falbo" w:date="2010-04-26T10:05:00Z">
        <w:r>
          <w:rPr>
            <w:color w:val="0000FF"/>
            <w:szCs w:val="24"/>
          </w:rPr>
          <w:t xml:space="preserve">Contextualizar, de forma sucinta, o tema de sua pesquisa. Contextualizar significa abordar o tema de forma a identificar a situação ou o contexto no qual o problema foi identificado. </w:t>
        </w:r>
      </w:ins>
    </w:p>
    <w:p>
      <w:pPr>
        <w:pStyle w:val="TextBodyIndent"/>
        <w:numPr>
          <w:ilvl w:val="0"/>
          <w:numId w:val="7"/>
        </w:numPr>
        <w:ind w:left="720" w:right="0" w:hanging="0"/>
        <w:rPr>
          <w:ins w:id="47" w:author="Ricardo de Almeida Falbo" w:date="2010-04-26T10:05:00Z"/>
        </w:rPr>
      </w:pPr>
      <w:ins w:id="46" w:author="Ricardo de Almeida Falbo" w:date="2010-04-26T10:05:00Z">
        <w:r>
          <w:rPr>
            <w:color w:val="0000FF"/>
            <w:szCs w:val="24"/>
          </w:rPr>
          <w:t>Aqui deve ser feita uma introdução do leitor ao tema onde se encontra o problema, de forma a permitir-lhe uma visualização situacional do problema.</w:t>
        </w:r>
      </w:ins>
    </w:p>
    <w:p>
      <w:pPr>
        <w:pStyle w:val="TextBodyIndent"/>
        <w:numPr>
          <w:ilvl w:val="0"/>
          <w:numId w:val="7"/>
        </w:numPr>
        <w:rPr>
          <w:color w:val="0000FF"/>
          <w:szCs w:val="24"/>
          <w:ins w:id="49" w:author="Ricardo de Almeida Falbo" w:date="2010-04-26T10:05:00Z"/>
        </w:rPr>
      </w:pPr>
      <w:ins w:id="48" w:author="Ricardo de Almeida Falbo" w:date="2010-04-26T10:05:00Z">
        <w:r>
          <w:rPr>
            <w:color w:val="0000FF"/>
            <w:szCs w:val="24"/>
          </w:rPr>
          <w:t xml:space="preserve">Em suma, a introdução deve: </w:t>
        </w:r>
      </w:ins>
    </w:p>
    <w:p>
      <w:pPr>
        <w:pStyle w:val="TextBodyIndent"/>
        <w:numPr>
          <w:ilvl w:val="1"/>
          <w:numId w:val="7"/>
        </w:numPr>
        <w:rPr>
          <w:color w:val="0000FF"/>
          <w:szCs w:val="24"/>
          <w:ins w:id="51" w:author="Ricardo de Almeida Falbo" w:date="2010-04-26T10:05:00Z"/>
        </w:rPr>
      </w:pPr>
      <w:ins w:id="50" w:author="Ricardo de Almeida Falbo" w:date="2010-04-26T10:05:00Z">
        <w:r>
          <w:rPr>
            <w:color w:val="0000FF"/>
            <w:szCs w:val="24"/>
          </w:rPr>
          <w:t>introduzir o tema, justificando a sua importância,</w:t>
        </w:r>
      </w:ins>
    </w:p>
    <w:p>
      <w:pPr>
        <w:pStyle w:val="TextBodyIndent"/>
        <w:numPr>
          <w:ilvl w:val="1"/>
          <w:numId w:val="7"/>
        </w:numPr>
        <w:rPr>
          <w:color w:val="0000FF"/>
          <w:szCs w:val="24"/>
          <w:ins w:id="53" w:author="Ricardo de Almeida Falbo" w:date="2010-04-26T10:05:00Z"/>
        </w:rPr>
      </w:pPr>
      <w:ins w:id="52" w:author="Ricardo de Almeida Falbo" w:date="2010-04-26T10:05:00Z">
        <w:r>
          <w:rPr>
            <w:color w:val="0000FF"/>
            <w:szCs w:val="24"/>
          </w:rPr>
          <w:t>contextualizar a pesquisa e</w:t>
        </w:r>
      </w:ins>
    </w:p>
    <w:p>
      <w:pPr>
        <w:pStyle w:val="TextBodyIndent"/>
        <w:numPr>
          <w:ilvl w:val="1"/>
          <w:numId w:val="7"/>
        </w:numPr>
        <w:rPr>
          <w:color w:val="0000FF"/>
          <w:szCs w:val="24"/>
          <w:ins w:id="55" w:author="Ricardo de Almeida Falbo" w:date="2010-04-26T10:05:00Z"/>
        </w:rPr>
      </w:pPr>
      <w:ins w:id="54" w:author="Ricardo de Almeida Falbo" w:date="2010-04-26T10:05:00Z">
        <w:r>
          <w:rPr>
            <w:color w:val="0000FF"/>
            <w:szCs w:val="24"/>
          </w:rPr>
          <w:t>colocar o problema.</w:t>
        </w:r>
      </w:ins>
    </w:p>
    <w:p>
      <w:pPr>
        <w:pStyle w:val="TextBodyIndent"/>
        <w:numPr>
          <w:ilvl w:val="0"/>
          <w:numId w:val="7"/>
        </w:numPr>
        <w:rPr>
          <w:color w:val="0000FF"/>
          <w:szCs w:val="24"/>
          <w:ins w:id="57" w:author="Ricardo de Almeida Falbo" w:date="2010-04-26T10:05:00Z"/>
        </w:rPr>
      </w:pPr>
      <w:ins w:id="56" w:author="Ricardo de Almeida Falbo" w:date="2010-04-26T10:05:00Z">
        <w:r>
          <w:rPr>
            <w:color w:val="0000FF"/>
            <w:szCs w:val="24"/>
          </w:rPr>
          <w:t>Todas as colocações devem ser respaldadas na literatura e/ou em experimentos.</w:t>
        </w:r>
      </w:ins>
    </w:p>
    <w:p>
      <w:pPr>
        <w:pStyle w:val="TextBodyIndent"/>
        <w:numPr>
          <w:ilvl w:val="0"/>
          <w:numId w:val="7"/>
        </w:numPr>
        <w:rPr>
          <w:color w:val="0000FF"/>
          <w:szCs w:val="24"/>
          <w:ins w:id="59" w:author="Ricardo de Almeida Falbo" w:date="2010-04-26T10:05:00Z"/>
        </w:rPr>
      </w:pPr>
      <w:ins w:id="58" w:author="Ricardo de Almeida Falbo" w:date="2010-04-26T10:05:00Z">
        <w:r>
          <w:rPr>
            <w:color w:val="0000FF"/>
            <w:szCs w:val="24"/>
          </w:rPr>
          <w:t>Colocações subjetivas e fortes devem ser evitadas.</w:t>
        </w:r>
      </w:ins>
    </w:p>
    <w:p>
      <w:pPr>
        <w:pStyle w:val="TextBodyIndent"/>
        <w:numPr>
          <w:ilvl w:val="0"/>
          <w:numId w:val="7"/>
        </w:numPr>
        <w:rPr>
          <w:color w:val="0000FF"/>
          <w:szCs w:val="24"/>
          <w:ins w:id="61" w:author="Ricardo de Almeida Falbo" w:date="2010-04-26T10:05:00Z"/>
        </w:rPr>
      </w:pPr>
      <w:ins w:id="60" w:author="Ricardo de Almeida Falbo" w:date="2010-04-26T10:05:00Z">
        <w:r>
          <w:rPr>
            <w:color w:val="0000FF"/>
            <w:szCs w:val="24"/>
          </w:rPr>
          <w:t>A justificativa deve ser capaz de convencer quem for ler o projeto da importância e relevância da pesquisa proposta</w:t>
        </w:r>
      </w:ins>
    </w:p>
    <w:p>
      <w:pPr>
        <w:pStyle w:val="TextBodyIndent"/>
        <w:ind w:left="360" w:right="0" w:hanging="0"/>
        <w:rPr>
          <w:color w:val="0000FF"/>
          <w:szCs w:val="24"/>
          <w:ins w:id="63" w:author="Ricardo de Almeida Falbo" w:date="2010-04-26T10:07:00Z"/>
        </w:rPr>
      </w:pPr>
      <w:ins w:id="62" w:author="Ricardo de Almeida Falbo" w:date="2010-04-26T10:07:00Z">
        <w:r>
          <w:rPr>
            <w:color w:val="0000FF"/>
            <w:szCs w:val="24"/>
          </w:rPr>
        </w:r>
      </w:ins>
    </w:p>
    <w:p>
      <w:pPr>
        <w:pStyle w:val="TextBodyIndent"/>
        <w:ind w:left="0" w:right="0" w:hanging="0"/>
        <w:rPr>
          <w:del w:id="65" w:author="Ricardo de Almeida Falbo" w:date="2010-04-26T10:05:00Z"/>
        </w:rPr>
      </w:pPr>
      <w:del w:id="64" w:author="Ricardo de Almeida Falbo" w:date="2010-04-26T10:05:00Z">
        <w:r>
          <w:rPr>
            <w:szCs w:val="24"/>
          </w:rPr>
          <w:delText xml:space="preserve">Uma ontologia define um vocabulário para descrever uma certa realidade. Ela captura os conceitos e relações em determinado domínio e um conjunto de axiomas, que restringem a sua interpretação [Guarino 1998]. O estudo de Ontologias teve sua origem na Filosofia e entrou no campo da Computação por meio da Inteligência Artificial. Ontologias são usadas em vários domínios de aplicação para organizar um conhecimento capturado, com o objetivo de facilitar o acesso, o entendimento e permitir o reuso de conhecimento. </w:delText>
        </w:r>
      </w:del>
    </w:p>
    <w:p>
      <w:pPr>
        <w:pStyle w:val="Normal"/>
        <w:ind w:firstLine="708"/>
        <w:jc w:val="both"/>
        <w:rPr>
          <w:del w:id="69" w:author="Ricardo de Almeida Falbo" w:date="2010-04-26T10:05:00Z"/>
        </w:rPr>
      </w:pPr>
      <w:del w:id="66" w:author="Ricardo de Almeida Falbo" w:date="2010-04-26T10:05:00Z">
        <w:r>
          <w:rPr>
            <w:sz w:val="24"/>
            <w:szCs w:val="24"/>
            <w:lang w:val="pt-BR"/>
          </w:rPr>
          <w:delText xml:space="preserve">Existem quatro tipos principais de ontologias </w:delText>
        </w:r>
      </w:del>
      <w:del w:id="67" w:author="Ricardo de Almeida Falbo" w:date="2010-04-26T10:05:00Z">
        <w:r>
          <w:rPr>
            <w:sz w:val="24"/>
            <w:szCs w:val="24"/>
          </w:rPr>
          <w:delText>[Guarino 1998]</w:delText>
        </w:r>
      </w:del>
      <w:del w:id="68" w:author="Ricardo de Almeida Falbo" w:date="2010-04-26T10:05:00Z">
        <w:r>
          <w:rPr>
            <w:sz w:val="24"/>
            <w:szCs w:val="24"/>
            <w:lang w:val="pt-BR"/>
          </w:rPr>
          <w:delText>: ontologias Genéricas, de domínio, de tarefa e de aplicação. Ontologias Genéricas descrevem conceitos gerais e suas relações. Ontologias de domínio e tarefa descrevem, respectivamente, conceitos e relações de um domínio e tarefa genéricos. Já ontologias de aplicação descrevem conceitos dependentes de tarefa e domínio.</w:delText>
        </w:r>
      </w:del>
    </w:p>
    <w:p>
      <w:pPr>
        <w:pStyle w:val="Normal"/>
        <w:ind w:firstLine="708"/>
        <w:jc w:val="both"/>
        <w:rPr>
          <w:sz w:val="24"/>
          <w:szCs w:val="24"/>
          <w:lang w:val="pt-BR"/>
          <w:del w:id="71" w:author="Ricardo de Almeida Falbo" w:date="2010-04-26T10:05:00Z"/>
        </w:rPr>
      </w:pPr>
      <w:del w:id="70" w:author="Ricardo de Almeida Falbo" w:date="2010-04-26T10:05:00Z">
        <w:r>
          <w:rPr>
            <w:sz w:val="24"/>
            <w:szCs w:val="24"/>
            <w:lang w:val="pt-BR"/>
          </w:rPr>
          <w:delText>Ontologias de domínio vêm sendo muito estudadas e utilizadas como artefato de reuso, como em: [Guizzardi 2005], [Gómez-Pérez et. al 2004], [Nardi, 2006] e [Falbo 2004]. Existem métodos e perfis de modelagem bem estruturados para o desenvolvimento das mesmas. Porém ao se tratar de ontologias de tarefa, pouco se tem estudado e por isso esse tipo de conhecimento, que trata de aspectos dinâmicos, é muito pouco reutilizado.</w:delText>
        </w:r>
      </w:del>
    </w:p>
    <w:p>
      <w:pPr>
        <w:pStyle w:val="Normal"/>
        <w:ind w:firstLine="708"/>
        <w:jc w:val="both"/>
        <w:rPr>
          <w:sz w:val="24"/>
          <w:szCs w:val="24"/>
          <w:lang w:val="pt-BR"/>
          <w:del w:id="73" w:author="Ricardo de Almeida Falbo" w:date="2010-04-26T10:05:00Z"/>
        </w:rPr>
      </w:pPr>
      <w:del w:id="72" w:author="Ricardo de Almeida Falbo" w:date="2010-04-26T10:05:00Z">
        <w:r>
          <w:rPr>
            <w:sz w:val="24"/>
            <w:szCs w:val="24"/>
            <w:lang w:val="pt-BR"/>
          </w:rPr>
          <w:delText xml:space="preserve">Ontologias de tarefa são importantes pois capturaram o conhecimento sob uma perspectiva mais dinâmica e são fundamentais para a geração de ontologias de aplicação, que são geradas pela integração de ontologias de tarefa e domínio. Esses três tipos de ontologias podem ainda ter sua fundamentação baseada em uma ontologia genérica, o que adiciona mais consistência e semântica real a elas. </w:delText>
        </w:r>
      </w:del>
    </w:p>
    <w:p>
      <w:pPr>
        <w:pStyle w:val="Normal"/>
        <w:ind w:firstLine="708"/>
        <w:jc w:val="both"/>
        <w:rPr>
          <w:sz w:val="24"/>
          <w:szCs w:val="24"/>
          <w:lang w:val="pt-BR"/>
          <w:del w:id="75" w:author="Ricardo de Almeida Falbo" w:date="2010-04-26T10:05:00Z"/>
        </w:rPr>
      </w:pPr>
      <w:del w:id="74" w:author="Ricardo de Almeida Falbo" w:date="2010-04-26T10:05:00Z">
        <w:r>
          <w:rPr>
            <w:sz w:val="24"/>
            <w:szCs w:val="24"/>
            <w:lang w:val="pt-BR"/>
          </w:rPr>
          <w:delText>Os quatro tipos de ontologias citados agregam um conhecimento importante que pode ser utilizado como base de conhecimento durante a modelagem de um sistema. Ele concentra informações estáticas e dinâmicas, a respeito de domínios que o sistema irá atuar e de tarefas que o sistema ou seus usuários irão realizar. Assim nas fases iniciais do desenvolvimento de um software, quando se definem os requisitos do sistema, as ontologias podem ser úteis como artefatos de conhecimento reutilizável.</w:delText>
        </w:r>
      </w:del>
    </w:p>
    <w:p>
      <w:pPr>
        <w:pStyle w:val="Normal"/>
        <w:ind w:firstLine="709"/>
        <w:jc w:val="both"/>
        <w:rPr>
          <w:sz w:val="24"/>
          <w:szCs w:val="24"/>
          <w:lang w:val="pt-BR"/>
          <w:del w:id="77" w:author="Ricardo de Almeida Falbo" w:date="2010-04-26T10:05:00Z"/>
        </w:rPr>
      </w:pPr>
      <w:del w:id="76" w:author="Ricardo de Almeida Falbo" w:date="2010-04-26T10:05:00Z">
        <w:r>
          <w:rPr>
            <w:sz w:val="24"/>
            <w:szCs w:val="24"/>
            <w:lang w:val="pt-BR"/>
          </w:rPr>
          <w:delText xml:space="preserve">A Engenharia de Requisitos (ER) é um ramo da Engenharia de Software que trata das atividades iniciais do processo de desenvolvimento, responsáveis por determinar os requisitos (funcionais e não-funcionais) do software a ser construído. Segundo Kotonya et al. (1998), a Engenharia de Requisitos é o processo sistemático de elicitação, entendimento, análise e documentação desses requisitos. Aspectos estáticos e dinâmicos são observados para iniciar o desenvolvimento de um software e esses são modelados e documentados, para assim registrar e tornar explícito o conhecimento adquirido. Os modelos agregam, portanto, as informações que são fundamentais para seguir na construção de um sistema. </w:delText>
        </w:r>
      </w:del>
    </w:p>
    <w:p>
      <w:pPr>
        <w:pStyle w:val="Normal"/>
        <w:ind w:firstLine="709"/>
        <w:jc w:val="both"/>
        <w:rPr>
          <w:sz w:val="24"/>
          <w:szCs w:val="24"/>
          <w:lang w:val="pt-BR"/>
          <w:del w:id="79" w:author="Ricardo de Almeida Falbo" w:date="2010-04-26T10:05:00Z"/>
        </w:rPr>
      </w:pPr>
      <w:del w:id="78" w:author="Ricardo de Almeida Falbo" w:date="2010-04-26T10:05:00Z">
        <w:r>
          <w:rPr>
            <w:sz w:val="24"/>
            <w:szCs w:val="24"/>
            <w:lang w:val="pt-BR"/>
          </w:rPr>
          <w:delText xml:space="preserve">Uma característica marcante desse processo é o fato de se fazer uso maciço de conhecimento e por isso o uso de ontologias como base de conhecimento pode trazer diversas vantagens para este processo. Este trabalho, como será descrito na próxima seção, estudará o agrupamento de ontologias, especialmente de tarefas,  e a engenharia de requisitos, visando identificar pontos em que o reuso desse conhecimento de tarefa seja viável e vantajoso. </w:delText>
        </w:r>
      </w:del>
      <w:r>
        <w:br w:type="page"/>
      </w:r>
    </w:p>
    <w:p>
      <w:pPr>
        <w:pStyle w:val="TextBodyIndent"/>
        <w:ind w:left="0" w:right="0" w:hanging="0"/>
        <w:rPr>
          <w:sz w:val="24"/>
          <w:szCs w:val="24"/>
          <w:lang w:val="pt-BR"/>
        </w:rPr>
      </w:pPr>
      <w:r>
        <w:rPr>
          <w:sz w:val="24"/>
          <w:szCs w:val="24"/>
          <w:lang w:val="pt-BR"/>
        </w:rPr>
      </w:r>
    </w:p>
    <w:p>
      <w:pPr>
        <w:pStyle w:val="TextBodyIndent"/>
        <w:ind w:left="0" w:right="0" w:hanging="0"/>
        <w:rPr>
          <w:b/>
          <w:b/>
          <w:sz w:val="28"/>
        </w:rPr>
      </w:pPr>
      <w:r>
        <w:rPr>
          <w:b/>
          <w:sz w:val="28"/>
        </w:rPr>
        <w:t>2 - Objetivos</w:t>
      </w:r>
    </w:p>
    <w:p>
      <w:pPr>
        <w:pStyle w:val="TextBodyIndent"/>
        <w:ind w:left="0" w:right="0" w:hanging="0"/>
        <w:rPr>
          <w:b/>
          <w:b/>
          <w:sz w:val="28"/>
          <w:ins w:id="81" w:author="Patricia Dockhorn Costa" w:date="2010-09-06T16:50:00Z"/>
        </w:rPr>
      </w:pPr>
      <w:ins w:id="80" w:author="Patricia Dockhorn Costa" w:date="2010-09-06T16:50:00Z">
        <w:r>
          <w:rPr>
            <w:b/>
            <w:sz w:val="28"/>
          </w:rPr>
        </w:r>
      </w:ins>
    </w:p>
    <w:p>
      <w:pPr>
        <w:pStyle w:val="Normal"/>
        <w:numPr>
          <w:ilvl w:val="0"/>
          <w:numId w:val="11"/>
        </w:numPr>
        <w:ind w:left="720" w:right="0" w:hanging="0"/>
        <w:jc w:val="both"/>
        <w:rPr>
          <w:b w:val="false"/>
          <w:b w:val="false"/>
          <w:color w:val="0000FF"/>
          <w:sz w:val="24"/>
          <w:szCs w:val="24"/>
          <w:lang w:val="pt-BR"/>
          <w:ins w:id="83" w:author="Patricia Dockhorn Costa" w:date="2010-09-06T16:50:00Z"/>
        </w:rPr>
      </w:pPr>
      <w:ins w:id="82" w:author="Patricia Dockhorn Costa" w:date="2010-09-06T16:50:00Z">
        <w:r>
          <w:rPr>
            <w:b w:val="false"/>
            <w:color w:val="0000FF"/>
            <w:sz w:val="24"/>
            <w:szCs w:val="24"/>
            <w:lang w:val="pt-BR"/>
          </w:rPr>
          <w:t>Os objetivos indicam o que se pretende alcançar e as metas a serem atingidas;</w:t>
        </w:r>
      </w:ins>
    </w:p>
    <w:p>
      <w:pPr>
        <w:pStyle w:val="Normal"/>
        <w:numPr>
          <w:ilvl w:val="0"/>
          <w:numId w:val="11"/>
        </w:numPr>
        <w:ind w:left="720" w:right="0" w:hanging="0"/>
        <w:jc w:val="both"/>
        <w:rPr>
          <w:ins w:id="86" w:author="Patricia Dockhorn Costa" w:date="2010-09-06T16:52:00Z"/>
        </w:rPr>
      </w:pPr>
      <w:ins w:id="84" w:author="Patricia Dockhorn Costa" w:date="2010-09-06T16:50:00Z">
        <w:r>
          <w:rPr>
            <w:b w:val="false"/>
            <w:color w:val="0000FF"/>
            <w:sz w:val="24"/>
            <w:szCs w:val="24"/>
            <w:lang w:val="pt-BR"/>
          </w:rPr>
          <w:t>Pode-se identificar um objetivo geral e subdividí-lo em objetivos específicos</w:t>
        </w:r>
      </w:ins>
      <w:ins w:id="85" w:author="Patricia Dockhorn Costa" w:date="2010-09-06T16:52:00Z">
        <w:r>
          <w:rPr>
            <w:b w:val="false"/>
            <w:color w:val="0000FF"/>
            <w:sz w:val="24"/>
            <w:szCs w:val="24"/>
            <w:lang w:val="pt-BR"/>
          </w:rPr>
          <w:t>;</w:t>
        </w:r>
      </w:ins>
    </w:p>
    <w:p>
      <w:pPr>
        <w:pStyle w:val="Normal"/>
        <w:numPr>
          <w:ilvl w:val="0"/>
          <w:numId w:val="11"/>
        </w:numPr>
        <w:ind w:left="720" w:right="0" w:hanging="0"/>
        <w:jc w:val="both"/>
        <w:rPr>
          <w:color w:val="0000FF"/>
          <w:sz w:val="24"/>
          <w:szCs w:val="24"/>
          <w:lang w:val="pt-BR"/>
          <w:ins w:id="88" w:author="Patricia Dockhorn Costa" w:date="2010-09-06T16:52:00Z"/>
        </w:rPr>
      </w:pPr>
      <w:ins w:id="87" w:author="Patricia Dockhorn Costa" w:date="2010-09-06T16:52:00Z">
        <w:r>
          <w:rPr>
            <w:b w:val="false"/>
            <w:color w:val="0000FF"/>
            <w:sz w:val="24"/>
            <w:szCs w:val="24"/>
            <w:lang w:val="pt-BR"/>
          </w:rPr>
          <w:t>Objetivos são elaboradados com o uso do verbo no infinitivo;</w:t>
        </w:r>
      </w:ins>
    </w:p>
    <w:p>
      <w:pPr>
        <w:pStyle w:val="TextBodyIndent"/>
        <w:ind w:left="0" w:right="0" w:hanging="0"/>
        <w:rPr>
          <w:b w:val="false"/>
          <w:b w:val="false"/>
          <w:color w:val="0000FF"/>
          <w:sz w:val="24"/>
          <w:szCs w:val="24"/>
          <w:del w:id="90" w:author="Patricia Dockhorn Costa" w:date="2010-09-06T16:55:00Z"/>
        </w:rPr>
      </w:pPr>
      <w:ins w:id="89" w:author="Patricia Dockhorn Costa" w:date="2010-09-06T16:54:00Z">
        <w:r>
          <w:rPr>
            <w:color w:val="0000FF"/>
            <w:szCs w:val="24"/>
          </w:rPr>
          <w:t>Esta seção pode comportar as hipóteses e justificativas para elas, bem como limitações do trabalho;</w:t>
        </w:r>
      </w:ins>
    </w:p>
    <w:p>
      <w:pPr>
        <w:pStyle w:val="TextBodyIndent"/>
        <w:widowControl/>
        <w:suppressAutoHyphens w:val="true"/>
        <w:bidi w:val="0"/>
        <w:ind w:left="0" w:right="0" w:hanging="0"/>
        <w:jc w:val="both"/>
        <w:rPr>
          <w:color w:val="0000FF"/>
          <w:sz w:val="24"/>
          <w:szCs w:val="24"/>
          <w:lang w:val="pt-BR"/>
          <w:del w:id="101" w:author="Patricia Dockhorn Costa" w:date="2010-09-06T16:53:00Z"/>
        </w:rPr>
      </w:pPr>
      <w:del w:id="91" w:author="Patricia Dockhorn Costa" w:date="2010-09-06T16:53:00Z">
        <w:r>
          <w:rPr>
            <w:color w:val="0000FF"/>
            <w:sz w:val="24"/>
            <w:szCs w:val="24"/>
            <w:lang w:val="pt-BR"/>
          </w:rPr>
          <w:delText xml:space="preserve">Este trabalho tem como objetivo </w:delText>
        </w:r>
      </w:del>
      <w:ins w:id="92" w:author="Ricardo de Almeida Falbo" w:date="2008-09-19T08:06:00Z">
        <w:del w:id="93" w:author="Patricia Dockhorn Costa" w:date="2010-09-06T16:53:00Z">
          <w:r>
            <w:rPr>
              <w:color w:val="0000FF"/>
              <w:sz w:val="24"/>
              <w:szCs w:val="24"/>
              <w:lang w:val="pt-BR"/>
            </w:rPr>
            <w:delText xml:space="preserve">geral </w:delText>
          </w:r>
        </w:del>
      </w:ins>
      <w:del w:id="94" w:author="Patricia Dockhorn Costa" w:date="2010-09-06T16:53:00Z">
        <w:r>
          <w:rPr>
            <w:color w:val="0000FF"/>
            <w:sz w:val="24"/>
            <w:szCs w:val="24"/>
            <w:lang w:val="pt-BR"/>
          </w:rPr>
          <w:delText>propor modelos para representação de ontologias de tarefas e definir formas de reutilizar esse conhecimento no processo de desenvolvimento de software, mais especificamente no processo de Engenharia de Requisitos (ER)</w:delText>
        </w:r>
      </w:del>
      <w:ins w:id="95" w:author="Ricardo de Almeida Falbo" w:date="2010-04-26T10:07:00Z">
        <w:del w:id="96" w:author="Patricia Dockhorn Costa" w:date="2010-09-06T16:53:00Z">
          <w:r>
            <w:rPr>
              <w:color w:val="0000FF"/>
              <w:sz w:val="24"/>
              <w:szCs w:val="24"/>
              <w:lang w:val="pt-BR"/>
            </w:rPr>
            <w:delText>&lt;&lt;objetivo geral&gt;&gt;</w:delText>
          </w:r>
        </w:del>
      </w:ins>
      <w:del w:id="97" w:author="Patricia Dockhorn Costa" w:date="2010-09-06T16:53:00Z">
        <w:r>
          <w:rPr>
            <w:color w:val="0000FF"/>
            <w:sz w:val="24"/>
            <w:szCs w:val="24"/>
            <w:lang w:val="pt-BR"/>
          </w:rPr>
          <w:delText>. Segue o detalhamento da proposta</w:delText>
        </w:r>
      </w:del>
      <w:ins w:id="98" w:author="Ricardo de Almeida Falbo" w:date="2008-09-19T08:06:00Z">
        <w:del w:id="99" w:author="Patricia Dockhorn Costa" w:date="2010-09-06T16:53:00Z">
          <w:r>
            <w:rPr>
              <w:color w:val="0000FF"/>
              <w:sz w:val="24"/>
              <w:szCs w:val="24"/>
              <w:lang w:val="pt-BR"/>
            </w:rPr>
            <w:delText>Esse objetivo geral pode ser detalhado nos seguintes objetivos específicos:</w:delText>
          </w:r>
        </w:del>
      </w:ins>
      <w:del w:id="100" w:author="Patricia Dockhorn Costa" w:date="2010-09-06T16:53:00Z">
        <w:r>
          <w:rPr>
            <w:color w:val="0000FF"/>
            <w:sz w:val="24"/>
            <w:szCs w:val="24"/>
            <w:lang w:val="pt-BR"/>
          </w:rPr>
          <w:delText>.</w:delText>
        </w:r>
      </w:del>
    </w:p>
    <w:p>
      <w:pPr>
        <w:pStyle w:val="Normal"/>
        <w:ind w:firstLine="709"/>
        <w:jc w:val="both"/>
        <w:rPr>
          <w:color w:val="0000FF"/>
          <w:sz w:val="24"/>
          <w:szCs w:val="24"/>
          <w:lang w:val="pt-BR"/>
          <w:del w:id="103" w:author="Patricia Dockhorn Costa" w:date="2010-09-06T16:53:00Z"/>
        </w:rPr>
      </w:pPr>
      <w:del w:id="102" w:author="Patricia Dockhorn Costa" w:date="2010-09-06T16:53:00Z">
        <w:r>
          <w:rPr>
            <w:color w:val="0000FF"/>
            <w:sz w:val="24"/>
            <w:szCs w:val="24"/>
            <w:lang w:val="pt-BR"/>
          </w:rPr>
        </w:r>
      </w:del>
    </w:p>
    <w:p>
      <w:pPr>
        <w:pStyle w:val="TextBodyIndent"/>
        <w:widowControl/>
        <w:numPr>
          <w:ilvl w:val="0"/>
          <w:numId w:val="0"/>
        </w:numPr>
        <w:suppressAutoHyphens w:val="true"/>
        <w:bidi w:val="0"/>
        <w:ind w:firstLine="709"/>
        <w:jc w:val="both"/>
        <w:rPr>
          <w:del w:id="108" w:author="Patricia Dockhorn Costa" w:date="2010-09-06T16:53:00Z"/>
        </w:rPr>
      </w:pPr>
      <w:del w:id="104" w:author="Patricia Dockhorn Costa" w:date="2010-09-06T16:53:00Z">
        <w:r>
          <w:rPr>
            <w:b w:val="false"/>
            <w:color w:val="0000FF"/>
            <w:szCs w:val="24"/>
          </w:rPr>
          <w:delText>2.1. Representação de ontologias de tarefa utilizando modelos UML</w:delText>
        </w:r>
      </w:del>
      <w:ins w:id="105" w:author="Ricardo de Almeida Falbo" w:date="2010-04-26T10:07:00Z">
        <w:del w:id="106" w:author="Patricia Dockhorn Costa" w:date="2010-09-06T16:53:00Z">
          <w:r>
            <w:rPr>
              <w:b w:val="false"/>
              <w:color w:val="0000FF"/>
              <w:szCs w:val="24"/>
            </w:rPr>
            <w:delText>&lt;&lt;objetivo específico 1&gt;&gt;</w:delText>
          </w:r>
        </w:del>
      </w:ins>
      <w:del w:id="107" w:author="Patricia Dockhorn Costa" w:date="2010-09-06T16:53:00Z">
        <w:r>
          <w:rPr>
            <w:b w:val="false"/>
            <w:color w:val="0000FF"/>
            <w:sz w:val="24"/>
            <w:szCs w:val="24"/>
          </w:rPr>
          <w:delText>.</w:delText>
        </w:r>
      </w:del>
    </w:p>
    <w:p>
      <w:pPr>
        <w:pStyle w:val="Normal"/>
        <w:widowControl/>
        <w:numPr>
          <w:ilvl w:val="0"/>
          <w:numId w:val="0"/>
        </w:numPr>
        <w:suppressAutoHyphens w:val="true"/>
        <w:bidi w:val="0"/>
        <w:ind w:firstLine="709"/>
        <w:jc w:val="both"/>
        <w:rPr>
          <w:color w:val="0000FF"/>
          <w:szCs w:val="24"/>
          <w:del w:id="110" w:author="Patricia Dockhorn Costa" w:date="2010-09-06T16:53:00Z"/>
        </w:rPr>
      </w:pPr>
      <w:del w:id="109" w:author="Patricia Dockhorn Costa" w:date="2010-09-06T16:53:00Z">
        <w:r>
          <w:rPr>
            <w:color w:val="0000FF"/>
            <w:szCs w:val="24"/>
          </w:rPr>
          <w:delText xml:space="preserve">Ontologias de tarefa capturam o conhecimento envolvido em uma tarefa genérica, que inclui o conhecimento estático, que define os papéis que conceitos de um domínio irão exercer na execução dessa tarefa, e o conhecimento dinâmico, que trata o controle de fluxo de sub-tarefas e o comportamento que instâncias desses papéis terão em relação às sub-tarefas identificadas. </w:delText>
        </w:r>
      </w:del>
    </w:p>
    <w:p>
      <w:pPr>
        <w:pStyle w:val="Normal"/>
        <w:widowControl/>
        <w:numPr>
          <w:ilvl w:val="0"/>
          <w:numId w:val="0"/>
        </w:numPr>
        <w:suppressAutoHyphens w:val="true"/>
        <w:bidi w:val="0"/>
        <w:ind w:firstLine="709"/>
        <w:jc w:val="both"/>
        <w:rPr>
          <w:color w:val="0000FF"/>
          <w:szCs w:val="24"/>
          <w:del w:id="112" w:author="Patricia Dockhorn Costa" w:date="2010-09-06T16:53:00Z"/>
        </w:rPr>
      </w:pPr>
      <w:del w:id="111" w:author="Patricia Dockhorn Costa" w:date="2010-09-06T16:53:00Z">
        <w:r>
          <w:rPr>
            <w:color w:val="0000FF"/>
            <w:szCs w:val="24"/>
          </w:rPr>
          <w:delText xml:space="preserve">Para facilitar o reuso desse conhecimento é importante o uso de uma linguagem que seja capaz de representar os dois tipos de conhecimento citados. A linguagem UML  atende a essa necessidade, além disso é um padrão altamente difundido e acrescenta  usabilidade e legibilidade aos modelos de ontologias de tarefa. Será proposta, portanto, uma abordagem de notação baseada em UML para representar os conhecimentos estáticos e dinâmicos de tarefas. O conhecimento estático será representado por diagramas de classe e o conhecimento dinâmico por diagramas de atividades. </w:delText>
        </w:r>
      </w:del>
    </w:p>
    <w:p>
      <w:pPr>
        <w:pStyle w:val="Normal"/>
        <w:widowControl/>
        <w:numPr>
          <w:ilvl w:val="0"/>
          <w:numId w:val="0"/>
        </w:numPr>
        <w:suppressAutoHyphens w:val="true"/>
        <w:bidi w:val="0"/>
        <w:ind w:firstLine="709"/>
        <w:jc w:val="both"/>
        <w:rPr>
          <w:del w:id="114" w:author="Patricia Dockhorn Costa" w:date="2010-09-06T16:53:00Z"/>
        </w:rPr>
      </w:pPr>
      <w:del w:id="113" w:author="Patricia Dockhorn Costa" w:date="2010-09-06T16:53:00Z">
        <w:r>
          <w:rPr>
            <w:color w:val="0000FF"/>
            <w:szCs w:val="24"/>
          </w:rPr>
          <w:delText xml:space="preserve">O objetivo, de manter essa divisão e de usar da UML, é viabilizar: (i) fácil compreensão, (ii) fácil integração com ontologias existentes e (iii) maior reuso no processo de desenvolvimento de software. </w:delText>
        </w:r>
      </w:del>
    </w:p>
    <w:p>
      <w:pPr>
        <w:pStyle w:val="Normal"/>
        <w:widowControl/>
        <w:numPr>
          <w:ilvl w:val="0"/>
          <w:numId w:val="0"/>
        </w:numPr>
        <w:suppressAutoHyphens w:val="true"/>
        <w:bidi w:val="0"/>
        <w:ind w:firstLine="709"/>
        <w:jc w:val="both"/>
        <w:rPr>
          <w:color w:val="0000FF"/>
          <w:sz w:val="24"/>
          <w:szCs w:val="24"/>
          <w:lang w:val="pt-BR"/>
          <w:del w:id="116" w:author="Patricia Dockhorn Costa" w:date="2010-09-06T16:53:00Z"/>
        </w:rPr>
      </w:pPr>
      <w:del w:id="115" w:author="Patricia Dockhorn Costa" w:date="2010-09-06T16:53:00Z">
        <w:r>
          <w:rPr>
            <w:color w:val="0000FF"/>
            <w:sz w:val="24"/>
            <w:szCs w:val="24"/>
            <w:lang w:val="pt-BR"/>
          </w:rPr>
        </w:r>
      </w:del>
    </w:p>
    <w:p>
      <w:pPr>
        <w:pStyle w:val="TextBodyIndent"/>
        <w:widowControl/>
        <w:numPr>
          <w:ilvl w:val="0"/>
          <w:numId w:val="0"/>
        </w:numPr>
        <w:suppressAutoHyphens w:val="true"/>
        <w:bidi w:val="0"/>
        <w:ind w:firstLine="709"/>
        <w:jc w:val="both"/>
        <w:rPr>
          <w:del w:id="120" w:author="Patricia Dockhorn Costa" w:date="2010-09-06T16:53:00Z"/>
        </w:rPr>
      </w:pPr>
      <w:ins w:id="117" w:author="Ricardo de Almeida Falbo" w:date="2010-04-26T10:08:00Z">
        <w:del w:id="118" w:author="Patricia Dockhorn Costa" w:date="2010-09-06T16:53:00Z">
          <w:r>
            <w:rPr>
              <w:b w:val="false"/>
              <w:color w:val="0000FF"/>
              <w:szCs w:val="24"/>
            </w:rPr>
            <w:delText>&lt;&lt;objetivo específico 2&gt;&gt;</w:delText>
          </w:r>
        </w:del>
      </w:ins>
      <w:del w:id="119" w:author="Patricia Dockhorn Costa" w:date="2010-09-06T16:53:00Z">
        <w:r>
          <w:rPr>
            <w:color w:val="0000FF"/>
            <w:szCs w:val="24"/>
          </w:rPr>
          <w:delText xml:space="preserve">. </w:delText>
        </w:r>
      </w:del>
    </w:p>
    <w:p>
      <w:pPr>
        <w:pStyle w:val="TextBodyIndent"/>
        <w:numPr>
          <w:ilvl w:val="0"/>
          <w:numId w:val="9"/>
        </w:numPr>
        <w:jc w:val="both"/>
        <w:rPr>
          <w:color w:val="0000FF"/>
          <w:sz w:val="24"/>
          <w:szCs w:val="24"/>
          <w:lang w:val="pt-BR"/>
          <w:del w:id="123" w:author="Patricia Dockhorn Costa" w:date="2010-09-06T16:53:00Z"/>
        </w:rPr>
      </w:pPr>
      <w:del w:id="121" w:author="Patricia Dockhorn Costa" w:date="2010-09-06T16:53:00Z">
        <w:r>
          <w:rPr>
            <w:b w:val="false"/>
            <w:color w:val="0000FF"/>
            <w:sz w:val="24"/>
            <w:szCs w:val="24"/>
            <w:lang w:val="pt-BR"/>
          </w:rPr>
          <w:delText>Adequação da proposta à ontologia de fundamentação UFO.</w:delText>
        </w:r>
      </w:del>
      <w:del w:id="122" w:author="Patricia Dockhorn Costa" w:date="2010-09-06T16:53:00Z">
        <w:r>
          <w:rPr>
            <w:color w:val="0000FF"/>
            <w:sz w:val="24"/>
            <w:szCs w:val="24"/>
            <w:lang w:val="pt-BR"/>
          </w:rPr>
          <w:delText xml:space="preserve"> </w:delText>
        </w:r>
      </w:del>
    </w:p>
    <w:p>
      <w:pPr>
        <w:pStyle w:val="Normal"/>
        <w:numPr>
          <w:ilvl w:val="0"/>
          <w:numId w:val="9"/>
        </w:numPr>
        <w:jc w:val="both"/>
        <w:rPr>
          <w:color w:val="0000FF"/>
          <w:sz w:val="24"/>
          <w:szCs w:val="24"/>
          <w:lang w:val="pt-BR"/>
          <w:del w:id="125" w:author="Patricia Dockhorn Costa" w:date="2010-09-06T16:53:00Z"/>
        </w:rPr>
      </w:pPr>
      <w:del w:id="124" w:author="Patricia Dockhorn Costa" w:date="2010-09-06T16:53:00Z">
        <w:r>
          <w:rPr>
            <w:color w:val="0000FF"/>
            <w:sz w:val="24"/>
            <w:szCs w:val="24"/>
            <w:lang w:val="pt-BR"/>
          </w:rPr>
          <w:delText>Será considerada uma ontologia de fundamentação (ou genérica) como base para a definição dos conceitos de tarefas. A ontologia de fundamentação utilizada será a UFO, e usaremos o perfil de modelagem OntoUML [Guizzardi, 2005], que é baseado na mesma. Serão identificadas as correspondências entre os conceitos da UFO e os elementos do meta-modelo da UML que tratam aspectos comportamentais. De forma a definir um padrão de representação baseado em UML que seja comprometido com a UFO.</w:delText>
        </w:r>
      </w:del>
    </w:p>
    <w:p>
      <w:pPr>
        <w:pStyle w:val="Normal"/>
        <w:ind w:firstLine="709"/>
        <w:jc w:val="both"/>
        <w:rPr>
          <w:color w:val="0000FF"/>
          <w:sz w:val="24"/>
          <w:szCs w:val="24"/>
          <w:lang w:val="pt-BR"/>
          <w:del w:id="127" w:author="Patricia Dockhorn Costa" w:date="2010-09-06T16:53:00Z"/>
        </w:rPr>
      </w:pPr>
      <w:del w:id="126" w:author="Patricia Dockhorn Costa" w:date="2010-09-06T16:53:00Z">
        <w:r>
          <w:rPr>
            <w:color w:val="0000FF"/>
            <w:sz w:val="24"/>
            <w:szCs w:val="24"/>
            <w:lang w:val="pt-BR"/>
          </w:rPr>
        </w:r>
      </w:del>
    </w:p>
    <w:p>
      <w:pPr>
        <w:pStyle w:val="Normal"/>
        <w:numPr>
          <w:ilvl w:val="0"/>
          <w:numId w:val="6"/>
        </w:numPr>
        <w:jc w:val="both"/>
        <w:rPr>
          <w:b w:val="false"/>
          <w:b w:val="false"/>
          <w:color w:val="0000FF"/>
          <w:sz w:val="24"/>
          <w:szCs w:val="24"/>
          <w:lang w:val="pt-BR"/>
          <w:del w:id="129" w:author="Patricia Dockhorn Costa" w:date="2010-09-06T16:53:00Z"/>
        </w:rPr>
      </w:pPr>
      <w:del w:id="128" w:author="Patricia Dockhorn Costa" w:date="2010-09-06T16:53:00Z">
        <w:r>
          <w:rPr>
            <w:b w:val="false"/>
            <w:color w:val="0000FF"/>
            <w:sz w:val="24"/>
            <w:szCs w:val="24"/>
            <w:lang w:val="pt-BR"/>
          </w:rPr>
          <w:delText>Integração de ontologias de tarefa com ontologias de domínio para geração de ontologias de classes de aplicação</w:delText>
        </w:r>
      </w:del>
    </w:p>
    <w:p>
      <w:pPr>
        <w:pStyle w:val="Normal"/>
        <w:numPr>
          <w:ilvl w:val="0"/>
          <w:numId w:val="6"/>
        </w:numPr>
        <w:jc w:val="both"/>
        <w:rPr>
          <w:color w:val="0000FF"/>
          <w:sz w:val="24"/>
          <w:szCs w:val="24"/>
          <w:lang w:val="pt-BR"/>
          <w:del w:id="131" w:author="Patricia Dockhorn Costa" w:date="2010-09-06T16:53:00Z"/>
        </w:rPr>
      </w:pPr>
      <w:del w:id="130" w:author="Patricia Dockhorn Costa" w:date="2010-09-06T16:53:00Z">
        <w:r>
          <w:rPr>
            <w:color w:val="0000FF"/>
            <w:sz w:val="24"/>
            <w:szCs w:val="24"/>
            <w:lang w:val="pt-BR"/>
          </w:rPr>
          <w:delText xml:space="preserve">No que tange à integração de ontologias de tarefa com os demais tipos, será mostrado, com estudos de caso, como essa representação facilitará a integração com ontologias de domínio, especialmente ontologias de domínio que utilizem o perfil OntoUML. </w:delText>
        </w:r>
      </w:del>
    </w:p>
    <w:p>
      <w:pPr>
        <w:pStyle w:val="Normal"/>
        <w:numPr>
          <w:ilvl w:val="0"/>
          <w:numId w:val="6"/>
        </w:numPr>
        <w:jc w:val="both"/>
        <w:rPr>
          <w:del w:id="133" w:author="Patricia Dockhorn Costa" w:date="2010-09-06T16:53:00Z"/>
        </w:rPr>
      </w:pPr>
      <w:del w:id="132" w:author="Patricia Dockhorn Costa" w:date="2010-09-06T16:53:00Z">
        <w:r>
          <w:rPr>
            <w:color w:val="0000FF"/>
            <w:sz w:val="24"/>
            <w:szCs w:val="24"/>
            <w:lang w:val="pt-BR"/>
          </w:rPr>
          <w:delText>Integrando ontologias de domínio com ontologias de tarefa, serão geradas ontologias de classes de aplicação, que representarão os conceitos, relacionamentos e sub-tarefas de uma classe de aplicações que atuem em determinado domínio e realizem uma tarefa específica.</w:delText>
        </w:r>
      </w:del>
    </w:p>
    <w:p>
      <w:pPr>
        <w:pStyle w:val="Normal"/>
        <w:ind w:firstLine="709"/>
        <w:jc w:val="both"/>
        <w:rPr>
          <w:color w:val="0000FF"/>
          <w:sz w:val="24"/>
          <w:szCs w:val="24"/>
          <w:lang w:val="pt-BR"/>
          <w:del w:id="135" w:author="Patricia Dockhorn Costa" w:date="2010-09-06T16:53:00Z"/>
        </w:rPr>
      </w:pPr>
      <w:del w:id="134" w:author="Patricia Dockhorn Costa" w:date="2010-09-06T16:53:00Z">
        <w:r>
          <w:rPr>
            <w:color w:val="0000FF"/>
            <w:sz w:val="24"/>
            <w:szCs w:val="24"/>
            <w:lang w:val="pt-BR"/>
          </w:rPr>
        </w:r>
      </w:del>
    </w:p>
    <w:p>
      <w:pPr>
        <w:pStyle w:val="Normal"/>
        <w:numPr>
          <w:ilvl w:val="0"/>
          <w:numId w:val="5"/>
        </w:numPr>
        <w:jc w:val="both"/>
        <w:rPr>
          <w:del w:id="137" w:author="Patricia Dockhorn Costa" w:date="2010-09-06T16:53:00Z"/>
        </w:rPr>
      </w:pPr>
      <w:del w:id="136" w:author="Patricia Dockhorn Costa" w:date="2010-09-06T16:53:00Z">
        <w:r>
          <w:rPr>
            <w:b w:val="false"/>
            <w:color w:val="0000FF"/>
            <w:sz w:val="24"/>
            <w:szCs w:val="24"/>
            <w:lang w:val="pt-BR"/>
          </w:rPr>
          <w:delText>Reutilização de conhecimento de tarefa na Engenharia de Requisitos, para geração de modelos de casos de uso e classes.</w:delText>
        </w:r>
      </w:del>
    </w:p>
    <w:p>
      <w:pPr>
        <w:pStyle w:val="Normal"/>
        <w:numPr>
          <w:ilvl w:val="0"/>
          <w:numId w:val="5"/>
        </w:numPr>
        <w:jc w:val="both"/>
        <w:rPr>
          <w:color w:val="0000FF"/>
          <w:sz w:val="24"/>
          <w:szCs w:val="24"/>
          <w:lang w:val="pt-BR"/>
          <w:del w:id="139" w:author="Patricia Dockhorn Costa" w:date="2010-09-06T16:53:00Z"/>
        </w:rPr>
      </w:pPr>
      <w:del w:id="138" w:author="Patricia Dockhorn Costa" w:date="2010-09-06T16:53:00Z">
        <w:r>
          <w:rPr>
            <w:color w:val="0000FF"/>
            <w:sz w:val="24"/>
            <w:szCs w:val="24"/>
            <w:lang w:val="pt-BR"/>
          </w:rPr>
          <w:delText xml:space="preserve">Após definida a abordagem de representação e integração, será investigada a reutilização de ontologias de tarefa e de aplicação na Engenharia de requisitos. Essas ontologias poderão ser utilizadas tanto no levantamento de requisitos como base para o entendimento do domínio e da tarefa que o sistema deverá realizar quanto na geração de modelos para o sistema.  </w:delText>
        </w:r>
      </w:del>
    </w:p>
    <w:p>
      <w:pPr>
        <w:pStyle w:val="Normal"/>
        <w:numPr>
          <w:ilvl w:val="0"/>
          <w:numId w:val="5"/>
        </w:numPr>
        <w:jc w:val="both"/>
        <w:rPr>
          <w:color w:val="0000FF"/>
          <w:sz w:val="24"/>
          <w:szCs w:val="24"/>
          <w:lang w:val="pt-BR"/>
          <w:del w:id="141" w:author="Patricia Dockhorn Costa" w:date="2010-09-06T16:53:00Z"/>
        </w:rPr>
      </w:pPr>
      <w:del w:id="140" w:author="Patricia Dockhorn Costa" w:date="2010-09-06T16:53:00Z">
        <w:r>
          <w:rPr>
            <w:color w:val="0000FF"/>
            <w:sz w:val="24"/>
            <w:szCs w:val="24"/>
            <w:lang w:val="pt-BR"/>
          </w:rPr>
          <w:delText>Considerando a ontologias de domínio e a parte estática de ontologias de tarefa, será possível derivar diagramas de classes que serão o ponto de partida para a modelagem de requisitos. Da mesma forma, pode-se utilizar a parte dinâmica das ontologias de tarefas para derivar diagramas de casos de uso, bem como outros diagramas comportamentais, aproveitando todo o conhecimento explicitado pelas ontologias de tarefa e aplicação.</w:delText>
        </w:r>
      </w:del>
    </w:p>
    <w:p>
      <w:pPr>
        <w:pStyle w:val="Normal"/>
        <w:ind w:firstLine="709"/>
        <w:jc w:val="both"/>
        <w:rPr>
          <w:color w:val="0000FF"/>
          <w:sz w:val="24"/>
          <w:szCs w:val="24"/>
          <w:lang w:val="pt-BR"/>
          <w:del w:id="143" w:author="Patricia Dockhorn Costa" w:date="2010-09-06T16:53:00Z"/>
        </w:rPr>
      </w:pPr>
      <w:del w:id="142" w:author="Patricia Dockhorn Costa" w:date="2010-09-06T16:53:00Z">
        <w:r>
          <w:rPr>
            <w:color w:val="0000FF"/>
            <w:sz w:val="24"/>
            <w:szCs w:val="24"/>
            <w:lang w:val="pt-BR"/>
          </w:rPr>
        </w:r>
      </w:del>
    </w:p>
    <w:p>
      <w:pPr>
        <w:pStyle w:val="TextBodyIndent"/>
        <w:numPr>
          <w:ilvl w:val="0"/>
          <w:numId w:val="11"/>
        </w:numPr>
        <w:jc w:val="both"/>
        <w:rPr>
          <w:color w:val="0000FF"/>
          <w:sz w:val="24"/>
          <w:szCs w:val="24"/>
          <w:lang w:val="pt-BR"/>
          <w:del w:id="145" w:author="Patricia Dockhorn Costa" w:date="2010-09-06T16:54:00Z"/>
        </w:rPr>
      </w:pPr>
      <w:del w:id="144" w:author="Patricia Dockhorn Costa" w:date="2010-09-06T16:54:00Z">
        <w:r>
          <w:rPr>
            <w:color w:val="0000FF"/>
            <w:sz w:val="24"/>
            <w:szCs w:val="24"/>
            <w:lang w:val="pt-BR"/>
          </w:rPr>
          <w:delText xml:space="preserve">Deve apresentar claramente o objetivo geral e os objetivos específicos da pesquisa. </w:delText>
        </w:r>
      </w:del>
    </w:p>
    <w:p>
      <w:pPr>
        <w:pStyle w:val="Normal"/>
        <w:numPr>
          <w:ilvl w:val="0"/>
          <w:numId w:val="11"/>
        </w:numPr>
        <w:jc w:val="both"/>
        <w:rPr>
          <w:color w:val="0000FF"/>
          <w:sz w:val="24"/>
          <w:szCs w:val="24"/>
          <w:lang w:val="pt-BR"/>
          <w:del w:id="147" w:author="Patricia Dockhorn Costa" w:date="2010-09-06T16:54:00Z"/>
        </w:rPr>
      </w:pPr>
      <w:del w:id="146" w:author="Patricia Dockhorn Costa" w:date="2010-09-06T16:54:00Z">
        <w:r>
          <w:rPr>
            <w:color w:val="0000FF"/>
            <w:sz w:val="24"/>
            <w:szCs w:val="24"/>
            <w:lang w:val="pt-BR"/>
          </w:rPr>
          <w:delText>Atenção especial deve ser dada à formulação dos objetivos, segundo as premissas discutidas, sobretudo, em relação à escolha adequada dos verbos a serem usados. Os objetivos devem ser expressos por meio de verbos no infinitivo.</w:delText>
        </w:r>
      </w:del>
    </w:p>
    <w:p>
      <w:pPr>
        <w:pStyle w:val="TextBodyIndent"/>
        <w:numPr>
          <w:ilvl w:val="0"/>
          <w:numId w:val="11"/>
        </w:numPr>
        <w:jc w:val="both"/>
        <w:rPr>
          <w:color w:val="0000FF"/>
          <w:sz w:val="24"/>
          <w:szCs w:val="24"/>
          <w:lang w:val="pt-BR"/>
          <w:del w:id="149" w:author="Patricia Dockhorn Costa" w:date="2010-09-06T16:55:00Z"/>
        </w:rPr>
      </w:pPr>
      <w:del w:id="148" w:author="Patricia Dockhorn Costa" w:date="2010-09-06T16:54:00Z">
        <w:r>
          <w:rPr>
            <w:color w:val="0000FF"/>
            <w:sz w:val="24"/>
            <w:szCs w:val="24"/>
            <w:lang w:val="pt-BR"/>
          </w:rPr>
          <w:delText>Após apresentados os objetivos, esta seção pode comportar, ainda, as hipóteses e justificativas para elas, bem como limitações do trabalho.</w:delText>
        </w:r>
      </w:del>
    </w:p>
    <w:p>
      <w:pPr>
        <w:pStyle w:val="Normal"/>
        <w:numPr>
          <w:ilvl w:val="0"/>
          <w:numId w:val="11"/>
        </w:numPr>
        <w:jc w:val="both"/>
        <w:rPr>
          <w:color w:val="0000FF"/>
          <w:sz w:val="24"/>
          <w:szCs w:val="24"/>
          <w:lang w:val="pt-BR"/>
          <w:del w:id="151" w:author="Patricia Dockhorn Costa" w:date="2010-09-06T16:55:00Z"/>
        </w:rPr>
      </w:pPr>
      <w:del w:id="150" w:author="Patricia Dockhorn Costa" w:date="2010-09-06T16:55:00Z">
        <w:r>
          <w:rPr>
            <w:color w:val="0000FF"/>
            <w:sz w:val="24"/>
            <w:szCs w:val="24"/>
            <w:lang w:val="pt-BR"/>
          </w:rPr>
          <w:delText xml:space="preserve">As mesmas considerações feitas sobre as colocações na Introdução aplicam-se aqui. </w:delText>
        </w:r>
      </w:del>
    </w:p>
    <w:p>
      <w:pPr>
        <w:pStyle w:val="Normal"/>
        <w:numPr>
          <w:ilvl w:val="0"/>
          <w:numId w:val="11"/>
        </w:numPr>
        <w:jc w:val="both"/>
        <w:rPr>
          <w:del w:id="153" w:author="Patricia Dockhorn Costa" w:date="2010-09-06T16:55:00Z"/>
        </w:rPr>
      </w:pPr>
      <w:del w:id="152" w:author="Patricia Dockhorn Costa" w:date="2010-09-06T16:55:00Z">
        <w:r>
          <w:rPr>
            <w:color w:val="0000FF"/>
            <w:sz w:val="24"/>
            <w:szCs w:val="24"/>
            <w:lang w:val="pt-BR"/>
          </w:rPr>
          <w:delText>Deve-se, ainda, evitar comparações com o vazio (p.ex., “não existe um método”).</w:delText>
        </w:r>
      </w:del>
    </w:p>
    <w:p>
      <w:pPr>
        <w:pStyle w:val="TextBodyIndent"/>
        <w:numPr>
          <w:ilvl w:val="0"/>
          <w:numId w:val="11"/>
        </w:numPr>
        <w:jc w:val="both"/>
        <w:rPr>
          <w:color w:val="0000FF"/>
          <w:sz w:val="24"/>
          <w:szCs w:val="24"/>
          <w:lang w:val="pt-BR"/>
          <w:ins w:id="155" w:author="Patricia Dockhorn Costa" w:date="2010-09-06T16:55:00Z"/>
        </w:rPr>
      </w:pPr>
      <w:ins w:id="154" w:author="Patricia Dockhorn Costa" w:date="2010-09-06T16:55:00Z">
        <w:r>
          <w:rPr>
            <w:color w:val="0000FF"/>
            <w:sz w:val="24"/>
            <w:szCs w:val="24"/>
            <w:lang w:val="pt-BR"/>
          </w:rPr>
        </w:r>
      </w:ins>
    </w:p>
    <w:p>
      <w:pPr>
        <w:pStyle w:val="Normal"/>
        <w:numPr>
          <w:ilvl w:val="0"/>
          <w:numId w:val="11"/>
        </w:numPr>
        <w:jc w:val="both"/>
        <w:rPr>
          <w:color w:val="0000FF"/>
          <w:sz w:val="24"/>
          <w:szCs w:val="24"/>
          <w:lang w:val="pt-BR"/>
          <w:ins w:id="173" w:author="Ricardo de Almeida Falbo" w:date="2010-04-26T10:11:00Z"/>
        </w:rPr>
      </w:pPr>
      <w:ins w:id="156" w:author="Ricardo de Almeida Falbo" w:date="2010-04-26T10:11:00Z">
        <w:del w:id="157" w:author="Patricia Dockhorn Costa" w:date="2010-09-06T16:55:00Z">
          <w:r>
            <w:rPr>
              <w:color w:val="0000FF"/>
              <w:sz w:val="24"/>
              <w:szCs w:val="24"/>
              <w:lang w:val="pt-BR"/>
            </w:rPr>
            <w:delText>Idealmente, u</w:delText>
          </w:r>
        </w:del>
      </w:ins>
      <w:ins w:id="158" w:author="Patricia Dockhorn Costa" w:date="2010-09-06T16:55:00Z">
        <w:r>
          <w:rPr>
            <w:color w:val="0000FF"/>
            <w:sz w:val="24"/>
            <w:szCs w:val="24"/>
            <w:lang w:val="pt-BR"/>
          </w:rPr>
          <w:t>U</w:t>
        </w:r>
      </w:ins>
      <w:ins w:id="159" w:author="Ricardo de Almeida Falbo" w:date="2010-04-26T10:11:00Z">
        <w:r>
          <w:rPr>
            <w:color w:val="0000FF"/>
            <w:sz w:val="24"/>
            <w:szCs w:val="24"/>
            <w:lang w:val="pt-BR"/>
          </w:rPr>
          <w:t xml:space="preserve">ma boa justificativa para uma hipótese apresenta </w:t>
        </w:r>
      </w:ins>
      <w:ins w:id="160" w:author="Ricardo de Almeida Falbo" w:date="2010-04-26T10:11:00Z">
        <w:del w:id="161" w:author="Patricia Dockhorn Costa" w:date="2010-09-06T16:55:00Z">
          <w:r>
            <w:rPr>
              <w:color w:val="0000FF"/>
              <w:sz w:val="24"/>
              <w:szCs w:val="24"/>
              <w:lang w:val="pt-BR"/>
            </w:rPr>
            <w:delText xml:space="preserve">uma </w:delText>
          </w:r>
        </w:del>
      </w:ins>
      <w:ins w:id="162" w:author="Ricardo de Almeida Falbo" w:date="2010-04-26T10:11:00Z">
        <w:r>
          <w:rPr>
            <w:color w:val="0000FF"/>
            <w:sz w:val="24"/>
            <w:szCs w:val="24"/>
            <w:lang w:val="pt-BR"/>
          </w:rPr>
          <w:t>limita</w:t>
        </w:r>
      </w:ins>
      <w:ins w:id="163" w:author="Patricia Dockhorn Costa" w:date="2010-09-06T16:55:00Z">
        <w:r>
          <w:rPr>
            <w:color w:val="0000FF"/>
            <w:sz w:val="24"/>
            <w:szCs w:val="24"/>
            <w:lang w:val="pt-BR"/>
          </w:rPr>
          <w:t>ções</w:t>
        </w:r>
      </w:ins>
      <w:ins w:id="164" w:author="Ricardo de Almeida Falbo" w:date="2010-04-26T10:11:00Z">
        <w:del w:id="165" w:author="Patricia Dockhorn Costa" w:date="2010-09-06T16:55:00Z">
          <w:r>
            <w:rPr>
              <w:color w:val="0000FF"/>
              <w:sz w:val="24"/>
              <w:szCs w:val="24"/>
              <w:lang w:val="pt-BR"/>
            </w:rPr>
            <w:delText>ção</w:delText>
          </w:r>
        </w:del>
      </w:ins>
      <w:ins w:id="166" w:author="Ricardo de Almeida Falbo" w:date="2010-04-26T10:11:00Z">
        <w:r>
          <w:rPr>
            <w:color w:val="0000FF"/>
            <w:sz w:val="24"/>
            <w:szCs w:val="24"/>
            <w:lang w:val="pt-BR"/>
          </w:rPr>
          <w:t xml:space="preserve"> </w:t>
        </w:r>
      </w:ins>
      <w:ins w:id="167" w:author="Ricardo de Almeida Falbo" w:date="2010-04-26T10:11:00Z">
        <w:del w:id="168" w:author="Patricia Dockhorn Costa" w:date="2010-09-06T16:55:00Z">
          <w:r>
            <w:rPr>
              <w:color w:val="0000FF"/>
              <w:sz w:val="24"/>
              <w:szCs w:val="24"/>
              <w:lang w:val="pt-BR"/>
            </w:rPr>
            <w:delText>a</w:delText>
          </w:r>
        </w:del>
      </w:ins>
      <w:ins w:id="169" w:author="Patricia Dockhorn Costa" w:date="2010-09-06T16:55:00Z">
        <w:r>
          <w:rPr>
            <w:color w:val="0000FF"/>
            <w:sz w:val="24"/>
            <w:szCs w:val="24"/>
            <w:lang w:val="pt-BR"/>
          </w:rPr>
          <w:t>de</w:t>
        </w:r>
      </w:ins>
      <w:ins w:id="170" w:author="Ricardo de Almeida Falbo" w:date="2010-04-26T10:11:00Z">
        <w:r>
          <w:rPr>
            <w:color w:val="0000FF"/>
            <w:sz w:val="24"/>
            <w:szCs w:val="24"/>
            <w:lang w:val="pt-BR"/>
          </w:rPr>
          <w:t xml:space="preserve"> abordagens existentes e justifica, com base nisso, uma potencial solução, explicando por que ela seria adequada</w:t>
        </w:r>
      </w:ins>
      <w:ins w:id="171" w:author="Patricia Dockhorn Costa" w:date="2010-09-06T16:55:00Z">
        <w:r>
          <w:rPr>
            <w:color w:val="0000FF"/>
            <w:sz w:val="24"/>
            <w:szCs w:val="24"/>
            <w:lang w:val="pt-BR"/>
          </w:rPr>
          <w:t>.</w:t>
        </w:r>
      </w:ins>
      <w:del w:id="172" w:author="Patricia Dockhorn Costa" w:date="2010-09-06T16:55:00Z">
        <w:r>
          <w:rPr>
            <w:color w:val="0000FF"/>
            <w:sz w:val="24"/>
            <w:szCs w:val="24"/>
            <w:lang w:val="pt-BR"/>
          </w:rPr>
          <w:delText xml:space="preserve"> </w:delText>
        </w:r>
      </w:del>
    </w:p>
    <w:p>
      <w:pPr>
        <w:pStyle w:val="Normal"/>
        <w:jc w:val="both"/>
        <w:rPr>
          <w:color w:val="0000FF"/>
          <w:sz w:val="24"/>
          <w:szCs w:val="24"/>
          <w:lang w:val="pt-BR"/>
          <w:ins w:id="175" w:author="Patricia Dockhorn Costa" w:date="2010-09-06T16:56:00Z"/>
        </w:rPr>
      </w:pPr>
      <w:ins w:id="174" w:author="Patricia Dockhorn Costa" w:date="2010-09-06T16:56:00Z">
        <w:r>
          <w:rPr>
            <w:color w:val="0000FF"/>
            <w:sz w:val="24"/>
            <w:szCs w:val="24"/>
            <w:lang w:val="pt-BR"/>
          </w:rPr>
        </w:r>
      </w:ins>
    </w:p>
    <w:p>
      <w:pPr>
        <w:pStyle w:val="Normal"/>
        <w:jc w:val="both"/>
        <w:rPr>
          <w:color w:val="0000FF"/>
          <w:sz w:val="24"/>
          <w:szCs w:val="24"/>
          <w:lang w:val="pt-BR"/>
          <w:ins w:id="177" w:author="Patricia Dockhorn Costa" w:date="2010-09-06T16:56:00Z"/>
        </w:rPr>
      </w:pPr>
      <w:ins w:id="176" w:author="Patricia Dockhorn Costa" w:date="2010-09-06T16:56:00Z">
        <w:r>
          <w:rPr>
            <w:color w:val="0000FF"/>
            <w:sz w:val="24"/>
            <w:szCs w:val="24"/>
            <w:lang w:val="pt-BR"/>
          </w:rPr>
        </w:r>
      </w:ins>
    </w:p>
    <w:p>
      <w:pPr>
        <w:pStyle w:val="TextBodyIndent"/>
        <w:ind w:left="0" w:right="0" w:hanging="0"/>
        <w:rPr>
          <w:ins w:id="179" w:author="Patricia Dockhorn Costa" w:date="2010-09-06T16:56:00Z"/>
        </w:rPr>
      </w:pPr>
      <w:ins w:id="178" w:author="Patricia Dockhorn Costa" w:date="2010-09-06T16:56:00Z">
        <w:r>
          <w:rPr>
            <w:b/>
            <w:sz w:val="28"/>
          </w:rPr>
          <w:t>3 – Justificativa</w:t>
        </w:r>
      </w:ins>
    </w:p>
    <w:p>
      <w:pPr>
        <w:pStyle w:val="TextBodyIndent"/>
        <w:ind w:left="0" w:right="0" w:hanging="0"/>
        <w:rPr>
          <w:b/>
          <w:b/>
          <w:sz w:val="28"/>
          <w:ins w:id="181" w:author="Patricia Dockhorn Costa" w:date="2010-09-06T16:56:00Z"/>
        </w:rPr>
      </w:pPr>
      <w:ins w:id="180" w:author="Patricia Dockhorn Costa" w:date="2010-09-06T16:56:00Z">
        <w:r>
          <w:rPr>
            <w:b/>
            <w:sz w:val="28"/>
          </w:rPr>
        </w:r>
      </w:ins>
    </w:p>
    <w:p>
      <w:pPr>
        <w:pStyle w:val="Normal"/>
        <w:numPr>
          <w:ilvl w:val="0"/>
          <w:numId w:val="11"/>
        </w:numPr>
        <w:ind w:left="720" w:right="0" w:hanging="0"/>
        <w:jc w:val="both"/>
        <w:rPr>
          <w:color w:val="0000FF"/>
          <w:sz w:val="24"/>
          <w:szCs w:val="24"/>
          <w:lang w:val="pt-BR"/>
          <w:ins w:id="183" w:author="Patricia Dockhorn Costa" w:date="2010-09-06T17:02:00Z"/>
        </w:rPr>
      </w:pPr>
      <w:ins w:id="182" w:author="Patricia Dockhorn Costa" w:date="2010-09-06T16:56:00Z">
        <w:r>
          <w:rPr>
            <w:color w:val="0000FF"/>
            <w:sz w:val="24"/>
            <w:szCs w:val="24"/>
            <w:lang w:val="pt-BR"/>
          </w:rPr>
          <w:t>A justificativa tem a finalidade de motivar a pesquisa;</w:t>
        </w:r>
      </w:ins>
    </w:p>
    <w:p>
      <w:pPr>
        <w:pStyle w:val="Normal"/>
        <w:numPr>
          <w:ilvl w:val="0"/>
          <w:numId w:val="11"/>
        </w:numPr>
        <w:jc w:val="both"/>
        <w:rPr>
          <w:color w:val="0000FF"/>
          <w:sz w:val="24"/>
          <w:szCs w:val="24"/>
          <w:lang w:val="pt-BR"/>
          <w:del w:id="187" w:author="Patricia Dockhorn Costa" w:date="2010-09-06T16:58:00Z"/>
        </w:rPr>
      </w:pPr>
      <w:ins w:id="184" w:author="Patricia Dockhorn Costa" w:date="2010-09-06T17:02:00Z">
        <w:r>
          <w:rPr>
            <w:color w:val="0000FF"/>
            <w:sz w:val="24"/>
            <w:szCs w:val="24"/>
            <w:lang w:val="pt-BR"/>
          </w:rPr>
          <w:t xml:space="preserve"> </w:t>
        </w:r>
      </w:ins>
      <w:ins w:id="185" w:author="Patricia Dockhorn Costa" w:date="2010-09-06T16:57:00Z">
        <w:r>
          <w:rPr>
            <w:color w:val="0000FF"/>
            <w:sz w:val="24"/>
            <w:szCs w:val="24"/>
            <w:lang w:val="pt-BR"/>
          </w:rPr>
          <w:t xml:space="preserve">Nesta seção deve-se demonstrar a importância da pesquisa, destacando relevância </w:t>
        </w:r>
      </w:ins>
      <w:ins w:id="186" w:author="Patricia Dockhorn Costa" w:date="2010-09-06T16:57:00Z">
        <w:r>
          <w:rPr>
            <w:b w:val="false"/>
            <w:color w:val="0000FF"/>
            <w:sz w:val="24"/>
            <w:szCs w:val="24"/>
            <w:lang w:val="pt-BR"/>
          </w:rPr>
          <w:t>social, contemporânea e científica, de modo a especificar sua viabilidade e utilidade, bem como originalidade. (extraído de Manual de Metodologia da Pesquisa Científica – Hortência de Abreu Gonçalves).</w:t>
        </w:r>
      </w:ins>
    </w:p>
    <w:p>
      <w:pPr>
        <w:pStyle w:val="Normal"/>
        <w:numPr>
          <w:ilvl w:val="0"/>
          <w:numId w:val="11"/>
        </w:numPr>
        <w:jc w:val="both"/>
        <w:rPr>
          <w:color w:val="0000FF"/>
          <w:sz w:val="24"/>
          <w:szCs w:val="24"/>
          <w:lang w:val="pt-BR"/>
          <w:ins w:id="189" w:author="Patricia Dockhorn Costa" w:date="2010-09-06T16:56:00Z"/>
        </w:rPr>
      </w:pPr>
      <w:ins w:id="188" w:author="Patricia Dockhorn Costa" w:date="2010-09-06T16:56:00Z">
        <w:r>
          <w:rPr>
            <w:color w:val="0000FF"/>
            <w:sz w:val="24"/>
            <w:szCs w:val="24"/>
            <w:lang w:val="pt-BR"/>
          </w:rPr>
        </w:r>
      </w:ins>
    </w:p>
    <w:p>
      <w:pPr>
        <w:pStyle w:val="Normal"/>
        <w:numPr>
          <w:ilvl w:val="0"/>
          <w:numId w:val="11"/>
        </w:numPr>
        <w:ind w:left="720" w:firstLine="709"/>
        <w:jc w:val="both"/>
        <w:rPr>
          <w:color w:val="0000FF"/>
          <w:sz w:val="24"/>
          <w:szCs w:val="24"/>
          <w:lang w:val="pt-BR"/>
          <w:del w:id="191" w:author="Patricia Dockhorn Costa" w:date="2010-09-06T16:59:00Z"/>
        </w:rPr>
      </w:pPr>
      <w:del w:id="190" w:author="Patricia Dockhorn Costa" w:date="2010-09-06T16:59:00Z">
        <w:r>
          <w:rPr>
            <w:color w:val="0000FF"/>
            <w:sz w:val="24"/>
            <w:szCs w:val="24"/>
            <w:lang w:val="pt-BR"/>
          </w:rPr>
        </w:r>
      </w:del>
    </w:p>
    <w:p>
      <w:pPr>
        <w:pStyle w:val="Normal"/>
        <w:numPr>
          <w:ilvl w:val="0"/>
          <w:numId w:val="11"/>
        </w:numPr>
        <w:ind w:left="720" w:firstLine="709"/>
        <w:jc w:val="both"/>
        <w:rPr>
          <w:color w:val="0000FF"/>
          <w:sz w:val="24"/>
          <w:szCs w:val="24"/>
          <w:lang w:val="pt-BR"/>
          <w:del w:id="193" w:author="Patricia Dockhorn Costa" w:date="2010-09-06T16:59:00Z"/>
        </w:rPr>
      </w:pPr>
      <w:del w:id="192" w:author="Patricia Dockhorn Costa" w:date="2010-09-06T16:59:00Z">
        <w:r>
          <w:rPr>
            <w:color w:val="0000FF"/>
            <w:sz w:val="24"/>
            <w:szCs w:val="24"/>
            <w:lang w:val="pt-BR"/>
          </w:rPr>
        </w:r>
      </w:del>
    </w:p>
    <w:p>
      <w:pPr>
        <w:pStyle w:val="Normal"/>
        <w:numPr>
          <w:ilvl w:val="0"/>
          <w:numId w:val="11"/>
        </w:numPr>
        <w:ind w:left="720" w:right="0" w:hanging="0"/>
        <w:jc w:val="both"/>
        <w:rPr>
          <w:b w:val="false"/>
          <w:b w:val="false"/>
          <w:color w:val="0000FF"/>
          <w:sz w:val="24"/>
          <w:szCs w:val="24"/>
          <w:del w:id="201" w:author="Patricia Dockhorn Costa" w:date="2010-09-06T16:59:00Z"/>
        </w:rPr>
      </w:pPr>
      <w:del w:id="194" w:author="Patricia Dockhorn Costa" w:date="2010-09-06T16:59:00Z">
        <w:r>
          <w:rPr>
            <w:b w:val="false"/>
            <w:color w:val="0000FF"/>
            <w:sz w:val="24"/>
            <w:szCs w:val="24"/>
          </w:rPr>
          <w:delText xml:space="preserve">3 - Fundamentação </w:delText>
        </w:r>
      </w:del>
      <w:ins w:id="195" w:author="Ricardo de Almeida Falbo" w:date="2010-04-26T10:12:00Z">
        <w:del w:id="196" w:author="Patricia Dockhorn Costa" w:date="2010-09-06T16:59:00Z">
          <w:r>
            <w:rPr>
              <w:b w:val="false"/>
              <w:color w:val="0000FF"/>
              <w:sz w:val="24"/>
              <w:szCs w:val="24"/>
            </w:rPr>
            <w:delText xml:space="preserve">Referencial </w:delText>
          </w:r>
        </w:del>
      </w:ins>
      <w:del w:id="197" w:author="Patricia Dockhorn Costa" w:date="2010-09-06T16:59:00Z">
        <w:r>
          <w:rPr>
            <w:b w:val="false"/>
            <w:color w:val="0000FF"/>
            <w:sz w:val="24"/>
            <w:szCs w:val="24"/>
          </w:rPr>
          <w:delText>Teóric</w:delText>
        </w:r>
      </w:del>
      <w:ins w:id="198" w:author="Ricardo de Almeida Falbo" w:date="2010-04-26T10:12:00Z">
        <w:del w:id="199" w:author="Patricia Dockhorn Costa" w:date="2010-09-06T16:59:00Z">
          <w:r>
            <w:rPr>
              <w:b w:val="false"/>
              <w:color w:val="0000FF"/>
              <w:sz w:val="24"/>
              <w:szCs w:val="24"/>
            </w:rPr>
            <w:delText>o</w:delText>
          </w:r>
        </w:del>
      </w:ins>
      <w:del w:id="200" w:author="Patricia Dockhorn Costa" w:date="2010-09-06T16:59:00Z">
        <w:r>
          <w:rPr>
            <w:b w:val="false"/>
            <w:color w:val="0000FF"/>
            <w:sz w:val="24"/>
            <w:szCs w:val="24"/>
          </w:rPr>
          <w:delText>a</w:delText>
        </w:r>
      </w:del>
    </w:p>
    <w:p>
      <w:pPr>
        <w:pStyle w:val="Normal"/>
        <w:numPr>
          <w:ilvl w:val="0"/>
          <w:numId w:val="11"/>
        </w:numPr>
        <w:ind w:left="720" w:right="0" w:hanging="0"/>
        <w:jc w:val="both"/>
        <w:rPr>
          <w:b w:val="false"/>
          <w:b w:val="false"/>
          <w:color w:val="0000FF"/>
          <w:sz w:val="24"/>
          <w:szCs w:val="24"/>
          <w:del w:id="203" w:author="Patricia Dockhorn Costa" w:date="2010-09-06T16:59:00Z"/>
        </w:rPr>
      </w:pPr>
      <w:del w:id="202" w:author="Patricia Dockhorn Costa" w:date="2010-09-06T16:59:00Z">
        <w:r>
          <w:rPr>
            <w:b w:val="false"/>
            <w:color w:val="0000FF"/>
            <w:sz w:val="24"/>
            <w:szCs w:val="24"/>
          </w:rPr>
        </w:r>
      </w:del>
    </w:p>
    <w:p>
      <w:pPr>
        <w:pStyle w:val="Normal"/>
        <w:numPr>
          <w:ilvl w:val="0"/>
          <w:numId w:val="11"/>
        </w:numPr>
        <w:ind w:left="720" w:right="0" w:hanging="0"/>
        <w:jc w:val="both"/>
        <w:rPr>
          <w:del w:id="206" w:author="Patricia Dockhorn Costa" w:date="2010-09-06T16:59:00Z"/>
        </w:rPr>
      </w:pPr>
      <w:del w:id="204" w:author="Patricia Dockhorn Costa" w:date="2010-09-06T16:59:00Z">
        <w:r>
          <w:rPr>
            <w:b w:val="false"/>
            <w:color w:val="0000FF"/>
            <w:sz w:val="24"/>
            <w:szCs w:val="24"/>
          </w:rPr>
          <w:tab/>
        </w:r>
      </w:del>
      <w:del w:id="205" w:author="Patricia Dockhorn Costa" w:date="2010-09-06T16:59:00Z">
        <w:r>
          <w:rPr>
            <w:color w:val="0000FF"/>
            <w:szCs w:val="24"/>
          </w:rPr>
          <w:delText xml:space="preserve">Nesta seção devem ser abordados os conceitos extraídos da literatura sobre o tema ou especificamente sobre o problema. </w:delText>
        </w:r>
      </w:del>
    </w:p>
    <w:p>
      <w:pPr>
        <w:pStyle w:val="Normal"/>
        <w:numPr>
          <w:ilvl w:val="0"/>
          <w:numId w:val="11"/>
        </w:numPr>
        <w:ind w:left="720" w:right="0" w:hanging="0"/>
        <w:jc w:val="both"/>
        <w:rPr>
          <w:del w:id="208" w:author="Patricia Dockhorn Costa" w:date="2010-09-06T16:59:00Z"/>
        </w:rPr>
      </w:pPr>
      <w:del w:id="207" w:author="Patricia Dockhorn Costa" w:date="2010-09-06T16:59:00Z">
        <w:r>
          <w:rPr>
            <w:color w:val="0000FF"/>
            <w:szCs w:val="24"/>
          </w:rPr>
          <w:delText xml:space="preserve">Este deve ser o tópico mais desenvolvido neste projeto. </w:delText>
        </w:r>
      </w:del>
    </w:p>
    <w:p>
      <w:pPr>
        <w:pStyle w:val="Normal"/>
        <w:numPr>
          <w:ilvl w:val="0"/>
          <w:numId w:val="11"/>
        </w:numPr>
        <w:ind w:left="720" w:right="0" w:hanging="0"/>
        <w:jc w:val="both"/>
        <w:rPr>
          <w:color w:val="0000FF"/>
          <w:szCs w:val="24"/>
          <w:del w:id="210" w:author="Patricia Dockhorn Costa" w:date="2010-09-06T16:59:00Z"/>
        </w:rPr>
      </w:pPr>
      <w:del w:id="209" w:author="Patricia Dockhorn Costa" w:date="2010-09-06T16:59:00Z">
        <w:r>
          <w:rPr>
            <w:color w:val="0000FF"/>
            <w:szCs w:val="24"/>
          </w:rPr>
          <w:delText>Pode ser organizado em subseções, cada uma abordando um tópico relacionado ao trabalho de pesquisa.</w:delText>
        </w:r>
      </w:del>
    </w:p>
    <w:p>
      <w:pPr>
        <w:pStyle w:val="Normal"/>
        <w:numPr>
          <w:ilvl w:val="0"/>
          <w:numId w:val="11"/>
        </w:numPr>
        <w:ind w:left="720" w:right="0" w:hanging="0"/>
        <w:jc w:val="both"/>
        <w:rPr>
          <w:del w:id="212" w:author="Patricia Dockhorn Costa" w:date="2010-09-06T16:59:00Z"/>
        </w:rPr>
      </w:pPr>
      <w:del w:id="211" w:author="Patricia Dockhorn Costa" w:date="2010-09-06T16:59:00Z">
        <w:r>
          <w:rPr>
            <w:color w:val="0000FF"/>
            <w:szCs w:val="24"/>
          </w:rPr>
          <w:delText>Para a elaboração deste trabalho, alguns temas terão sua base teórica bem estudada para assim justificar e fundamentar as idéias nele contidas. Logo, serão estudadas bibliografias que referenciam os temas: Ontologias (topo, domínio, tarefa e aplicação), Engenharia de Requisitos e Reuso de ontologias na Engenharia de Requisitos.</w:delText>
        </w:r>
      </w:del>
    </w:p>
    <w:p>
      <w:pPr>
        <w:pStyle w:val="Normal"/>
        <w:numPr>
          <w:ilvl w:val="0"/>
          <w:numId w:val="11"/>
        </w:numPr>
        <w:ind w:left="720" w:right="0" w:hanging="0"/>
        <w:jc w:val="both"/>
        <w:rPr>
          <w:b w:val="false"/>
          <w:b w:val="false"/>
          <w:color w:val="0000FF"/>
          <w:sz w:val="24"/>
          <w:szCs w:val="24"/>
          <w:del w:id="214" w:author="Patricia Dockhorn Costa" w:date="2010-09-06T16:59:00Z"/>
        </w:rPr>
      </w:pPr>
      <w:del w:id="213" w:author="Patricia Dockhorn Costa" w:date="2010-09-06T16:59:00Z">
        <w:r>
          <w:rPr>
            <w:b w:val="false"/>
            <w:color w:val="0000FF"/>
            <w:sz w:val="24"/>
            <w:szCs w:val="24"/>
          </w:rPr>
        </w:r>
      </w:del>
    </w:p>
    <w:p>
      <w:pPr>
        <w:pStyle w:val="Normal"/>
        <w:numPr>
          <w:ilvl w:val="0"/>
          <w:numId w:val="11"/>
        </w:numPr>
        <w:ind w:left="720" w:right="0" w:hanging="0"/>
        <w:jc w:val="both"/>
        <w:rPr>
          <w:b w:val="false"/>
          <w:b w:val="false"/>
          <w:color w:val="0000FF"/>
          <w:sz w:val="24"/>
          <w:szCs w:val="24"/>
          <w:del w:id="216" w:author="Patricia Dockhorn Costa" w:date="2010-09-06T16:59:00Z"/>
        </w:rPr>
      </w:pPr>
      <w:del w:id="215" w:author="Patricia Dockhorn Costa" w:date="2010-09-06T16:59:00Z">
        <w:r>
          <w:rPr>
            <w:b w:val="false"/>
            <w:color w:val="0000FF"/>
            <w:sz w:val="24"/>
            <w:szCs w:val="24"/>
          </w:rPr>
        </w:r>
      </w:del>
    </w:p>
    <w:p>
      <w:pPr>
        <w:pStyle w:val="Normal"/>
        <w:numPr>
          <w:ilvl w:val="0"/>
          <w:numId w:val="11"/>
        </w:numPr>
        <w:ind w:left="720" w:right="0" w:hanging="0"/>
        <w:jc w:val="both"/>
        <w:rPr>
          <w:b w:val="false"/>
          <w:b w:val="false"/>
          <w:color w:val="0000FF"/>
          <w:szCs w:val="24"/>
          <w:del w:id="222" w:author="Patricia Dockhorn Costa" w:date="2010-09-06T16:59:00Z"/>
        </w:rPr>
      </w:pPr>
      <w:del w:id="217" w:author="Patricia Dockhorn Costa" w:date="2010-09-06T16:59:00Z">
        <w:r>
          <w:rPr>
            <w:b w:val="false"/>
            <w:color w:val="0000FF"/>
            <w:szCs w:val="24"/>
          </w:rPr>
          <w:delText xml:space="preserve">3.1 </w:delText>
        </w:r>
      </w:del>
      <w:ins w:id="218" w:author="Ricardo de Almeida Falbo" w:date="2010-04-26T10:14:00Z">
        <w:del w:id="219" w:author="Patricia Dockhorn Costa" w:date="2010-09-06T16:59:00Z">
          <w:r>
            <w:rPr>
              <w:b w:val="false"/>
              <w:color w:val="0000FF"/>
              <w:szCs w:val="24"/>
            </w:rPr>
            <w:delText>&lt;&lt;</w:delText>
          </w:r>
        </w:del>
      </w:ins>
      <w:del w:id="220" w:author="Patricia Dockhorn Costa" w:date="2010-09-06T16:59:00Z">
        <w:r>
          <w:rPr>
            <w:b w:val="false"/>
            <w:color w:val="0000FF"/>
            <w:szCs w:val="24"/>
          </w:rPr>
          <w:delText>Ontologias</w:delText>
        </w:r>
      </w:del>
      <w:del w:id="221" w:author="Patricia Dockhorn Costa" w:date="2010-09-06T16:59:00Z">
        <w:r>
          <w:rPr>
            <w:b w:val="false"/>
            <w:color w:val="0000FF"/>
            <w:szCs w:val="24"/>
          </w:rPr>
          <w:delText>Tópico 1&gt;&gt;</w:delText>
        </w:r>
      </w:del>
    </w:p>
    <w:p>
      <w:pPr>
        <w:pStyle w:val="Normal"/>
        <w:widowControl/>
        <w:numPr>
          <w:ilvl w:val="0"/>
          <w:numId w:val="11"/>
        </w:numPr>
        <w:suppressAutoHyphens w:val="true"/>
        <w:bidi w:val="0"/>
        <w:ind w:left="720" w:right="0" w:hanging="0"/>
        <w:jc w:val="both"/>
        <w:rPr>
          <w:b w:val="false"/>
          <w:b w:val="false"/>
          <w:color w:val="0000FF"/>
          <w:sz w:val="24"/>
          <w:szCs w:val="24"/>
          <w:lang w:val="pt-BR"/>
          <w:del w:id="224" w:author="Patricia Dockhorn Costa" w:date="2010-09-06T16:59:00Z"/>
        </w:rPr>
      </w:pPr>
      <w:del w:id="223" w:author="Patricia Dockhorn Costa" w:date="2010-09-06T16:59:00Z">
        <w:r>
          <w:rPr>
            <w:b w:val="false"/>
            <w:color w:val="0000FF"/>
            <w:sz w:val="24"/>
            <w:szCs w:val="24"/>
            <w:lang w:val="pt-BR"/>
          </w:rPr>
        </w:r>
      </w:del>
    </w:p>
    <w:p>
      <w:pPr>
        <w:pStyle w:val="Normal"/>
        <w:numPr>
          <w:ilvl w:val="0"/>
          <w:numId w:val="11"/>
        </w:numPr>
        <w:ind w:left="720" w:right="0" w:hanging="0"/>
        <w:jc w:val="both"/>
        <w:rPr>
          <w:del w:id="227" w:author="Patricia Dockhorn Costa" w:date="2010-09-06T16:59:00Z"/>
        </w:rPr>
      </w:pPr>
      <w:del w:id="225" w:author="Patricia Dockhorn Costa" w:date="2010-09-06T16:59:00Z">
        <w:r>
          <w:rPr>
            <w:color w:val="0000FF"/>
            <w:szCs w:val="24"/>
          </w:rPr>
          <w:delText xml:space="preserve">Uma ontologia define um vocabulário específico usado para descrever uma certa realidade e um conjunto de decisões explícitas, fixando de forma rigorosa o significado pretendido para o vocabulário. Ela captura os conceitos e relações em determinado domínio e um conjunto de axiomas, que restringem a sua interpretação [Guarino 1998]. </w:delText>
        </w:r>
      </w:del>
      <w:del w:id="226" w:author="Patricia Dockhorn Costa" w:date="2010-09-06T16:59:00Z">
        <w:r>
          <w:rPr>
            <w:bCs w:val="false"/>
            <w:color w:val="0000FF"/>
            <w:szCs w:val="24"/>
          </w:rPr>
          <w:delText xml:space="preserve"> Esse conceito já era muito utilizado pela Filosofia e, posteriormente, a Inteligência Artificial também passou a adotá-lo, com uma interpretação um pouco diferente, mais voltada para a modelagem de conhecimento. Posteriormente, passou-se a conceituar ontologia como um artefato, constituído de um vocabulário de termos organizados em uma taxonomia, suas definições e um conjunto de axiomas formais usados para criar novas relações e para restringir as suas interpretações segundo um sentido pretendido [Guizzardi 2005].</w:delText>
        </w:r>
      </w:del>
    </w:p>
    <w:p>
      <w:pPr>
        <w:pStyle w:val="Normal"/>
        <w:widowControl/>
        <w:numPr>
          <w:ilvl w:val="0"/>
          <w:numId w:val="11"/>
        </w:numPr>
        <w:suppressAutoHyphens w:val="true"/>
        <w:bidi w:val="0"/>
        <w:ind w:left="720" w:right="0" w:hanging="0"/>
        <w:jc w:val="both"/>
        <w:rPr>
          <w:del w:id="229" w:author="Patricia Dockhorn Costa" w:date="2010-09-06T16:59:00Z"/>
        </w:rPr>
      </w:pPr>
      <w:del w:id="228" w:author="Patricia Dockhorn Costa" w:date="2010-09-06T16:59:00Z">
        <w:r>
          <w:rPr>
            <w:color w:val="0000FF"/>
            <w:sz w:val="24"/>
            <w:szCs w:val="24"/>
            <w:lang w:val="pt-BR"/>
          </w:rPr>
          <w:delText>Segundo Guarino (1998), quanto ao conteúdo, existem quatro tipos de ontologias:</w:delText>
        </w:r>
      </w:del>
    </w:p>
    <w:p>
      <w:pPr>
        <w:pStyle w:val="Normal"/>
        <w:widowControl/>
        <w:numPr>
          <w:ilvl w:val="0"/>
          <w:numId w:val="11"/>
        </w:numPr>
        <w:suppressAutoHyphens w:val="true"/>
        <w:bidi w:val="0"/>
        <w:ind w:left="720" w:right="0" w:hanging="0"/>
        <w:jc w:val="both"/>
        <w:rPr>
          <w:color w:val="0000FF"/>
          <w:sz w:val="24"/>
          <w:szCs w:val="24"/>
          <w:lang w:val="pt-BR"/>
          <w:del w:id="231" w:author="Patricia Dockhorn Costa" w:date="2010-09-06T16:59:00Z"/>
        </w:rPr>
      </w:pPr>
      <w:del w:id="230" w:author="Patricia Dockhorn Costa" w:date="2010-09-06T16:59:00Z">
        <w:r>
          <w:rPr>
            <w:color w:val="0000FF"/>
            <w:sz w:val="24"/>
            <w:szCs w:val="24"/>
            <w:lang w:val="pt-BR"/>
          </w:rPr>
          <w:delText>Ontologias Genéricas: descrevem conceitos muito gerais, como espaço, tempo, problema, objeto, evento, ação etc.</w:delText>
        </w:r>
      </w:del>
    </w:p>
    <w:p>
      <w:pPr>
        <w:pStyle w:val="Normal"/>
        <w:widowControl/>
        <w:numPr>
          <w:ilvl w:val="0"/>
          <w:numId w:val="11"/>
        </w:numPr>
        <w:suppressAutoHyphens w:val="true"/>
        <w:bidi w:val="0"/>
        <w:ind w:left="720" w:right="0" w:hanging="0"/>
        <w:jc w:val="both"/>
        <w:rPr>
          <w:color w:val="0000FF"/>
          <w:sz w:val="24"/>
          <w:szCs w:val="24"/>
          <w:lang w:val="pt-BR"/>
          <w:del w:id="233" w:author="Patricia Dockhorn Costa" w:date="2010-09-06T16:59:00Z"/>
        </w:rPr>
      </w:pPr>
      <w:del w:id="232" w:author="Patricia Dockhorn Costa" w:date="2010-09-06T16:59:00Z">
        <w:r>
          <w:rPr>
            <w:color w:val="0000FF"/>
            <w:sz w:val="24"/>
            <w:szCs w:val="24"/>
            <w:lang w:val="pt-BR"/>
          </w:rPr>
          <w:delText>Ontologias de Domínio: descrevem o vocabulário relacionado a um domínio genérico como, por exemplo, medicina, direito etc.</w:delText>
        </w:r>
      </w:del>
    </w:p>
    <w:p>
      <w:pPr>
        <w:pStyle w:val="Normal"/>
        <w:widowControl/>
        <w:numPr>
          <w:ilvl w:val="0"/>
          <w:numId w:val="11"/>
        </w:numPr>
        <w:suppressAutoHyphens w:val="true"/>
        <w:bidi w:val="0"/>
        <w:ind w:left="720" w:right="0" w:hanging="0"/>
        <w:jc w:val="both"/>
        <w:rPr>
          <w:color w:val="0000FF"/>
          <w:sz w:val="24"/>
          <w:szCs w:val="24"/>
          <w:lang w:val="pt-BR"/>
          <w:del w:id="235" w:author="Patricia Dockhorn Costa" w:date="2010-09-06T16:59:00Z"/>
        </w:rPr>
      </w:pPr>
      <w:del w:id="234" w:author="Patricia Dockhorn Costa" w:date="2010-09-06T16:59:00Z">
        <w:r>
          <w:rPr>
            <w:color w:val="0000FF"/>
            <w:sz w:val="24"/>
            <w:szCs w:val="24"/>
            <w:lang w:val="pt-BR"/>
          </w:rPr>
          <w:delText>Ontologias de Tarefa: descrevem o vocabulário relacionado a uma tarefa genérica, como, por exemplo, diagnose, venda etc.</w:delText>
        </w:r>
      </w:del>
    </w:p>
    <w:p>
      <w:pPr>
        <w:pStyle w:val="Normal"/>
        <w:widowControl/>
        <w:numPr>
          <w:ilvl w:val="0"/>
          <w:numId w:val="11"/>
        </w:numPr>
        <w:suppressAutoHyphens w:val="true"/>
        <w:bidi w:val="0"/>
        <w:ind w:left="720" w:right="0" w:hanging="0"/>
        <w:jc w:val="both"/>
        <w:rPr>
          <w:color w:val="0000FF"/>
          <w:sz w:val="24"/>
          <w:szCs w:val="24"/>
          <w:lang w:val="pt-BR"/>
          <w:del w:id="237" w:author="Patricia Dockhorn Costa" w:date="2010-09-06T16:59:00Z"/>
        </w:rPr>
      </w:pPr>
      <w:del w:id="236" w:author="Patricia Dockhorn Costa" w:date="2010-09-06T16:59:00Z">
        <w:r>
          <w:rPr>
            <w:color w:val="0000FF"/>
            <w:sz w:val="24"/>
            <w:szCs w:val="24"/>
            <w:lang w:val="pt-BR"/>
          </w:rPr>
          <w:delText>Ontologias de Aplicação: descrevem conceitos dependentes de um domínio e uma tarefa particulares, os quais são, freqüentemente, especializações de ontologias relacionadas.</w:delText>
        </w:r>
      </w:del>
    </w:p>
    <w:p>
      <w:pPr>
        <w:pStyle w:val="Normal"/>
        <w:widowControl/>
        <w:numPr>
          <w:ilvl w:val="0"/>
          <w:numId w:val="11"/>
        </w:numPr>
        <w:suppressAutoHyphens w:val="true"/>
        <w:bidi w:val="0"/>
        <w:ind w:left="720" w:right="0" w:hanging="0"/>
        <w:jc w:val="both"/>
        <w:rPr>
          <w:color w:val="0000FF"/>
          <w:sz w:val="24"/>
          <w:szCs w:val="24"/>
          <w:lang w:val="pt-BR"/>
          <w:del w:id="239" w:author="Patricia Dockhorn Costa" w:date="2010-09-06T16:59:00Z"/>
        </w:rPr>
      </w:pPr>
      <w:del w:id="238" w:author="Patricia Dockhorn Costa" w:date="2010-09-06T16:59:00Z">
        <w:r>
          <w:rPr>
            <w:color w:val="0000FF"/>
            <w:sz w:val="24"/>
            <w:szCs w:val="24"/>
            <w:lang w:val="pt-BR"/>
          </w:rPr>
          <w:delText xml:space="preserve">Ontologias de domínio foram investigadas extensivamente pelas comunidades da engenharia da inteligência artificial (AI) e do domínio, motivados pela necessidade de reforçar o reuso do software em um nível mais elevado de abstração. Uma quantidade grande de ontologias de domínio foi desenvolvida para domínios tais como a medicina, a lei, a engenharia, modelar da empresa e o química [Guizzardi 2005]. Também diversos métodos para a engenharia de ontologias, focalizando principalmente em ontologias do domínio, foram propostos [Gómez-Pérez et. Al 2004]. Para representar ontologias do domínio, no general, algum modelo estrutural é usado, como os diagramas da classe de UML [Guizzardi 2005] [Cranefield e Purvis 1999] [Falbo 2004]. </w:delText>
        </w:r>
      </w:del>
    </w:p>
    <w:p>
      <w:pPr>
        <w:pStyle w:val="Normal"/>
        <w:widowControl/>
        <w:numPr>
          <w:ilvl w:val="0"/>
          <w:numId w:val="11"/>
        </w:numPr>
        <w:suppressAutoHyphens w:val="true"/>
        <w:bidi w:val="0"/>
        <w:ind w:left="720" w:right="0" w:hanging="0"/>
        <w:jc w:val="both"/>
        <w:rPr>
          <w:color w:val="0000FF"/>
          <w:sz w:val="24"/>
          <w:szCs w:val="24"/>
          <w:lang w:val="pt-BR"/>
          <w:del w:id="241" w:author="Patricia Dockhorn Costa" w:date="2010-09-06T16:59:00Z"/>
        </w:rPr>
      </w:pPr>
      <w:del w:id="240" w:author="Patricia Dockhorn Costa" w:date="2010-09-06T16:59:00Z">
        <w:r>
          <w:rPr>
            <w:color w:val="0000FF"/>
            <w:sz w:val="24"/>
            <w:szCs w:val="24"/>
            <w:lang w:val="pt-BR"/>
          </w:rPr>
          <w:delText xml:space="preserve">O conhecimento da tarefa é associado geralmente à descrição da decomposição de uma tarefa em sub-tarefas, do controle de fluxo destes sub-tarefas, e a descrição dos papéis do conhecimento para o conhecimento do domínio que é usado ou produzido pelas sub-tarefas [Zong-yong et. al 2007] [Breuker e Van de Velde, 1994]. A respeito de reuso de conhecimento de tarefa, há também diversos trabalhos que focalizam nele, a maioria deles propuseram pela comunidade do AI, tal como CommonKADS [Breuker e Van de Velde, 1994]. </w:delText>
        </w:r>
      </w:del>
    </w:p>
    <w:p>
      <w:pPr>
        <w:pStyle w:val="Normal"/>
        <w:widowControl/>
        <w:numPr>
          <w:ilvl w:val="0"/>
          <w:numId w:val="11"/>
        </w:numPr>
        <w:suppressAutoHyphens w:val="true"/>
        <w:bidi w:val="0"/>
        <w:ind w:left="720" w:right="0" w:hanging="0"/>
        <w:jc w:val="both"/>
        <w:rPr>
          <w:color w:val="0000FF"/>
          <w:sz w:val="24"/>
          <w:szCs w:val="24"/>
          <w:lang w:val="pt-BR"/>
          <w:del w:id="243" w:author="Patricia Dockhorn Costa" w:date="2010-09-06T16:59:00Z"/>
        </w:rPr>
      </w:pPr>
      <w:del w:id="242" w:author="Patricia Dockhorn Costa" w:date="2010-09-06T16:59:00Z">
        <w:r>
          <w:rPr>
            <w:color w:val="0000FF"/>
            <w:sz w:val="24"/>
            <w:szCs w:val="24"/>
            <w:lang w:val="pt-BR"/>
          </w:rPr>
          <w:delText xml:space="preserve">As ontologias de tarefa foram desenvolvidas também com o objetivo do reuso de conhecimento de tarefa, entretanto, sem a mesma intensidade que ontologias do domínio. Além disso, no contraste às ontologias do domínio, não há uns métodos extensamente aceitos para representar ontologias de tarefa. Por exemplo, em [Mizoguchi et. al 1995] usam quatro tipos de conceitos para descrever uma ontologia da tarefa: (i) substantivos genéricos que representam os objetos que refletem seus papéis que aparecem no processo resolver de problema, (ii) verbos genéricos que representam atividades no processo resolver de problema, (iii) adjetivos genéricos que modificam os objetos, e (iv) outros conceitos específicos à tarefa. Em [Ikeda et.al 1998], os autores incluem restrições e advérbios genéricos como parte do vocabulário genérico usado descrever tarefas, e usam uma rede processos genérica como um modelo gráfico representar o processo de resolver problema nos termos das ontologias primitivas. </w:delText>
        </w:r>
      </w:del>
    </w:p>
    <w:p>
      <w:pPr>
        <w:pStyle w:val="Normal"/>
        <w:widowControl/>
        <w:numPr>
          <w:ilvl w:val="0"/>
          <w:numId w:val="11"/>
        </w:numPr>
        <w:suppressAutoHyphens w:val="true"/>
        <w:bidi w:val="0"/>
        <w:ind w:left="720" w:right="0" w:hanging="0"/>
        <w:jc w:val="both"/>
        <w:rPr>
          <w:color w:val="0000FF"/>
          <w:sz w:val="24"/>
          <w:szCs w:val="24"/>
          <w:lang w:val="pt-BR"/>
          <w:del w:id="249" w:author="Patricia Dockhorn Costa" w:date="2010-09-06T16:59:00Z"/>
        </w:rPr>
      </w:pPr>
      <w:del w:id="244" w:author="Patricia Dockhorn Costa" w:date="2010-09-06T16:59:00Z">
        <w:r>
          <w:rPr>
            <w:color w:val="0000FF"/>
            <w:sz w:val="24"/>
            <w:szCs w:val="24"/>
            <w:lang w:val="pt-BR"/>
          </w:rPr>
          <w:delText xml:space="preserve">Baseado em [Ikeda et.al 1998], o Fang (2007) usa um modelo gráfico que mostra atividades, entradas, saídas, controles e mecanismos representando ontologias de tarefa. Na linha destes trabalhos, Wang e Chang (2001) usam diagramas da atividade de UML para representar ontologias da tarefa. Rajpathak e seus colegas propõem ontologias para as tarefas de </w:delText>
        </w:r>
      </w:del>
      <w:del w:id="245" w:author="Patricia Dockhorn Costa" w:date="2010-09-06T16:59:00Z">
        <w:r>
          <w:rPr>
            <w:i w:val="false"/>
            <w:color w:val="0000FF"/>
            <w:sz w:val="24"/>
            <w:szCs w:val="24"/>
            <w:lang w:val="pt-BR"/>
          </w:rPr>
          <w:delText>scheduling</w:delText>
        </w:r>
      </w:del>
      <w:del w:id="246" w:author="Patricia Dockhorn Costa" w:date="2010-09-06T16:59:00Z">
        <w:r>
          <w:rPr>
            <w:color w:val="0000FF"/>
            <w:sz w:val="24"/>
            <w:szCs w:val="24"/>
            <w:lang w:val="pt-BR"/>
          </w:rPr>
          <w:delText xml:space="preserve"> [Rajpathak et. Al 2001] e de </w:delText>
        </w:r>
      </w:del>
      <w:del w:id="247" w:author="Patricia Dockhorn Costa" w:date="2010-09-06T16:59:00Z">
        <w:r>
          <w:rPr>
            <w:i w:val="false"/>
            <w:color w:val="0000FF"/>
            <w:sz w:val="24"/>
            <w:szCs w:val="24"/>
            <w:lang w:val="pt-BR"/>
          </w:rPr>
          <w:delText>planning</w:delText>
        </w:r>
      </w:del>
      <w:del w:id="248" w:author="Patricia Dockhorn Costa" w:date="2010-09-06T16:59:00Z">
        <w:r>
          <w:rPr>
            <w:color w:val="0000FF"/>
            <w:sz w:val="24"/>
            <w:szCs w:val="24"/>
            <w:lang w:val="pt-BR"/>
          </w:rPr>
          <w:delText xml:space="preserve"> [Rajpathak e Motta  2004] que não descrevem fluxos das atividades, mas sim os conceitos, as relações e as propriedades envolvidos naquelas tarefas. </w:delText>
        </w:r>
      </w:del>
    </w:p>
    <w:p>
      <w:pPr>
        <w:pStyle w:val="Normal"/>
        <w:widowControl/>
        <w:numPr>
          <w:ilvl w:val="0"/>
          <w:numId w:val="11"/>
        </w:numPr>
        <w:suppressAutoHyphens w:val="true"/>
        <w:bidi w:val="0"/>
        <w:ind w:left="720" w:right="0" w:hanging="0"/>
        <w:jc w:val="both"/>
        <w:rPr>
          <w:color w:val="0000FF"/>
          <w:sz w:val="24"/>
          <w:szCs w:val="24"/>
          <w:lang w:val="pt-BR"/>
          <w:del w:id="251" w:author="Patricia Dockhorn Costa" w:date="2010-09-06T16:59:00Z"/>
        </w:rPr>
      </w:pPr>
      <w:del w:id="250" w:author="Patricia Dockhorn Costa" w:date="2010-09-06T16:59:00Z">
        <w:r>
          <w:rPr>
            <w:color w:val="0000FF"/>
            <w:sz w:val="24"/>
            <w:szCs w:val="24"/>
            <w:lang w:val="pt-BR"/>
          </w:rPr>
          <w:delText xml:space="preserve">Conciliando as duas aproximações discutidas acima, Zlot e outros. (2002) representam papéis do conhecimento da tarefa em uma ontologia de tarefa. Nesse trabalho, os conceitos da tarefa (papéis do conhecimento a ser substituídos pelos conceitos do domínio) que são modelados usando um modelo conceptual estrutural, e controle de fluxo sobre as tarefas são descritos por meio de um algoritmo escrito na língua natural estruturada e em uma notação gráfica simples para representar a decomposição da tarefa. Como podemos notar, o desenvolvimento de ontologias de tarefa, em contraste com o desenvolvimento de ontologias do domínio, carece de maturidade em diversos aspectos. </w:delText>
        </w:r>
      </w:del>
    </w:p>
    <w:p>
      <w:pPr>
        <w:pStyle w:val="Normal"/>
        <w:widowControl/>
        <w:numPr>
          <w:ilvl w:val="0"/>
          <w:numId w:val="11"/>
        </w:numPr>
        <w:suppressAutoHyphens w:val="true"/>
        <w:bidi w:val="0"/>
        <w:ind w:left="720" w:right="0" w:hanging="0"/>
        <w:jc w:val="both"/>
        <w:rPr>
          <w:color w:val="0000FF"/>
          <w:sz w:val="24"/>
          <w:szCs w:val="24"/>
          <w:lang w:val="pt-BR"/>
          <w:del w:id="253" w:author="Patricia Dockhorn Costa" w:date="2010-09-06T16:59:00Z"/>
        </w:rPr>
      </w:pPr>
      <w:del w:id="252" w:author="Patricia Dockhorn Costa" w:date="2010-09-06T16:59:00Z">
        <w:r>
          <w:rPr>
            <w:color w:val="0000FF"/>
            <w:sz w:val="24"/>
            <w:szCs w:val="24"/>
            <w:lang w:val="pt-BR"/>
          </w:rPr>
          <w:delText xml:space="preserve">Com relação ao desenvolvimento de ontologias do domínio, temos diversos métodos padronizando como deve ser capturada em uma ontologia do domínio (conceitos, relações, propriedades e restrições), porém o mesmo não se aplica ao desenvolvimento do ontologias da tarefa. Assim, é necessário definir uma abordagem sistemática para a criação de ontologias de tarefa. </w:delText>
        </w:r>
      </w:del>
    </w:p>
    <w:p>
      <w:pPr>
        <w:pStyle w:val="Normal"/>
        <w:widowControl/>
        <w:numPr>
          <w:ilvl w:val="0"/>
          <w:numId w:val="11"/>
        </w:numPr>
        <w:suppressAutoHyphens w:val="true"/>
        <w:bidi w:val="0"/>
        <w:ind w:left="720" w:right="0" w:hanging="0"/>
        <w:jc w:val="both"/>
        <w:rPr>
          <w:color w:val="0000FF"/>
          <w:sz w:val="24"/>
          <w:szCs w:val="24"/>
          <w:lang w:val="pt-BR"/>
          <w:del w:id="255" w:author="Patricia Dockhorn Costa" w:date="2010-09-06T16:59:00Z"/>
        </w:rPr>
      </w:pPr>
      <w:del w:id="254" w:author="Patricia Dockhorn Costa" w:date="2010-09-06T16:59:00Z">
        <w:r>
          <w:rPr>
            <w:color w:val="0000FF"/>
            <w:sz w:val="24"/>
            <w:szCs w:val="24"/>
            <w:lang w:val="pt-BR"/>
          </w:rPr>
          <w:delText>Considerando ontologias genéricas, a ontologia UFO (Unified Foundational Ontology) [Guizzardi 2005] tem sido desenvolvida baseada em um número de teorias das áreas de Ontologias Formais, Lógica Filosófica, Filosofia da Linguagem, Lingüística e Psicologia Cognitiva. Ela tem sido aplicada com sucesso para avaliar, (re) projetar e integrar os modelos de linguagens de modelagem conceitual, bem como para prover semântica de mundo real (real-world semantics). Por agregar também conceitos relativos a eventos, objetos, agentes e recursos, ela pode ser utilizada também no contexto de tarefa para prover semântica aos modelos que capturam o conhecimento dinâmico de uma tarefa.</w:delText>
        </w:r>
      </w:del>
    </w:p>
    <w:p>
      <w:pPr>
        <w:pStyle w:val="Normal"/>
        <w:widowControl/>
        <w:numPr>
          <w:ilvl w:val="0"/>
          <w:numId w:val="11"/>
        </w:numPr>
        <w:suppressAutoHyphens w:val="true"/>
        <w:bidi w:val="0"/>
        <w:ind w:left="720" w:right="0" w:hanging="0"/>
        <w:jc w:val="both"/>
        <w:rPr>
          <w:color w:val="0000FF"/>
          <w:szCs w:val="24"/>
          <w:del w:id="258" w:author="Patricia Dockhorn Costa" w:date="2010-09-06T16:59:00Z"/>
        </w:rPr>
      </w:pPr>
      <w:del w:id="256" w:author="Patricia Dockhorn Costa" w:date="2010-09-06T16:59:00Z">
        <w:r>
          <w:rPr>
            <w:color w:val="0000FF"/>
            <w:szCs w:val="24"/>
          </w:rPr>
          <w:delText>As ontologias facilitam a comunicação, integração, busca, armazenamento e representação do conhecimento (O’Leary, 1998) e por isso sua utilização é importante em diferentes áreas que fazem uso maciço de conhecimento. Isso justifica a sua importância e porque está sendo atualmente alvo de estudos em todo mundo.</w:delText>
        </w:r>
      </w:del>
      <w:del w:id="257" w:author="Patricia Dockhorn Costa" w:date="2010-09-06T16:59:00Z">
        <w:r>
          <w:rPr>
            <w:color w:val="0000FF"/>
            <w:szCs w:val="24"/>
          </w:rPr>
          <w:delText>Texto básico, entre 1 e 2 páginas por tópico.</w:delText>
        </w:r>
      </w:del>
    </w:p>
    <w:p>
      <w:pPr>
        <w:pStyle w:val="Normal"/>
        <w:widowControl/>
        <w:numPr>
          <w:ilvl w:val="0"/>
          <w:numId w:val="11"/>
        </w:numPr>
        <w:suppressAutoHyphens w:val="true"/>
        <w:bidi w:val="0"/>
        <w:ind w:left="720" w:right="0" w:hanging="0"/>
        <w:jc w:val="both"/>
        <w:rPr>
          <w:color w:val="0000FF"/>
          <w:sz w:val="24"/>
          <w:szCs w:val="24"/>
          <w:lang w:val="pt-BR"/>
          <w:del w:id="260" w:author="Patricia Dockhorn Costa" w:date="2010-09-06T16:59:00Z"/>
        </w:rPr>
      </w:pPr>
      <w:del w:id="259" w:author="Patricia Dockhorn Costa" w:date="2010-09-06T16:59:00Z">
        <w:r>
          <w:rPr>
            <w:color w:val="0000FF"/>
            <w:sz w:val="24"/>
            <w:szCs w:val="24"/>
            <w:lang w:val="pt-BR"/>
          </w:rPr>
        </w:r>
      </w:del>
    </w:p>
    <w:p>
      <w:pPr>
        <w:pStyle w:val="Normal"/>
        <w:widowControl/>
        <w:numPr>
          <w:ilvl w:val="0"/>
          <w:numId w:val="11"/>
        </w:numPr>
        <w:suppressAutoHyphens w:val="true"/>
        <w:bidi w:val="0"/>
        <w:ind w:left="720" w:right="0" w:hanging="0"/>
        <w:jc w:val="both"/>
        <w:rPr>
          <w:color w:val="0000FF"/>
          <w:sz w:val="24"/>
          <w:szCs w:val="24"/>
          <w:lang w:val="pt-BR"/>
          <w:del w:id="262" w:author="Patricia Dockhorn Costa" w:date="2010-09-06T16:59:00Z"/>
        </w:rPr>
      </w:pPr>
      <w:del w:id="261" w:author="Patricia Dockhorn Costa" w:date="2010-09-06T16:59:00Z">
        <w:r>
          <w:rPr>
            <w:color w:val="0000FF"/>
            <w:sz w:val="24"/>
            <w:szCs w:val="24"/>
            <w:lang w:val="pt-BR"/>
          </w:rPr>
        </w:r>
      </w:del>
    </w:p>
    <w:p>
      <w:pPr>
        <w:pStyle w:val="Normal"/>
        <w:numPr>
          <w:ilvl w:val="0"/>
          <w:numId w:val="11"/>
        </w:numPr>
        <w:ind w:left="720" w:right="0" w:hanging="0"/>
        <w:jc w:val="both"/>
        <w:rPr>
          <w:b w:val="false"/>
          <w:b w:val="false"/>
          <w:color w:val="0000FF"/>
          <w:szCs w:val="24"/>
          <w:del w:id="264" w:author="Patricia Dockhorn Costa" w:date="2010-09-06T16:59:00Z"/>
        </w:rPr>
      </w:pPr>
      <w:del w:id="263" w:author="Patricia Dockhorn Costa" w:date="2010-09-06T16:59:00Z">
        <w:r>
          <w:rPr>
            <w:b w:val="false"/>
            <w:color w:val="0000FF"/>
            <w:szCs w:val="24"/>
          </w:rPr>
          <w:delText>3.1 Engenharia de Requisitos e Reutilização</w:delText>
        </w:r>
      </w:del>
    </w:p>
    <w:p>
      <w:pPr>
        <w:pStyle w:val="Normal"/>
        <w:numPr>
          <w:ilvl w:val="0"/>
          <w:numId w:val="11"/>
        </w:numPr>
        <w:ind w:left="720" w:right="0" w:hanging="0"/>
        <w:jc w:val="both"/>
        <w:rPr>
          <w:b w:val="false"/>
          <w:b w:val="false"/>
          <w:color w:val="0000FF"/>
          <w:szCs w:val="24"/>
          <w:del w:id="266" w:author="Patricia Dockhorn Costa" w:date="2010-09-06T16:59:00Z"/>
        </w:rPr>
      </w:pPr>
      <w:del w:id="265" w:author="Patricia Dockhorn Costa" w:date="2010-09-06T16:59:00Z">
        <w:r>
          <w:rPr>
            <w:b w:val="false"/>
            <w:color w:val="0000FF"/>
            <w:szCs w:val="24"/>
          </w:rPr>
        </w:r>
      </w:del>
    </w:p>
    <w:p>
      <w:pPr>
        <w:pStyle w:val="Normal"/>
        <w:widowControl/>
        <w:numPr>
          <w:ilvl w:val="0"/>
          <w:numId w:val="11"/>
        </w:numPr>
        <w:suppressAutoHyphens w:val="true"/>
        <w:bidi w:val="0"/>
        <w:ind w:left="720" w:right="0" w:hanging="0"/>
        <w:jc w:val="both"/>
        <w:rPr>
          <w:color w:val="0000FF"/>
          <w:sz w:val="24"/>
          <w:szCs w:val="24"/>
          <w:lang w:val="pt-BR"/>
          <w:del w:id="268" w:author="Patricia Dockhorn Costa" w:date="2010-09-06T16:59:00Z"/>
        </w:rPr>
      </w:pPr>
      <w:del w:id="267" w:author="Patricia Dockhorn Costa" w:date="2010-09-06T16:59:00Z">
        <w:r>
          <w:rPr>
            <w:color w:val="0000FF"/>
            <w:sz w:val="24"/>
            <w:szCs w:val="24"/>
            <w:lang w:val="pt-BR"/>
          </w:rPr>
          <w:delText xml:space="preserve">O processo de desenvolvimento de software tem início pela identificação dos requisitos, ou seja, dos serviços e das funções que o sistema deverá prover, bem como de suas restrições e propriedades importantes. A medida de sucesso de um software é dada em grande parte pelo grau que ele atende a esses requisitos. Para tanto, é importante não só um bom levantamento dos requisitos, mas também o acompanhamento das atividades relacionadas a estes durante todo o ciclo de desenvolvimento do software. </w:delText>
        </w:r>
      </w:del>
    </w:p>
    <w:p>
      <w:pPr>
        <w:pStyle w:val="Normal"/>
        <w:widowControl/>
        <w:numPr>
          <w:ilvl w:val="0"/>
          <w:numId w:val="11"/>
        </w:numPr>
        <w:suppressAutoHyphens w:val="true"/>
        <w:bidi w:val="0"/>
        <w:ind w:left="720" w:right="0" w:hanging="0"/>
        <w:jc w:val="both"/>
        <w:rPr>
          <w:del w:id="270" w:author="Patricia Dockhorn Costa" w:date="2010-09-06T16:59:00Z"/>
        </w:rPr>
      </w:pPr>
      <w:del w:id="269" w:author="Patricia Dockhorn Costa" w:date="2010-09-06T16:59:00Z">
        <w:r>
          <w:rPr>
            <w:rFonts w:cs="Times New Roman"/>
            <w:color w:val="0000FF"/>
            <w:szCs w:val="24"/>
          </w:rPr>
          <w:delText>O processo de Engenharia de Requisitos (ER) envolve as atividades relativas ao tratamento dos requisitos de um sistema, incluindo: levantamento, modelagem, negociação, documentação, validação e gerência de requisitos. Em um processo de ER, geralmente, requisitos são inicialmente levantados e documentados na forma de sentenças que descrevem as funções que o sistema deve prover e restrições. A seguir, modelos do sistema são desenvolvidos. A modelagem é uma atividade central para o processo de ER, pois os modelos servem como uma base comum a todas as atividades desse processo guiando os esforços posteriores de levantamento, análise, negociação e documentação [Falbo et al. 2006].</w:delText>
        </w:r>
      </w:del>
    </w:p>
    <w:p>
      <w:pPr>
        <w:pStyle w:val="Normal"/>
        <w:widowControl/>
        <w:numPr>
          <w:ilvl w:val="0"/>
          <w:numId w:val="11"/>
        </w:numPr>
        <w:suppressAutoHyphens w:val="true"/>
        <w:bidi w:val="0"/>
        <w:ind w:left="720" w:right="0" w:hanging="0"/>
        <w:jc w:val="both"/>
        <w:rPr>
          <w:b w:val="false"/>
          <w:b w:val="false"/>
          <w:color w:val="0000FF"/>
          <w:szCs w:val="24"/>
          <w:del w:id="273" w:author="Patricia Dockhorn Costa" w:date="2010-09-06T16:59:00Z"/>
        </w:rPr>
      </w:pPr>
      <w:del w:id="271" w:author="Patricia Dockhorn Costa" w:date="2010-09-06T16:59:00Z">
        <w:r>
          <w:rPr>
            <w:color w:val="0000FF"/>
            <w:szCs w:val="24"/>
          </w:rPr>
          <w:delText>Com dito, modelagem aparece como o núcleo do processo de engenharia de requisitos. Cada modelo serve como base comum para várias outras atividades seguintes. Modelos provêem a base para a documentação e evolução dos requisitos. Por essa importância desenvolveram-se muitas técnicas de modelagem e especificação de requisitos.</w:delText>
        </w:r>
      </w:del>
      <w:del w:id="272" w:author="Patricia Dockhorn Costa" w:date="2010-09-06T16:59:00Z">
        <w:r>
          <w:rPr>
            <w:rFonts w:cs="Times New Roman"/>
            <w:color w:val="0000FF"/>
            <w:szCs w:val="24"/>
          </w:rPr>
          <w:delText xml:space="preserve"> A ER exige muitos esforços com elaboração de modelos e uma forma de minimizar esse esforço é inserir abordagens de reúso nesse processo.</w:delText>
        </w:r>
      </w:del>
    </w:p>
    <w:p>
      <w:pPr>
        <w:pStyle w:val="Normal"/>
        <w:widowControl/>
        <w:numPr>
          <w:ilvl w:val="0"/>
          <w:numId w:val="11"/>
        </w:numPr>
        <w:suppressAutoHyphens w:val="true"/>
        <w:bidi w:val="0"/>
        <w:ind w:left="720" w:right="0" w:hanging="0"/>
        <w:jc w:val="both"/>
        <w:rPr>
          <w:color w:val="0000FF"/>
          <w:sz w:val="24"/>
          <w:szCs w:val="24"/>
          <w:lang w:val="pt-BR"/>
          <w:del w:id="275" w:author="Patricia Dockhorn Costa" w:date="2010-09-06T16:59:00Z"/>
        </w:rPr>
      </w:pPr>
      <w:del w:id="274" w:author="Patricia Dockhorn Costa" w:date="2010-09-06T16:59:00Z">
        <w:r>
          <w:rPr>
            <w:color w:val="0000FF"/>
            <w:sz w:val="24"/>
            <w:szCs w:val="24"/>
            <w:lang w:val="pt-BR"/>
          </w:rPr>
          <w:delText>Ontologias de tarefa capturam aspectos dinâmicos e estáticos que podem ser usados como base para o entendimento e elicitação de requisitos, bem como para a geração de modelos comportamentais. Alguns trabalhos tratam do reuso de conhecimento de tarefa na Engenharia de Requisitos e servem como base para fortificar os argumentos que serão apresentados neste trabalho.</w:delText>
        </w:r>
      </w:del>
    </w:p>
    <w:p>
      <w:pPr>
        <w:pStyle w:val="Normal"/>
        <w:widowControl/>
        <w:numPr>
          <w:ilvl w:val="0"/>
          <w:numId w:val="11"/>
        </w:numPr>
        <w:suppressAutoHyphens w:val="true"/>
        <w:bidi w:val="0"/>
        <w:ind w:left="720" w:right="0" w:hanging="0"/>
        <w:jc w:val="both"/>
        <w:rPr>
          <w:del w:id="277" w:author="Patricia Dockhorn Costa" w:date="2010-09-06T16:59:00Z"/>
        </w:rPr>
      </w:pPr>
      <w:del w:id="276" w:author="Patricia Dockhorn Costa" w:date="2010-09-06T16:59:00Z">
        <w:r>
          <w:rPr>
            <w:color w:val="0000FF"/>
            <w:sz w:val="24"/>
            <w:szCs w:val="24"/>
            <w:lang w:val="pt-BR"/>
          </w:rPr>
          <w:delText xml:space="preserve">Zong-yong e outros (2007) propõem uma estrutura, que usa múltiplas ontologias para elicitação de requisitos, baseada na modelagem de conhecimento KADS. A idéia básica é combinar ontologias de fundamentação, ontologia de domínio e ontologia de tarefa em um meta-modelo para direcionar e padronizar o processo de elicitação. </w:delText>
        </w:r>
      </w:del>
    </w:p>
    <w:p>
      <w:pPr>
        <w:pStyle w:val="Normal"/>
        <w:widowControl/>
        <w:numPr>
          <w:ilvl w:val="0"/>
          <w:numId w:val="11"/>
        </w:numPr>
        <w:suppressAutoHyphens w:val="true"/>
        <w:bidi w:val="0"/>
        <w:ind w:left="720" w:right="0" w:hanging="0"/>
        <w:jc w:val="both"/>
        <w:rPr>
          <w:del w:id="279" w:author="Patricia Dockhorn Costa" w:date="2010-09-06T16:59:00Z"/>
        </w:rPr>
      </w:pPr>
      <w:del w:id="278" w:author="Patricia Dockhorn Costa" w:date="2010-09-06T16:59:00Z">
        <w:r>
          <w:rPr>
            <w:color w:val="0000FF"/>
            <w:sz w:val="24"/>
            <w:szCs w:val="24"/>
            <w:lang w:val="pt-BR"/>
          </w:rPr>
          <w:delText>Em  [Lu et. al 1998], foi iniciado um estudo que explora a semântica comum de modelos de tarefa e modelos comportamentais. Inicialmente propuseram uma abordagem para construção automática de modelos de tarefa a partir de diagramas OO de uma ferramenta case específica.  Em, 2003,  apresentaram o estudo inverso, considerando uma abordagem de geração de modelos  comportamentais de sistemas a partir de modelos de tarefas. Por possuírem uma base semântica comum, modelos de tarefa foram considerados bases para a geração de modelos comportamentais do sistema, sugeriram, portanto, a integração de modelos de tarefas no processo de projeto orientado a objetos. Os mapeamentos feitos nestes trabalhos foram feitos exclusivamente para duas ferramentas específicas, uma de modelagem OO e outra de representação formal de modelos de tarefa.</w:delText>
        </w:r>
      </w:del>
    </w:p>
    <w:p>
      <w:pPr>
        <w:pStyle w:val="Normal"/>
        <w:widowControl/>
        <w:numPr>
          <w:ilvl w:val="0"/>
          <w:numId w:val="11"/>
        </w:numPr>
        <w:suppressAutoHyphens w:val="true"/>
        <w:bidi w:val="0"/>
        <w:ind w:left="720" w:right="0" w:hanging="0"/>
        <w:jc w:val="both"/>
        <w:rPr>
          <w:del w:id="281" w:author="Patricia Dockhorn Costa" w:date="2010-09-06T16:59:00Z"/>
        </w:rPr>
      </w:pPr>
      <w:del w:id="280" w:author="Patricia Dockhorn Costa" w:date="2010-09-06T16:59:00Z">
        <w:r>
          <w:rPr>
            <w:color w:val="0000FF"/>
            <w:sz w:val="24"/>
            <w:szCs w:val="24"/>
            <w:lang w:val="pt-BR"/>
          </w:rPr>
          <w:delText>Zlot et. al. (2002), apesar de possuir um foco na representação de ontologias de tarefa e sua combinação com MSP, definiu uma relação de mapeamento entre os elementos da estrutura de descrição de tarefas proposta e especificações de caso de uso.Na estrutura de Descrição de Solução de Problemas (DSP) apresentada, o conhecimento de tarefa é dividido em três níveis, a saber: verbal, conceitual e formal. O Verbal descreve todas as etapas para a resolução do problema em linguagem natural e derivam descrições de casos de uso. No conceitual, utiliza-se um algoritmo para representação do fluxo de controle das tarefa, que é utilizado para gerar o fluxo de eventos dos casos de uso, e são modelados os conceitos e relações envolvidos no problema, utilizando a linguagem LINGO [Falbo, 1998]. O formal trata os conceitos e relações definidas e as inferência necessárias para solucionar a tarefa, utilizando a linguagem Prolog para esse fim; porém essas informação não é utilizada não é utilizada no processo de desenvolvimento.</w:delText>
        </w:r>
      </w:del>
    </w:p>
    <w:p>
      <w:pPr>
        <w:pStyle w:val="Normal"/>
        <w:widowControl/>
        <w:numPr>
          <w:ilvl w:val="0"/>
          <w:numId w:val="11"/>
        </w:numPr>
        <w:suppressAutoHyphens w:val="true"/>
        <w:bidi w:val="0"/>
        <w:ind w:left="720" w:right="0" w:hanging="0"/>
        <w:jc w:val="both"/>
        <w:rPr>
          <w:del w:id="283" w:author="Patricia Dockhorn Costa" w:date="2010-09-06T16:59:00Z"/>
        </w:rPr>
      </w:pPr>
      <w:del w:id="282" w:author="Patricia Dockhorn Costa" w:date="2010-09-06T16:59:00Z">
        <w:r>
          <w:rPr>
            <w:color w:val="0000FF"/>
            <w:sz w:val="24"/>
            <w:szCs w:val="24"/>
            <w:lang w:val="pt-BR"/>
          </w:rPr>
          <w:delText xml:space="preserve">A ER, em resumo, exige muitos esforços com levantamento de requisitos e com a elaboração de modelos que explicitem os requisitos sistemas. Uma forma de minimizar este esforço é inserir abordagens de reuso neste processo. O reúso permite que esforços investidos anteriormente sejam reutilizados, logo utilizar ontologias como base para de conhecimento para reduzir esforços gastos com a construção de modelos a partir do zero. É fundamental ainda para aumentar a qualidade e minimizar o risco de que erros sejam cometidos. </w:delText>
        </w:r>
      </w:del>
    </w:p>
    <w:p>
      <w:pPr>
        <w:pStyle w:val="Normal"/>
        <w:widowControl/>
        <w:numPr>
          <w:ilvl w:val="0"/>
          <w:numId w:val="11"/>
        </w:numPr>
        <w:suppressAutoHyphens w:val="true"/>
        <w:bidi w:val="0"/>
        <w:ind w:left="720" w:right="0" w:hanging="0"/>
        <w:jc w:val="both"/>
        <w:rPr>
          <w:b w:val="false"/>
          <w:b w:val="false"/>
          <w:color w:val="0000FF"/>
          <w:sz w:val="24"/>
          <w:szCs w:val="24"/>
          <w:lang w:val="pt-BR"/>
          <w:del w:id="285" w:author="Patricia Dockhorn Costa" w:date="2010-09-06T16:59:00Z"/>
        </w:rPr>
      </w:pPr>
      <w:del w:id="284" w:author="Patricia Dockhorn Costa" w:date="2010-09-06T16:59:00Z">
        <w:r>
          <w:rPr>
            <w:b w:val="false"/>
            <w:color w:val="0000FF"/>
            <w:sz w:val="24"/>
            <w:szCs w:val="24"/>
            <w:lang w:val="pt-BR"/>
          </w:rPr>
        </w:r>
      </w:del>
    </w:p>
    <w:p>
      <w:pPr>
        <w:pStyle w:val="Normal"/>
        <w:widowControl/>
        <w:numPr>
          <w:ilvl w:val="0"/>
          <w:numId w:val="11"/>
        </w:numPr>
        <w:suppressAutoHyphens w:val="true"/>
        <w:bidi w:val="0"/>
        <w:ind w:left="720" w:right="0" w:hanging="0"/>
        <w:jc w:val="both"/>
        <w:rPr>
          <w:b w:val="false"/>
          <w:b w:val="false"/>
          <w:color w:val="0000FF"/>
          <w:szCs w:val="24"/>
          <w:del w:id="287" w:author="Patricia Dockhorn Costa" w:date="2010-09-06T16:59:00Z"/>
        </w:rPr>
      </w:pPr>
      <w:del w:id="286" w:author="Patricia Dockhorn Costa" w:date="2010-09-06T16:59:00Z">
        <w:r>
          <w:rPr>
            <w:b w:val="false"/>
            <w:color w:val="0000FF"/>
            <w:szCs w:val="24"/>
          </w:rPr>
        </w:r>
      </w:del>
    </w:p>
    <w:p>
      <w:pPr>
        <w:pStyle w:val="Normal"/>
        <w:numPr>
          <w:ilvl w:val="0"/>
          <w:numId w:val="11"/>
        </w:numPr>
        <w:ind w:left="720" w:right="0" w:hanging="0"/>
        <w:jc w:val="both"/>
        <w:rPr>
          <w:b w:val="false"/>
          <w:b w:val="false"/>
          <w:color w:val="0000FF"/>
          <w:sz w:val="24"/>
          <w:szCs w:val="24"/>
          <w:del w:id="293" w:author="Patricia Dockhorn Costa" w:date="2010-09-06T16:59:00Z"/>
        </w:rPr>
      </w:pPr>
      <w:del w:id="288" w:author="Patricia Dockhorn Costa" w:date="2010-09-06T16:59:00Z">
        <w:r>
          <w:rPr>
            <w:b w:val="false"/>
            <w:color w:val="0000FF"/>
            <w:sz w:val="24"/>
            <w:szCs w:val="24"/>
          </w:rPr>
          <w:delText>4 -</w:delText>
        </w:r>
      </w:del>
      <w:ins w:id="289" w:author="Ricardo de Almeida Falbo" w:date="2010-04-26T10:15:00Z">
        <w:del w:id="290" w:author="Patricia Dockhorn Costa" w:date="2010-09-06T16:59:00Z">
          <w:r>
            <w:rPr>
              <w:b w:val="false"/>
              <w:color w:val="0000FF"/>
              <w:sz w:val="24"/>
              <w:szCs w:val="24"/>
            </w:rPr>
            <w:delText>–</w:delText>
          </w:r>
        </w:del>
      </w:ins>
      <w:del w:id="291" w:author="Patricia Dockhorn Costa" w:date="2010-09-06T16:59:00Z">
        <w:r>
          <w:rPr>
            <w:b w:val="false"/>
            <w:color w:val="0000FF"/>
            <w:sz w:val="24"/>
            <w:szCs w:val="24"/>
          </w:rPr>
          <w:delText xml:space="preserve"> Metodologia</w:delText>
        </w:r>
      </w:del>
      <w:del w:id="292" w:author="Patricia Dockhorn Costa" w:date="2010-09-06T16:59:00Z">
        <w:r>
          <w:rPr>
            <w:b w:val="false"/>
            <w:color w:val="0000FF"/>
            <w:sz w:val="24"/>
            <w:szCs w:val="24"/>
          </w:rPr>
          <w:delText>Método de Pesquisa</w:delText>
        </w:r>
      </w:del>
    </w:p>
    <w:p>
      <w:pPr>
        <w:pStyle w:val="Normal"/>
        <w:widowControl/>
        <w:numPr>
          <w:ilvl w:val="0"/>
          <w:numId w:val="11"/>
        </w:numPr>
        <w:suppressAutoHyphens w:val="true"/>
        <w:bidi w:val="0"/>
        <w:ind w:left="720" w:right="0" w:hanging="0"/>
        <w:jc w:val="both"/>
        <w:rPr>
          <w:b w:val="false"/>
          <w:b w:val="false"/>
          <w:color w:val="0000FF"/>
          <w:sz w:val="24"/>
          <w:szCs w:val="24"/>
          <w:del w:id="295" w:author="Patricia Dockhorn Costa" w:date="2010-09-06T16:59:00Z"/>
        </w:rPr>
      </w:pPr>
      <w:del w:id="294" w:author="Patricia Dockhorn Costa" w:date="2010-09-06T16:59:00Z">
        <w:r>
          <w:rPr>
            <w:b w:val="false"/>
            <w:color w:val="0000FF"/>
            <w:sz w:val="24"/>
            <w:szCs w:val="24"/>
          </w:rPr>
        </w:r>
      </w:del>
    </w:p>
    <w:p>
      <w:pPr>
        <w:pStyle w:val="Normal"/>
        <w:widowControl/>
        <w:numPr>
          <w:ilvl w:val="0"/>
          <w:numId w:val="11"/>
        </w:numPr>
        <w:suppressAutoHyphens w:val="true"/>
        <w:bidi w:val="0"/>
        <w:ind w:left="720" w:right="0" w:hanging="0"/>
        <w:jc w:val="both"/>
        <w:rPr>
          <w:color w:val="0000FF"/>
          <w:szCs w:val="24"/>
          <w:del w:id="297" w:author="Patricia Dockhorn Costa" w:date="2010-09-06T16:59:00Z"/>
        </w:rPr>
      </w:pPr>
      <w:del w:id="296" w:author="Patricia Dockhorn Costa" w:date="2010-09-06T16:59:00Z">
        <w:r>
          <w:rPr>
            <w:color w:val="0000FF"/>
            <w:szCs w:val="24"/>
          </w:rPr>
          <w:delText>Para atingir os objetivos listados na seção 2, os seguintes passos estão sendo realizados:</w:delText>
        </w:r>
      </w:del>
    </w:p>
    <w:p>
      <w:pPr>
        <w:pStyle w:val="Normal"/>
        <w:widowControl/>
        <w:numPr>
          <w:ilvl w:val="0"/>
          <w:numId w:val="11"/>
        </w:numPr>
        <w:suppressAutoHyphens w:val="true"/>
        <w:bidi w:val="0"/>
        <w:ind w:left="720" w:right="0" w:hanging="0"/>
        <w:jc w:val="both"/>
        <w:rPr>
          <w:color w:val="0000FF"/>
          <w:szCs w:val="24"/>
          <w:del w:id="299" w:author="Patricia Dockhorn Costa" w:date="2010-09-06T16:59:00Z"/>
        </w:rPr>
      </w:pPr>
      <w:del w:id="298" w:author="Patricia Dockhorn Costa" w:date="2010-09-06T16:59:00Z">
        <w:r>
          <w:rPr>
            <w:color w:val="0000FF"/>
            <w:szCs w:val="24"/>
          </w:rPr>
        </w:r>
      </w:del>
    </w:p>
    <w:p>
      <w:pPr>
        <w:pStyle w:val="Normal"/>
        <w:widowControl/>
        <w:numPr>
          <w:ilvl w:val="0"/>
          <w:numId w:val="11"/>
        </w:numPr>
        <w:suppressAutoHyphens w:val="true"/>
        <w:bidi w:val="0"/>
        <w:ind w:left="720" w:right="0" w:hanging="0"/>
        <w:jc w:val="both"/>
        <w:rPr>
          <w:del w:id="304" w:author="Patricia Dockhorn Costa" w:date="2010-09-06T16:59:00Z"/>
        </w:rPr>
      </w:pPr>
      <w:del w:id="300" w:author="Patricia Dockhorn Costa" w:date="2010-09-06T16:59:00Z">
        <w:r>
          <w:rPr>
            <w:color w:val="0000FF"/>
            <w:szCs w:val="24"/>
          </w:rPr>
          <w:delText>Levantamento bibliográfico sobre os principais temas relacionados a este trabalho, a saber: Ontologias, Ontologias de Tarefa, Ontologias de Fundamentação, a ontologia de fundamentação UFO, Diagramas Comportamentais da UML, Meta-modelo da UML e Reutilização na Engenharia de Requisitos. Esta etapa já foi parcialmente realizada</w:delText>
        </w:r>
      </w:del>
      <w:ins w:id="301" w:author="Ricardo de Almeida Falbo" w:date="2010-04-26T10:15:00Z">
        <w:del w:id="302" w:author="Patricia Dockhorn Costa" w:date="2010-09-06T16:59:00Z">
          <w:r>
            <w:rPr>
              <w:color w:val="0000FF"/>
              <w:szCs w:val="24"/>
            </w:rPr>
            <w:delText>Passo 1</w:delText>
          </w:r>
        </w:del>
      </w:ins>
      <w:del w:id="303" w:author="Patricia Dockhorn Costa" w:date="2010-09-06T16:59:00Z">
        <w:r>
          <w:rPr>
            <w:color w:val="0000FF"/>
            <w:szCs w:val="24"/>
          </w:rPr>
          <w:delText>.</w:delText>
        </w:r>
      </w:del>
    </w:p>
    <w:p>
      <w:pPr>
        <w:pStyle w:val="Normal"/>
        <w:widowControl/>
        <w:numPr>
          <w:ilvl w:val="0"/>
          <w:numId w:val="11"/>
        </w:numPr>
        <w:suppressAutoHyphens w:val="true"/>
        <w:bidi w:val="0"/>
        <w:ind w:left="720" w:right="0" w:hanging="0"/>
        <w:jc w:val="both"/>
        <w:rPr>
          <w:color w:val="0000FF"/>
          <w:szCs w:val="24"/>
          <w:del w:id="306" w:author="Patricia Dockhorn Costa" w:date="2010-09-06T16:59:00Z"/>
        </w:rPr>
      </w:pPr>
      <w:del w:id="305" w:author="Patricia Dockhorn Costa" w:date="2010-09-06T16:59:00Z">
        <w:r>
          <w:rPr>
            <w:color w:val="0000FF"/>
            <w:szCs w:val="24"/>
          </w:rPr>
        </w:r>
      </w:del>
    </w:p>
    <w:p>
      <w:pPr>
        <w:pStyle w:val="Normal"/>
        <w:widowControl/>
        <w:numPr>
          <w:ilvl w:val="0"/>
          <w:numId w:val="11"/>
        </w:numPr>
        <w:suppressAutoHyphens w:val="true"/>
        <w:bidi w:val="0"/>
        <w:ind w:left="720" w:right="0" w:hanging="0"/>
        <w:jc w:val="both"/>
        <w:rPr>
          <w:del w:id="311" w:author="Patricia Dockhorn Costa" w:date="2010-09-06T16:59:00Z"/>
        </w:rPr>
      </w:pPr>
      <w:del w:id="307" w:author="Patricia Dockhorn Costa" w:date="2010-09-06T16:59:00Z">
        <w:r>
          <w:rPr>
            <w:color w:val="0000FF"/>
            <w:szCs w:val="24"/>
          </w:rPr>
          <w:delText>Proposta de uma abordagem de representação de ontologias de tarefa usando diagramas da UML e sua adequação à ontologia de fundamentação UFO, mapeando as partes UFO-B e C no meta-modelo da UML, considerando a parte comportamental. Esta etapa já foi parcialmente realizada</w:delText>
        </w:r>
      </w:del>
      <w:ins w:id="308" w:author="Ricardo de Almeida Falbo" w:date="2010-04-26T10:15:00Z">
        <w:del w:id="309" w:author="Patricia Dockhorn Costa" w:date="2010-09-06T16:59:00Z">
          <w:r>
            <w:rPr>
              <w:color w:val="0000FF"/>
              <w:szCs w:val="24"/>
            </w:rPr>
            <w:delText>Passo 2</w:delText>
          </w:r>
        </w:del>
      </w:ins>
      <w:del w:id="310" w:author="Patricia Dockhorn Costa" w:date="2010-09-06T16:59:00Z">
        <w:r>
          <w:rPr>
            <w:color w:val="0000FF"/>
            <w:szCs w:val="24"/>
          </w:rPr>
          <w:delText>.</w:delText>
        </w:r>
      </w:del>
    </w:p>
    <w:p>
      <w:pPr>
        <w:pStyle w:val="Normal"/>
        <w:widowControl/>
        <w:numPr>
          <w:ilvl w:val="0"/>
          <w:numId w:val="11"/>
        </w:numPr>
        <w:suppressAutoHyphens w:val="true"/>
        <w:bidi w:val="0"/>
        <w:ind w:left="720" w:right="0" w:hanging="0"/>
        <w:jc w:val="both"/>
        <w:rPr>
          <w:color w:val="0000FF"/>
          <w:szCs w:val="24"/>
          <w:del w:id="313" w:author="Patricia Dockhorn Costa" w:date="2010-09-06T16:59:00Z"/>
        </w:rPr>
      </w:pPr>
      <w:del w:id="312" w:author="Patricia Dockhorn Costa" w:date="2010-09-06T16:59:00Z">
        <w:r>
          <w:rPr>
            <w:color w:val="0000FF"/>
            <w:szCs w:val="24"/>
          </w:rPr>
        </w:r>
      </w:del>
    </w:p>
    <w:p>
      <w:pPr>
        <w:pStyle w:val="Normal"/>
        <w:widowControl/>
        <w:numPr>
          <w:ilvl w:val="0"/>
          <w:numId w:val="11"/>
        </w:numPr>
        <w:suppressAutoHyphens w:val="true"/>
        <w:bidi w:val="0"/>
        <w:ind w:left="720" w:right="0" w:hanging="0"/>
        <w:jc w:val="both"/>
        <w:rPr>
          <w:color w:val="0000FF"/>
          <w:szCs w:val="24"/>
          <w:del w:id="318" w:author="Patricia Dockhorn Costa" w:date="2010-09-06T16:59:00Z"/>
        </w:rPr>
      </w:pPr>
      <w:del w:id="314" w:author="Patricia Dockhorn Costa" w:date="2010-09-06T16:59:00Z">
        <w:r>
          <w:rPr>
            <w:color w:val="0000FF"/>
            <w:szCs w:val="24"/>
          </w:rPr>
          <w:delText>Desenvolvimento de uma ontologia de tarefa, considerando a abordagem proposta na etapa 2 como estudo de caso. Integração da mesma com ontologias de domínio para a construção de ontologias de classes de aplicação. Neste momento deve-se esboçar uma abordagem para sistematizar esse processo. Esta etapa já foi parcialmente realizada</w:delText>
        </w:r>
      </w:del>
      <w:ins w:id="315" w:author="Ricardo de Almeida Falbo" w:date="2010-04-26T10:15:00Z">
        <w:del w:id="316" w:author="Patricia Dockhorn Costa" w:date="2010-09-06T16:59:00Z">
          <w:r>
            <w:rPr>
              <w:color w:val="0000FF"/>
              <w:szCs w:val="24"/>
            </w:rPr>
            <w:delText>Passo 3</w:delText>
          </w:r>
        </w:del>
      </w:ins>
      <w:del w:id="317" w:author="Patricia Dockhorn Costa" w:date="2010-09-06T16:59:00Z">
        <w:r>
          <w:rPr>
            <w:color w:val="0000FF"/>
            <w:szCs w:val="24"/>
          </w:rPr>
          <w:delText>.</w:delText>
        </w:r>
      </w:del>
    </w:p>
    <w:p>
      <w:pPr>
        <w:pStyle w:val="Normal"/>
        <w:widowControl/>
        <w:numPr>
          <w:ilvl w:val="0"/>
          <w:numId w:val="11"/>
        </w:numPr>
        <w:suppressAutoHyphens w:val="true"/>
        <w:bidi w:val="0"/>
        <w:ind w:left="720" w:right="0" w:hanging="0"/>
        <w:jc w:val="both"/>
        <w:rPr>
          <w:color w:val="0000FF"/>
          <w:szCs w:val="24"/>
          <w:del w:id="320" w:author="Patricia Dockhorn Costa" w:date="2010-09-06T16:59:00Z"/>
        </w:rPr>
      </w:pPr>
      <w:del w:id="319" w:author="Patricia Dockhorn Costa" w:date="2010-09-06T16:59:00Z">
        <w:r>
          <w:rPr>
            <w:color w:val="0000FF"/>
            <w:szCs w:val="24"/>
          </w:rPr>
        </w:r>
      </w:del>
    </w:p>
    <w:p>
      <w:pPr>
        <w:pStyle w:val="Normal"/>
        <w:widowControl/>
        <w:numPr>
          <w:ilvl w:val="0"/>
          <w:numId w:val="11"/>
        </w:numPr>
        <w:suppressAutoHyphens w:val="true"/>
        <w:bidi w:val="0"/>
        <w:ind w:left="720" w:right="0" w:hanging="0"/>
        <w:jc w:val="both"/>
        <w:rPr>
          <w:del w:id="325" w:author="Patricia Dockhorn Costa" w:date="2010-09-06T16:59:00Z"/>
        </w:rPr>
      </w:pPr>
      <w:del w:id="321" w:author="Patricia Dockhorn Costa" w:date="2010-09-06T16:59:00Z">
        <w:r>
          <w:rPr>
            <w:color w:val="0000FF"/>
            <w:szCs w:val="24"/>
          </w:rPr>
          <w:delText>Proposta de uma abordagem para reutilização de conhecimento de tarefa na Engenharia de Requisitos</w:delText>
        </w:r>
      </w:del>
      <w:ins w:id="322" w:author="Ricardo de Almeida Falbo" w:date="2010-04-26T10:15:00Z">
        <w:del w:id="323" w:author="Patricia Dockhorn Costa" w:date="2010-09-06T16:59:00Z">
          <w:r>
            <w:rPr>
              <w:color w:val="0000FF"/>
              <w:szCs w:val="24"/>
            </w:rPr>
            <w:delText>Passo 4</w:delText>
          </w:r>
        </w:del>
      </w:ins>
      <w:del w:id="324" w:author="Patricia Dockhorn Costa" w:date="2010-09-06T16:59:00Z">
        <w:r>
          <w:rPr>
            <w:color w:val="0000FF"/>
            <w:szCs w:val="24"/>
          </w:rPr>
          <w:delText xml:space="preserve">. </w:delText>
        </w:r>
      </w:del>
    </w:p>
    <w:p>
      <w:pPr>
        <w:pStyle w:val="Normal"/>
        <w:widowControl/>
        <w:numPr>
          <w:ilvl w:val="0"/>
          <w:numId w:val="11"/>
        </w:numPr>
        <w:suppressAutoHyphens w:val="true"/>
        <w:bidi w:val="0"/>
        <w:ind w:left="720" w:right="0" w:hanging="0"/>
        <w:jc w:val="both"/>
        <w:rPr>
          <w:color w:val="0000FF"/>
          <w:szCs w:val="24"/>
          <w:del w:id="327" w:author="Patricia Dockhorn Costa" w:date="2010-09-06T16:59:00Z"/>
        </w:rPr>
      </w:pPr>
      <w:del w:id="326" w:author="Patricia Dockhorn Costa" w:date="2010-09-06T16:59:00Z">
        <w:r>
          <w:rPr>
            <w:color w:val="0000FF"/>
            <w:szCs w:val="24"/>
          </w:rPr>
        </w:r>
      </w:del>
    </w:p>
    <w:p>
      <w:pPr>
        <w:pStyle w:val="Normal"/>
        <w:widowControl/>
        <w:numPr>
          <w:ilvl w:val="0"/>
          <w:numId w:val="11"/>
        </w:numPr>
        <w:suppressAutoHyphens w:val="true"/>
        <w:bidi w:val="0"/>
        <w:ind w:left="720" w:right="0" w:hanging="0"/>
        <w:jc w:val="both"/>
        <w:rPr>
          <w:del w:id="332" w:author="Patricia Dockhorn Costa" w:date="2010-09-06T16:59:00Z"/>
        </w:rPr>
      </w:pPr>
      <w:del w:id="328" w:author="Patricia Dockhorn Costa" w:date="2010-09-06T16:59:00Z">
        <w:r>
          <w:rPr>
            <w:color w:val="0000FF"/>
            <w:szCs w:val="24"/>
          </w:rPr>
          <w:delText>Uso das ontologias do estudo de caso do passo 3, no processo de Engenharia de Requisitos de um sistema, usando a abordagem proposta no passo 4</w:delText>
        </w:r>
      </w:del>
      <w:ins w:id="329" w:author="Ricardo de Almeida Falbo" w:date="2010-04-26T10:15:00Z">
        <w:del w:id="330" w:author="Patricia Dockhorn Costa" w:date="2010-09-06T16:59:00Z">
          <w:r>
            <w:rPr>
              <w:color w:val="0000FF"/>
              <w:szCs w:val="24"/>
            </w:rPr>
            <w:delText>Passo 5</w:delText>
          </w:r>
        </w:del>
      </w:ins>
      <w:del w:id="331" w:author="Patricia Dockhorn Costa" w:date="2010-09-06T16:59:00Z">
        <w:r>
          <w:rPr>
            <w:color w:val="0000FF"/>
            <w:szCs w:val="24"/>
          </w:rPr>
          <w:delText>.</w:delText>
        </w:r>
      </w:del>
    </w:p>
    <w:p>
      <w:pPr>
        <w:pStyle w:val="Normal"/>
        <w:widowControl/>
        <w:numPr>
          <w:ilvl w:val="0"/>
          <w:numId w:val="11"/>
        </w:numPr>
        <w:suppressAutoHyphens w:val="true"/>
        <w:bidi w:val="0"/>
        <w:ind w:left="720" w:right="0" w:hanging="0"/>
        <w:jc w:val="both"/>
        <w:rPr>
          <w:color w:val="0000FF"/>
          <w:szCs w:val="24"/>
          <w:del w:id="334" w:author="Patricia Dockhorn Costa" w:date="2010-09-06T16:59:00Z"/>
        </w:rPr>
      </w:pPr>
      <w:del w:id="333" w:author="Patricia Dockhorn Costa" w:date="2010-09-06T16:59:00Z">
        <w:r>
          <w:rPr>
            <w:color w:val="0000FF"/>
            <w:szCs w:val="24"/>
          </w:rPr>
        </w:r>
      </w:del>
    </w:p>
    <w:p>
      <w:pPr>
        <w:pStyle w:val="Normal"/>
        <w:widowControl/>
        <w:numPr>
          <w:ilvl w:val="0"/>
          <w:numId w:val="11"/>
        </w:numPr>
        <w:suppressAutoHyphens w:val="true"/>
        <w:bidi w:val="0"/>
        <w:ind w:left="720" w:right="0" w:hanging="0"/>
        <w:jc w:val="both"/>
        <w:rPr>
          <w:del w:id="337" w:author="Patricia Dockhorn Costa" w:date="2010-09-06T16:59:00Z"/>
        </w:rPr>
      </w:pPr>
      <w:del w:id="335" w:author="Patricia Dockhorn Costa" w:date="2010-09-06T16:59:00Z">
        <w:r>
          <w:rPr>
            <w:color w:val="0000FF"/>
            <w:szCs w:val="24"/>
          </w:rPr>
          <w:delText>Elaboração do texto da dissertação</w:delText>
        </w:r>
      </w:del>
      <w:del w:id="336" w:author="Patricia Dockhorn Costa" w:date="2010-09-06T16:59:00Z">
        <w:r>
          <w:rPr>
            <w:color w:val="0000FF"/>
            <w:szCs w:val="24"/>
          </w:rPr>
          <w:delText>Passo 6.</w:delText>
        </w:r>
      </w:del>
    </w:p>
    <w:p>
      <w:pPr>
        <w:pStyle w:val="Normal"/>
        <w:numPr>
          <w:ilvl w:val="0"/>
          <w:numId w:val="11"/>
        </w:numPr>
        <w:tabs>
          <w:tab w:val="clear" w:pos="708"/>
          <w:tab w:val="left" w:pos="780" w:leader="none"/>
        </w:tabs>
        <w:ind w:left="720" w:right="0" w:hanging="0"/>
        <w:jc w:val="both"/>
        <w:rPr>
          <w:color w:val="0000FF"/>
          <w:szCs w:val="24"/>
          <w:del w:id="339" w:author="Patricia Dockhorn Costa" w:date="2010-09-06T16:59:00Z"/>
        </w:rPr>
      </w:pPr>
      <w:del w:id="338" w:author="Patricia Dockhorn Costa" w:date="2010-09-06T16:59:00Z">
        <w:r>
          <w:rPr>
            <w:color w:val="0000FF"/>
            <w:szCs w:val="24"/>
          </w:rPr>
        </w:r>
      </w:del>
    </w:p>
    <w:p>
      <w:pPr>
        <w:pStyle w:val="Normal"/>
        <w:numPr>
          <w:ilvl w:val="0"/>
          <w:numId w:val="11"/>
        </w:numPr>
        <w:tabs>
          <w:tab w:val="clear" w:pos="708"/>
          <w:tab w:val="left" w:pos="360" w:leader="none"/>
          <w:tab w:val="left" w:pos="780" w:leader="none"/>
        </w:tabs>
        <w:jc w:val="both"/>
        <w:rPr>
          <w:del w:id="341" w:author="Patricia Dockhorn Costa" w:date="2010-09-06T16:59:00Z"/>
        </w:rPr>
      </w:pPr>
      <w:del w:id="340" w:author="Patricia Dockhorn Costa" w:date="2010-09-06T16:59:00Z">
        <w:r>
          <w:rPr>
            <w:color w:val="0000FF"/>
            <w:szCs w:val="24"/>
          </w:rPr>
          <w:delText>Preparação e estudo para a defesa da dissertação.</w:delText>
        </w:r>
      </w:del>
    </w:p>
    <w:p>
      <w:pPr>
        <w:pStyle w:val="Normal"/>
        <w:numPr>
          <w:ilvl w:val="0"/>
          <w:numId w:val="11"/>
        </w:numPr>
        <w:ind w:left="720" w:right="0" w:hanging="0"/>
        <w:jc w:val="both"/>
        <w:rPr>
          <w:del w:id="351" w:author="Patricia Dockhorn Costa" w:date="2010-09-06T16:59:00Z"/>
        </w:rPr>
      </w:pPr>
      <w:ins w:id="342" w:author="Ricardo de Almeida Falbo" w:date="2010-04-26T10:16:00Z">
        <w:del w:id="343" w:author="Patricia Dockhorn Costa" w:date="2010-09-06T16:59:00Z">
          <w:r>
            <w:rPr>
              <w:b w:val="false"/>
              <w:color w:val="0000FF"/>
              <w:sz w:val="24"/>
              <w:szCs w:val="24"/>
            </w:rPr>
            <w:delText xml:space="preserve">Deve </w:delText>
          </w:r>
        </w:del>
      </w:ins>
      <w:ins w:id="344" w:author="Ricardo de Almeida Falbo" w:date="2010-04-26T10:16:00Z">
        <w:del w:id="345" w:author="Patricia Dockhorn Costa" w:date="2010-09-06T16:59:00Z">
          <w:r>
            <w:rPr>
              <w:color w:val="0000FF"/>
              <w:szCs w:val="24"/>
            </w:rPr>
            <w:delText>indicar como</w:delText>
          </w:r>
        </w:del>
      </w:ins>
      <w:ins w:id="346" w:author="Ricardo de Almeida Falbo" w:date="2010-04-26T10:16:00Z">
        <w:del w:id="347" w:author="Patricia Dockhorn Costa" w:date="2010-09-06T16:59:00Z">
          <w:r>
            <w:rPr>
              <w:b w:val="false"/>
              <w:color w:val="0000FF"/>
              <w:sz w:val="24"/>
              <w:szCs w:val="24"/>
            </w:rPr>
            <w:delText xml:space="preserve"> o trabalho de pesquisa</w:delText>
          </w:r>
        </w:del>
      </w:ins>
      <w:ins w:id="348" w:author="Ricardo de Almeida Falbo" w:date="2010-04-26T10:16:00Z">
        <w:del w:id="349" w:author="Patricia Dockhorn Costa" w:date="2010-09-06T16:59:00Z">
          <w:r>
            <w:rPr>
              <w:color w:val="0000FF"/>
              <w:szCs w:val="24"/>
            </w:rPr>
            <w:delText xml:space="preserve"> vai ser conduzido</w:delText>
          </w:r>
        </w:del>
      </w:ins>
      <w:del w:id="350" w:author="Patricia Dockhorn Costa" w:date="2010-09-06T16:59:00Z">
        <w:r>
          <w:rPr>
            <w:b w:val="false"/>
            <w:color w:val="0000FF"/>
            <w:sz w:val="24"/>
            <w:szCs w:val="24"/>
          </w:rPr>
          <w:delText>.</w:delText>
        </w:r>
      </w:del>
    </w:p>
    <w:p>
      <w:pPr>
        <w:pStyle w:val="Normal"/>
        <w:numPr>
          <w:ilvl w:val="0"/>
          <w:numId w:val="11"/>
        </w:numPr>
        <w:ind w:left="720" w:right="0" w:hanging="0"/>
        <w:jc w:val="both"/>
        <w:rPr>
          <w:del w:id="359" w:author="Patricia Dockhorn Costa" w:date="2010-09-06T16:59:00Z"/>
        </w:rPr>
      </w:pPr>
      <w:ins w:id="352" w:author="Ricardo de Almeida Falbo" w:date="2010-04-26T10:16:00Z">
        <w:del w:id="353" w:author="Patricia Dockhorn Costa" w:date="2010-09-06T16:59:00Z">
          <w:r>
            <w:rPr>
              <w:color w:val="0000FF"/>
              <w:szCs w:val="24"/>
            </w:rPr>
            <w:delText>Deve ser organizado enumerando o</w:delText>
          </w:r>
        </w:del>
      </w:ins>
      <w:ins w:id="354" w:author="Ricardo de Almeida Falbo" w:date="2010-04-26T10:16:00Z">
        <w:del w:id="355" w:author="Patricia Dockhorn Costa" w:date="2010-09-06T16:59:00Z">
          <w:r>
            <w:rPr>
              <w:b w:val="false"/>
              <w:color w:val="0000FF"/>
              <w:sz w:val="24"/>
              <w:szCs w:val="24"/>
            </w:rPr>
            <w:delText>s passos a serem realizados</w:delText>
          </w:r>
        </w:del>
      </w:ins>
      <w:ins w:id="356" w:author="Ricardo de Almeida Falbo" w:date="2010-04-26T10:16:00Z">
        <w:del w:id="357" w:author="Patricia Dockhorn Costa" w:date="2010-09-06T16:59:00Z">
          <w:r>
            <w:rPr>
              <w:color w:val="0000FF"/>
              <w:szCs w:val="24"/>
            </w:rPr>
            <w:delText>, conforme acima</w:delText>
          </w:r>
        </w:del>
      </w:ins>
      <w:del w:id="358" w:author="Patricia Dockhorn Costa" w:date="2010-09-06T16:59:00Z">
        <w:r>
          <w:rPr>
            <w:b w:val="false"/>
            <w:color w:val="0000FF"/>
            <w:sz w:val="24"/>
            <w:szCs w:val="24"/>
          </w:rPr>
          <w:delText>.</w:delText>
        </w:r>
      </w:del>
    </w:p>
    <w:p>
      <w:pPr>
        <w:pStyle w:val="Normal"/>
        <w:numPr>
          <w:ilvl w:val="0"/>
          <w:numId w:val="11"/>
        </w:numPr>
        <w:ind w:left="720" w:right="0" w:hanging="0"/>
        <w:jc w:val="both"/>
        <w:rPr>
          <w:b w:val="false"/>
          <w:b w:val="false"/>
          <w:color w:val="0000FF"/>
          <w:sz w:val="24"/>
          <w:szCs w:val="24"/>
          <w:del w:id="371" w:author="Patricia Dockhorn Costa" w:date="2010-09-06T16:59:00Z"/>
        </w:rPr>
      </w:pPr>
      <w:ins w:id="360" w:author="Ricardo de Almeida Falbo" w:date="2010-04-26T10:18:00Z">
        <w:del w:id="361" w:author="Patricia Dockhorn Costa" w:date="2010-09-06T16:59:00Z">
          <w:r>
            <w:rPr>
              <w:color w:val="0000FF"/>
              <w:szCs w:val="24"/>
            </w:rPr>
            <w:delText>R</w:delText>
          </w:r>
        </w:del>
      </w:ins>
      <w:ins w:id="362" w:author="Ricardo de Almeida Falbo" w:date="2010-04-26T10:16:00Z">
        <w:del w:id="363" w:author="Patricia Dockhorn Costa" w:date="2010-09-06T16:59:00Z">
          <w:r>
            <w:rPr>
              <w:b w:val="false"/>
              <w:color w:val="0000FF"/>
              <w:sz w:val="24"/>
              <w:szCs w:val="24"/>
            </w:rPr>
            <w:delText>ecomenda</w:delText>
          </w:r>
        </w:del>
      </w:ins>
      <w:ins w:id="364" w:author="Ricardo de Almeida Falbo" w:date="2010-04-26T10:18:00Z">
        <w:del w:id="365" w:author="Patricia Dockhorn Costa" w:date="2010-09-06T16:59:00Z">
          <w:r>
            <w:rPr>
              <w:color w:val="0000FF"/>
              <w:szCs w:val="24"/>
            </w:rPr>
            <w:delText>-se</w:delText>
          </w:r>
        </w:del>
      </w:ins>
      <w:ins w:id="366" w:author="Ricardo de Almeida Falbo" w:date="2010-04-26T10:16:00Z">
        <w:del w:id="367" w:author="Patricia Dockhorn Costa" w:date="2010-09-06T16:59:00Z">
          <w:r>
            <w:rPr>
              <w:b w:val="false"/>
              <w:color w:val="0000FF"/>
              <w:sz w:val="24"/>
              <w:szCs w:val="24"/>
            </w:rPr>
            <w:delText xml:space="preserve"> que o método de pesquisa só seja definido quando já se sabe qual o objetivo da pesquis</w:delText>
          </w:r>
        </w:del>
      </w:ins>
      <w:ins w:id="368" w:author="Ricardo de Almeida Falbo" w:date="2010-04-26T10:16:00Z">
        <w:del w:id="369" w:author="Patricia Dockhorn Costa" w:date="2010-09-06T16:59:00Z">
          <w:r>
            <w:rPr>
              <w:color w:val="0000FF"/>
              <w:szCs w:val="24"/>
            </w:rPr>
            <w:delText>a</w:delText>
          </w:r>
        </w:del>
      </w:ins>
      <w:del w:id="370" w:author="Patricia Dockhorn Costa" w:date="2010-09-06T16:59:00Z">
        <w:r>
          <w:rPr>
            <w:color w:val="0000FF"/>
            <w:szCs w:val="24"/>
          </w:rPr>
          <w:delText>.</w:delText>
        </w:r>
      </w:del>
    </w:p>
    <w:p>
      <w:pPr>
        <w:pStyle w:val="Normal"/>
        <w:numPr>
          <w:ilvl w:val="0"/>
          <w:numId w:val="11"/>
        </w:numPr>
        <w:ind w:left="720" w:right="0" w:hanging="0"/>
        <w:jc w:val="both"/>
        <w:rPr>
          <w:b w:val="false"/>
          <w:b w:val="false"/>
          <w:color w:val="0000FF"/>
          <w:sz w:val="24"/>
          <w:szCs w:val="24"/>
          <w:del w:id="373" w:author="Patricia Dockhorn Costa" w:date="2010-09-06T16:59:00Z"/>
        </w:rPr>
      </w:pPr>
      <w:del w:id="372" w:author="Patricia Dockhorn Costa" w:date="2010-09-06T16:59:00Z">
        <w:r>
          <w:rPr>
            <w:b w:val="false"/>
            <w:color w:val="0000FF"/>
            <w:sz w:val="24"/>
            <w:szCs w:val="24"/>
          </w:rPr>
        </w:r>
      </w:del>
      <w:r>
        <w:br w:type="page"/>
      </w:r>
    </w:p>
    <w:p>
      <w:pPr>
        <w:pStyle w:val="Normal"/>
        <w:numPr>
          <w:ilvl w:val="0"/>
          <w:numId w:val="11"/>
        </w:numPr>
        <w:ind w:left="720" w:right="0" w:hanging="0"/>
        <w:jc w:val="both"/>
        <w:rPr>
          <w:b w:val="false"/>
          <w:b w:val="false"/>
          <w:color w:val="0000FF"/>
          <w:sz w:val="24"/>
          <w:szCs w:val="24"/>
          <w:del w:id="375" w:author="Patricia Dockhorn Costa" w:date="2010-09-06T16:59:00Z"/>
        </w:rPr>
      </w:pPr>
      <w:del w:id="374" w:author="Patricia Dockhorn Costa" w:date="2010-09-06T16:59:00Z">
        <w:r>
          <w:rPr>
            <w:b w:val="false"/>
            <w:color w:val="0000FF"/>
            <w:sz w:val="24"/>
            <w:szCs w:val="24"/>
          </w:rPr>
        </w:r>
      </w:del>
    </w:p>
    <w:p>
      <w:pPr>
        <w:pStyle w:val="Normal"/>
        <w:numPr>
          <w:ilvl w:val="0"/>
          <w:numId w:val="11"/>
        </w:numPr>
        <w:ind w:left="720" w:right="0" w:hanging="0"/>
        <w:jc w:val="both"/>
        <w:rPr>
          <w:del w:id="377" w:author="Patricia Dockhorn Costa" w:date="2010-09-06T16:59:00Z"/>
        </w:rPr>
      </w:pPr>
      <w:del w:id="376" w:author="Patricia Dockhorn Costa" w:date="2010-09-06T16:59:00Z">
        <w:r>
          <w:rPr>
            <w:b w:val="false"/>
            <w:color w:val="0000FF"/>
            <w:sz w:val="24"/>
            <w:szCs w:val="24"/>
          </w:rPr>
          <w:delText>5 – Cronograma</w:delText>
        </w:r>
      </w:del>
    </w:p>
    <w:p>
      <w:pPr>
        <w:pStyle w:val="Normal"/>
        <w:numPr>
          <w:ilvl w:val="0"/>
          <w:numId w:val="11"/>
        </w:numPr>
        <w:ind w:left="720" w:right="0" w:hanging="0"/>
        <w:jc w:val="both"/>
        <w:rPr>
          <w:b w:val="false"/>
          <w:b w:val="false"/>
          <w:color w:val="0000FF"/>
          <w:sz w:val="24"/>
          <w:szCs w:val="24"/>
        </w:rPr>
      </w:pPr>
      <w:r>
        <w:rPr>
          <w:b w:val="false"/>
          <w:color w:val="0000FF"/>
          <w:sz w:val="24"/>
          <w:szCs w:val="24"/>
        </w:rPr>
      </w:r>
    </w:p>
    <w:tbl>
      <w:tblPr>
        <w:tblW w:w="5410" w:type="dxa"/>
        <w:jc w:val="left"/>
        <w:tblInd w:w="1810" w:type="dxa"/>
        <w:tblLayout w:type="fixed"/>
        <w:tblCellMar>
          <w:top w:w="0" w:type="dxa"/>
          <w:left w:w="70" w:type="dxa"/>
          <w:bottom w:w="0" w:type="dxa"/>
          <w:right w:w="70" w:type="dxa"/>
        </w:tblCellMar>
      </w:tblPr>
      <w:tblGrid>
        <w:gridCol w:w="608"/>
        <w:gridCol w:w="590"/>
        <w:gridCol w:w="600"/>
        <w:gridCol w:w="590"/>
        <w:gridCol w:w="601"/>
        <w:gridCol w:w="590"/>
        <w:gridCol w:w="600"/>
        <w:gridCol w:w="590"/>
        <w:gridCol w:w="641"/>
      </w:tblGrid>
      <w:tr>
        <w:trPr/>
        <w:tc>
          <w:tcPr>
            <w:tcW w:w="608" w:type="dxa"/>
            <w:tcBorders/>
          </w:tcPr>
          <w:p>
            <w:pPr>
              <w:pStyle w:val="TextBodyIndent"/>
              <w:snapToGrid w:val="false"/>
              <w:ind w:left="0" w:right="0" w:hanging="0"/>
              <w:jc w:val="center"/>
              <w:rPr/>
            </w:pPr>
            <w:r>
              <w:rPr/>
            </w:r>
          </w:p>
        </w:tc>
        <w:tc>
          <w:tcPr>
            <w:tcW w:w="2971" w:type="dxa"/>
            <w:gridSpan w:val="5"/>
            <w:tcBorders>
              <w:top w:val="single" w:sz="4" w:space="0" w:color="000000"/>
              <w:left w:val="single" w:sz="4" w:space="0" w:color="000000"/>
              <w:bottom w:val="single" w:sz="4" w:space="0" w:color="000000"/>
            </w:tcBorders>
            <w:shd w:fill="CCCCCC" w:val="clear"/>
          </w:tcPr>
          <w:p>
            <w:pPr>
              <w:pStyle w:val="TextBodyIndent"/>
              <w:snapToGrid w:val="false"/>
              <w:ind w:left="0" w:right="0" w:hanging="0"/>
              <w:jc w:val="center"/>
              <w:rPr>
                <w:b/>
                <w:b/>
              </w:rPr>
            </w:pPr>
            <w:del w:id="378" w:author="Patricia Dockhorn Costa" w:date="2010-09-06T16:59:00Z">
              <w:r>
                <w:rPr>
                  <w:b/>
                </w:rPr>
                <w:delText>20</w:delText>
              </w:r>
            </w:del>
            <w:ins w:id="379" w:author="Ricardo de Almeida Falbo" w:date="2010-04-26T10:18:00Z">
              <w:del w:id="380" w:author="Patricia Dockhorn Costa" w:date="2010-09-06T16:59:00Z">
                <w:r>
                  <w:rPr>
                    <w:b/>
                  </w:rPr>
                  <w:delText>1</w:delText>
                </w:r>
              </w:del>
            </w:ins>
            <w:del w:id="381" w:author="Patricia Dockhorn Costa" w:date="2010-09-06T16:59:00Z">
              <w:r>
                <w:rPr>
                  <w:b/>
                </w:rPr>
                <w:delText>0</w:delText>
              </w:r>
            </w:del>
            <w:ins w:id="382" w:author="Ricardo de Almeida Falbo" w:date="2010-04-26T10:18:00Z">
              <w:del w:id="383" w:author="Patricia Dockhorn Costa" w:date="2010-09-06T16:59:00Z">
                <w:r>
                  <w:rPr>
                    <w:b/>
                  </w:rPr>
                  <w:delText>0</w:delText>
                </w:r>
              </w:del>
            </w:ins>
            <w:del w:id="384" w:author="Patricia Dockhorn Costa" w:date="2010-09-06T16:59:00Z">
              <w:r>
                <w:rPr>
                  <w:b/>
                </w:rPr>
                <w:delText>8</w:delText>
              </w:r>
            </w:del>
          </w:p>
        </w:tc>
        <w:tc>
          <w:tcPr>
            <w:tcW w:w="183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0" w:hanging="0"/>
              <w:jc w:val="center"/>
              <w:rPr>
                <w:b/>
                <w:b/>
              </w:rPr>
            </w:pPr>
            <w:del w:id="385" w:author="Patricia Dockhorn Costa" w:date="2010-09-06T16:59:00Z">
              <w:r>
                <w:rPr>
                  <w:b/>
                </w:rPr>
                <w:delText>20</w:delText>
              </w:r>
            </w:del>
            <w:ins w:id="386" w:author="Ricardo de Almeida Falbo" w:date="2010-04-26T10:18:00Z">
              <w:del w:id="387" w:author="Patricia Dockhorn Costa" w:date="2010-09-06T16:59:00Z">
                <w:r>
                  <w:rPr>
                    <w:b/>
                  </w:rPr>
                  <w:delText>11</w:delText>
                </w:r>
              </w:del>
            </w:ins>
            <w:del w:id="388" w:author="Patricia Dockhorn Costa" w:date="2010-09-06T16:59:00Z">
              <w:r>
                <w:rPr>
                  <w:b/>
                </w:rPr>
                <w:delText>09</w:delText>
              </w:r>
            </w:del>
          </w:p>
        </w:tc>
      </w:tr>
      <w:tr>
        <w:trPr/>
        <w:tc>
          <w:tcPr>
            <w:tcW w:w="608" w:type="dxa"/>
            <w:tcBorders>
              <w:bottom w:val="single" w:sz="4" w:space="0" w:color="000000"/>
            </w:tcBorders>
          </w:tcPr>
          <w:p>
            <w:pPr>
              <w:pStyle w:val="TextBodyIndent"/>
              <w:snapToGrid w:val="false"/>
              <w:ind w:left="0" w:right="0" w:hanging="0"/>
              <w:jc w:val="center"/>
              <w:rPr>
                <w:b/>
                <w:b/>
                <w:sz w:val="28"/>
              </w:rPr>
            </w:pPr>
            <w:del w:id="389" w:author="Patricia Dockhorn Costa" w:date="2010-09-06T16:59:00Z">
              <w:r>
                <w:rPr>
                  <w:b/>
                  <w:sz w:val="28"/>
                </w:rPr>
                <w:tab/>
              </w:r>
            </w:del>
          </w:p>
        </w:tc>
        <w:tc>
          <w:tcPr>
            <w:tcW w:w="59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390" w:author="Patricia Dockhorn Costa" w:date="2010-09-06T16:59:00Z">
              <w:r>
                <w:rPr>
                  <w:b/>
                </w:rPr>
                <w:delText>Ago</w:delText>
              </w:r>
            </w:del>
          </w:p>
        </w:tc>
        <w:tc>
          <w:tcPr>
            <w:tcW w:w="60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391" w:author="Patricia Dockhorn Costa" w:date="2010-09-06T16:59:00Z">
              <w:r>
                <w:rPr>
                  <w:b/>
                </w:rPr>
                <w:delText>Set</w:delText>
              </w:r>
            </w:del>
          </w:p>
        </w:tc>
        <w:tc>
          <w:tcPr>
            <w:tcW w:w="59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392" w:author="Patricia Dockhorn Costa" w:date="2010-09-06T16:59:00Z">
              <w:r>
                <w:rPr>
                  <w:b/>
                </w:rPr>
                <w:delText>Out</w:delText>
              </w:r>
            </w:del>
          </w:p>
        </w:tc>
        <w:tc>
          <w:tcPr>
            <w:tcW w:w="601"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393" w:author="Patricia Dockhorn Costa" w:date="2010-09-06T16:59:00Z">
              <w:r>
                <w:rPr>
                  <w:b/>
                </w:rPr>
                <w:delText>Nov</w:delText>
              </w:r>
            </w:del>
          </w:p>
        </w:tc>
        <w:tc>
          <w:tcPr>
            <w:tcW w:w="59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394" w:author="Patricia Dockhorn Costa" w:date="2010-09-06T16:59:00Z">
              <w:r>
                <w:rPr>
                  <w:b/>
                </w:rPr>
                <w:delText>Dez</w:delText>
              </w:r>
            </w:del>
          </w:p>
        </w:tc>
        <w:tc>
          <w:tcPr>
            <w:tcW w:w="60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395" w:author="Patricia Dockhorn Costa" w:date="2010-09-06T16:59:00Z">
              <w:r>
                <w:rPr>
                  <w:b/>
                </w:rPr>
                <w:delText>Jan</w:delText>
              </w:r>
            </w:del>
          </w:p>
        </w:tc>
        <w:tc>
          <w:tcPr>
            <w:tcW w:w="59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396" w:author="Patricia Dockhorn Costa" w:date="2010-09-06T16:59:00Z">
              <w:r>
                <w:rPr>
                  <w:b/>
                </w:rPr>
                <w:delText>Fev</w:delText>
              </w:r>
            </w:del>
          </w:p>
        </w:tc>
        <w:tc>
          <w:tcPr>
            <w:tcW w:w="641" w:type="dxa"/>
            <w:tcBorders>
              <w:left w:val="single" w:sz="4" w:space="0" w:color="000000"/>
              <w:bottom w:val="single" w:sz="4" w:space="0" w:color="000000"/>
              <w:right w:val="single" w:sz="4" w:space="0" w:color="000000"/>
            </w:tcBorders>
            <w:shd w:fill="CCCCCC" w:val="clear"/>
          </w:tcPr>
          <w:p>
            <w:pPr>
              <w:pStyle w:val="TextBodyIndent"/>
              <w:snapToGrid w:val="false"/>
              <w:ind w:left="0" w:right="0" w:hanging="0"/>
              <w:jc w:val="center"/>
              <w:rPr>
                <w:b/>
                <w:b/>
              </w:rPr>
            </w:pPr>
            <w:del w:id="397" w:author="Patricia Dockhorn Costa" w:date="2010-09-06T16:59:00Z">
              <w:r>
                <w:rPr>
                  <w:b/>
                </w:rPr>
                <w:delText>Mar</w:delText>
              </w:r>
            </w:del>
          </w:p>
        </w:tc>
      </w:tr>
      <w:tr>
        <w:trPr>
          <w:trHeight w:val="340"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398" w:author="Patricia Dockhorn Costa" w:date="2010-09-06T16:59:00Z">
              <w:r>
                <w:rPr>
                  <w:b/>
                </w:rPr>
                <w:delText>1</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399"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00"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01" w:author="Patricia Dockhorn Costa" w:date="2010-09-06T16:59:00Z">
              <w:r>
                <w:rPr>
                  <w:b/>
                  <w:szCs w:val="24"/>
                </w:rPr>
                <w:delText>x</w:delText>
              </w:r>
            </w:del>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02"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03"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04"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40"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405" w:author="Patricia Dockhorn Costa" w:date="2010-09-06T16:59:00Z">
              <w:r>
                <w:rPr>
                  <w:b/>
                </w:rPr>
                <w:delText>2</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06"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07"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40"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408" w:author="Patricia Dockhorn Costa" w:date="2010-09-06T16:59:00Z">
              <w:r>
                <w:rPr>
                  <w:b/>
                </w:rPr>
                <w:delText>3</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09"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10"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11" w:author="Patricia Dockhorn Costa" w:date="2010-09-06T16:59:00Z">
              <w:r>
                <w:rPr>
                  <w:b/>
                  <w:szCs w:val="24"/>
                </w:rPr>
                <w:delText>x</w:delText>
              </w:r>
            </w:del>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40"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412" w:author="Patricia Dockhorn Costa" w:date="2010-09-06T16:59:00Z">
              <w:r>
                <w:rPr>
                  <w:b/>
                </w:rPr>
                <w:delText>4</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13" w:author="Patricia Dockhorn Costa" w:date="2010-09-06T16:59:00Z">
              <w:r>
                <w:rPr>
                  <w:b/>
                  <w:szCs w:val="24"/>
                </w:rPr>
                <w:delText>x</w:delText>
              </w:r>
            </w:del>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14"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15"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73"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416" w:author="Patricia Dockhorn Costa" w:date="2010-09-06T16:59:00Z">
              <w:r>
                <w:rPr>
                  <w:b/>
                </w:rPr>
                <w:delText>5</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17" w:author="Patricia Dockhorn Costa" w:date="2010-09-06T16:59:00Z">
              <w:r>
                <w:rPr>
                  <w:b/>
                  <w:szCs w:val="24"/>
                </w:rPr>
                <w:delText>x</w:delText>
              </w:r>
            </w:del>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18"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19"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20"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21" w:author="Patricia Dockhorn Costa" w:date="2010-09-06T16:59:00Z">
              <w:r>
                <w:rPr>
                  <w:b/>
                  <w:szCs w:val="24"/>
                </w:rPr>
                <w:delText>x</w:delText>
              </w:r>
            </w:del>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73"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422" w:author="Patricia Dockhorn Costa" w:date="2010-09-06T16:59:00Z">
              <w:r>
                <w:rPr>
                  <w:b/>
                </w:rPr>
                <w:delText>6</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23"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24" w:author="Patricia Dockhorn Costa" w:date="2010-09-06T16:59:00Z">
              <w:r>
                <w:rPr>
                  <w:b/>
                  <w:szCs w:val="24"/>
                </w:rPr>
                <w:delText>x</w:delText>
              </w:r>
            </w:del>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25"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26"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27"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28" w:author="Patricia Dockhorn Costa" w:date="2010-09-06T16:59:00Z">
              <w:r>
                <w:rPr>
                  <w:b/>
                  <w:szCs w:val="24"/>
                </w:rPr>
                <w:delText>x</w:delText>
              </w:r>
            </w:del>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40"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ins w:id="429" w:author="Ricardo de Almeida Falbo" w:date="2010-04-26T10:19:00Z">
              <w:del w:id="430" w:author="Patricia Dockhorn Costa" w:date="2010-09-06T16:59:00Z">
                <w:r>
                  <w:rPr>
                    <w:b/>
                  </w:rPr>
                  <w:delText>6</w:delText>
                </w:r>
              </w:del>
            </w:ins>
            <w:del w:id="431" w:author="Patricia Dockhorn Costa" w:date="2010-09-06T16:59:00Z">
              <w:r>
                <w:rPr>
                  <w:b/>
                </w:rPr>
                <w:delText>7</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del w:id="432" w:author="Patricia Dockhorn Costa" w:date="2010-09-06T16:59:00Z">
              <w:r>
                <w:rPr>
                  <w:b/>
                  <w:szCs w:val="24"/>
                </w:rPr>
                <w:delText>x</w:delText>
              </w:r>
            </w:del>
          </w:p>
        </w:tc>
      </w:tr>
    </w:tbl>
    <w:p>
      <w:pPr>
        <w:pStyle w:val="TextBodyIndent"/>
        <w:ind w:left="0" w:right="0" w:hanging="0"/>
        <w:rPr>
          <w:del w:id="434" w:author="Patricia Dockhorn Costa" w:date="2010-09-06T16:59:00Z"/>
        </w:rPr>
      </w:pPr>
      <w:del w:id="433" w:author="Patricia Dockhorn Costa" w:date="2010-09-06T16:59:00Z">
        <w:r>
          <w:rPr/>
        </w:r>
      </w:del>
    </w:p>
    <w:p>
      <w:pPr>
        <w:pStyle w:val="TextBodyIndent"/>
        <w:numPr>
          <w:ilvl w:val="0"/>
          <w:numId w:val="4"/>
        </w:numPr>
        <w:ind w:left="1080" w:right="0" w:hanging="0"/>
        <w:rPr>
          <w:b w:val="false"/>
          <w:b w:val="false"/>
          <w:color w:val="0000FF"/>
          <w:sz w:val="24"/>
          <w:szCs w:val="24"/>
          <w:del w:id="436" w:author="Patricia Dockhorn Costa" w:date="2010-09-06T16:59:00Z"/>
        </w:rPr>
      </w:pPr>
      <w:del w:id="435" w:author="Patricia Dockhorn Costa" w:date="2010-09-06T16:59:00Z">
        <w:r>
          <w:rPr>
            <w:b w:val="false"/>
            <w:color w:val="0000FF"/>
            <w:sz w:val="24"/>
            <w:szCs w:val="24"/>
          </w:rPr>
          <w:delText>Deve incluir as principais atividades necessárias para a conclusão do trabalho e os períodos em que elas serão realizadas.</w:delText>
        </w:r>
      </w:del>
    </w:p>
    <w:p>
      <w:pPr>
        <w:pStyle w:val="TextBodyIndent"/>
        <w:numPr>
          <w:ilvl w:val="0"/>
          <w:numId w:val="4"/>
        </w:numPr>
        <w:ind w:left="1080" w:right="0" w:hanging="0"/>
        <w:rPr>
          <w:b w:val="false"/>
          <w:b w:val="false"/>
          <w:color w:val="0000FF"/>
          <w:sz w:val="24"/>
          <w:szCs w:val="24"/>
          <w:del w:id="438" w:author="Patricia Dockhorn Costa" w:date="2010-09-06T16:59:00Z"/>
        </w:rPr>
      </w:pPr>
      <w:del w:id="437" w:author="Patricia Dockhorn Costa" w:date="2010-09-06T16:59:00Z">
        <w:r>
          <w:rPr>
            <w:b w:val="false"/>
            <w:color w:val="0000FF"/>
            <w:sz w:val="24"/>
            <w:szCs w:val="24"/>
          </w:rPr>
          <w:delText>Deve estar alinhado com o método de pesquisa.</w:delText>
        </w:r>
      </w:del>
    </w:p>
    <w:p>
      <w:pPr>
        <w:pStyle w:val="TextBodyIndent"/>
        <w:numPr>
          <w:ilvl w:val="0"/>
          <w:numId w:val="4"/>
        </w:numPr>
        <w:ind w:left="1080" w:right="0" w:hanging="0"/>
        <w:rPr>
          <w:b w:val="false"/>
          <w:b w:val="false"/>
          <w:color w:val="0000FF"/>
          <w:sz w:val="24"/>
          <w:szCs w:val="24"/>
          <w:del w:id="440" w:author="Patricia Dockhorn Costa" w:date="2010-09-06T16:59:00Z"/>
        </w:rPr>
      </w:pPr>
      <w:del w:id="439" w:author="Patricia Dockhorn Costa" w:date="2010-09-06T16:59:00Z">
        <w:r>
          <w:rPr>
            <w:b w:val="false"/>
            <w:color w:val="0000FF"/>
            <w:sz w:val="24"/>
            <w:szCs w:val="24"/>
          </w:rPr>
          <w:delText>Outras atividades de cunho mais operacional (tais como revisão bibliográfica e redação da monografia), que por ventura não tenham sido listadas no método, devem ser consideradas</w:delText>
        </w:r>
      </w:del>
    </w:p>
    <w:p>
      <w:pPr>
        <w:pStyle w:val="TextBodyIndent"/>
        <w:ind w:left="0" w:right="0" w:hanging="0"/>
        <w:rPr>
          <w:b/>
          <w:b/>
          <w:color w:val="0000FF"/>
          <w:sz w:val="28"/>
          <w:szCs w:val="24"/>
          <w:del w:id="442" w:author="Patricia Dockhorn Costa" w:date="2010-09-06T16:59:00Z"/>
        </w:rPr>
      </w:pPr>
      <w:del w:id="441" w:author="Patricia Dockhorn Costa" w:date="2010-09-06T16:59:00Z">
        <w:r>
          <w:rPr>
            <w:b/>
            <w:color w:val="0000FF"/>
            <w:sz w:val="28"/>
            <w:szCs w:val="24"/>
          </w:rPr>
        </w:r>
      </w:del>
    </w:p>
    <w:p>
      <w:pPr>
        <w:pStyle w:val="TextBodyIndent"/>
        <w:ind w:left="0" w:right="0" w:hanging="0"/>
        <w:rPr>
          <w:b/>
          <w:b/>
          <w:sz w:val="28"/>
          <w:del w:id="444" w:author="Patricia Dockhorn Costa" w:date="2010-09-06T16:59:00Z"/>
        </w:rPr>
      </w:pPr>
      <w:del w:id="443" w:author="Patricia Dockhorn Costa" w:date="2010-09-06T16:59:00Z">
        <w:r>
          <w:rPr>
            <w:b/>
            <w:sz w:val="28"/>
          </w:rPr>
          <w:delText>6- Estrutura da Dissertação</w:delText>
        </w:r>
      </w:del>
    </w:p>
    <w:p>
      <w:pPr>
        <w:pStyle w:val="TextBodyIndent"/>
        <w:ind w:left="0" w:right="0" w:hanging="0"/>
        <w:rPr>
          <w:b/>
          <w:b/>
          <w:sz w:val="28"/>
          <w:del w:id="446" w:author="Patricia Dockhorn Costa" w:date="2010-09-06T16:59:00Z"/>
        </w:rPr>
      </w:pPr>
      <w:del w:id="445" w:author="Patricia Dockhorn Costa" w:date="2010-09-06T16:59:00Z">
        <w:r>
          <w:rPr>
            <w:b/>
            <w:sz w:val="28"/>
          </w:rPr>
        </w:r>
      </w:del>
    </w:p>
    <w:p>
      <w:pPr>
        <w:pStyle w:val="TextBodyIndent"/>
        <w:ind w:left="0" w:right="0" w:firstLine="708"/>
        <w:rPr>
          <w:bCs/>
          <w:del w:id="448" w:author="Patricia Dockhorn Costa" w:date="2010-09-06T16:59:00Z"/>
        </w:rPr>
      </w:pPr>
      <w:del w:id="447" w:author="Patricia Dockhorn Costa" w:date="2010-09-06T16:59:00Z">
        <w:r>
          <w:rPr>
            <w:bCs/>
          </w:rPr>
          <w:delText>A dissertação será estruturada de acordo com os seguintes capítulos:</w:delText>
        </w:r>
      </w:del>
    </w:p>
    <w:p>
      <w:pPr>
        <w:pStyle w:val="TextBodyIndent"/>
        <w:ind w:left="0" w:right="0" w:hanging="0"/>
        <w:rPr>
          <w:bCs/>
          <w:del w:id="450" w:author="Patricia Dockhorn Costa" w:date="2010-09-06T16:59:00Z"/>
        </w:rPr>
      </w:pPr>
      <w:del w:id="449" w:author="Patricia Dockhorn Costa" w:date="2010-09-06T16:59:00Z">
        <w:r>
          <w:rPr>
            <w:bCs/>
          </w:rPr>
        </w:r>
      </w:del>
    </w:p>
    <w:p>
      <w:pPr>
        <w:pStyle w:val="TextBodyIndent"/>
        <w:ind w:left="0" w:right="0" w:hanging="0"/>
        <w:rPr>
          <w:del w:id="455" w:author="Patricia Dockhorn Costa" w:date="2010-09-06T16:59:00Z"/>
        </w:rPr>
      </w:pPr>
      <w:del w:id="451" w:author="Patricia Dockhorn Costa" w:date="2010-09-06T16:59:00Z">
        <w:r>
          <w:rPr>
            <w:bCs/>
          </w:rPr>
          <w:delText>1</w:delText>
        </w:r>
      </w:del>
      <w:ins w:id="452" w:author="Ricardo de Almeida Falbo" w:date="2010-04-26T10:20:00Z">
        <w:del w:id="453" w:author="Patricia Dockhorn Costa" w:date="2010-09-06T16:59:00Z">
          <w:r>
            <w:rPr>
              <w:bCs/>
            </w:rPr>
            <w:delText>-</w:delText>
          </w:r>
        </w:del>
      </w:ins>
      <w:del w:id="454" w:author="Patricia Dockhorn Costa" w:date="2010-09-06T16:59:00Z">
        <w:r>
          <w:rPr>
            <w:bCs/>
          </w:rPr>
          <w:delText xml:space="preserve"> – Introdução</w:delText>
        </w:r>
      </w:del>
    </w:p>
    <w:p>
      <w:pPr>
        <w:pStyle w:val="TextBodyIndent"/>
        <w:widowControl/>
        <w:numPr>
          <w:ilvl w:val="0"/>
          <w:numId w:val="0"/>
        </w:numPr>
        <w:suppressAutoHyphens w:val="true"/>
        <w:bidi w:val="0"/>
        <w:ind w:left="0" w:right="0" w:hanging="0"/>
        <w:jc w:val="both"/>
        <w:rPr>
          <w:del w:id="457" w:author="Patricia Dockhorn Costa" w:date="2010-09-06T16:59:00Z"/>
        </w:rPr>
      </w:pPr>
      <w:del w:id="456" w:author="Patricia Dockhorn Costa" w:date="2010-09-06T16:59:00Z">
        <w:r>
          <w:rPr/>
          <w:delText>Motivação</w:delText>
        </w:r>
      </w:del>
    </w:p>
    <w:p>
      <w:pPr>
        <w:pStyle w:val="TextBodyIndent"/>
        <w:widowControl/>
        <w:numPr>
          <w:ilvl w:val="0"/>
          <w:numId w:val="0"/>
        </w:numPr>
        <w:suppressAutoHyphens w:val="true"/>
        <w:bidi w:val="0"/>
        <w:ind w:left="0" w:right="0" w:hanging="0"/>
        <w:jc w:val="both"/>
        <w:rPr>
          <w:del w:id="459" w:author="Patricia Dockhorn Costa" w:date="2010-09-06T16:59:00Z"/>
        </w:rPr>
      </w:pPr>
      <w:del w:id="458" w:author="Patricia Dockhorn Costa" w:date="2010-09-06T16:59:00Z">
        <w:r>
          <w:rPr/>
          <w:delText>Objetivos</w:delText>
        </w:r>
      </w:del>
    </w:p>
    <w:p>
      <w:pPr>
        <w:pStyle w:val="TextBodyIndent"/>
        <w:widowControl/>
        <w:numPr>
          <w:ilvl w:val="0"/>
          <w:numId w:val="0"/>
        </w:numPr>
        <w:suppressAutoHyphens w:val="true"/>
        <w:bidi w:val="0"/>
        <w:ind w:left="0" w:right="0" w:hanging="0"/>
        <w:jc w:val="both"/>
        <w:rPr>
          <w:del w:id="461" w:author="Patricia Dockhorn Costa" w:date="2010-09-06T16:59:00Z"/>
        </w:rPr>
      </w:pPr>
      <w:del w:id="460" w:author="Patricia Dockhorn Costa" w:date="2010-09-06T16:59:00Z">
        <w:r>
          <w:rPr/>
          <w:delText>Histórico do Desenvolvimento do Trabalho</w:delText>
        </w:r>
      </w:del>
    </w:p>
    <w:p>
      <w:pPr>
        <w:pStyle w:val="TextBodyIndent"/>
        <w:widowControl/>
        <w:numPr>
          <w:ilvl w:val="0"/>
          <w:numId w:val="0"/>
        </w:numPr>
        <w:suppressAutoHyphens w:val="true"/>
        <w:bidi w:val="0"/>
        <w:ind w:left="0" w:right="0" w:hanging="0"/>
        <w:jc w:val="both"/>
        <w:rPr>
          <w:del w:id="463" w:author="Patricia Dockhorn Costa" w:date="2010-09-06T16:59:00Z"/>
        </w:rPr>
      </w:pPr>
      <w:del w:id="462" w:author="Patricia Dockhorn Costa" w:date="2010-09-06T16:59:00Z">
        <w:r>
          <w:rPr/>
          <w:delText>Organização</w:delText>
        </w:r>
      </w:del>
    </w:p>
    <w:p>
      <w:pPr>
        <w:pStyle w:val="TextBodyIndent"/>
        <w:widowControl/>
        <w:suppressAutoHyphens w:val="true"/>
        <w:bidi w:val="0"/>
        <w:ind w:left="0" w:right="0" w:hanging="0"/>
        <w:jc w:val="both"/>
        <w:rPr>
          <w:bCs/>
          <w:del w:id="465" w:author="Patricia Dockhorn Costa" w:date="2010-09-06T16:59:00Z"/>
        </w:rPr>
      </w:pPr>
      <w:del w:id="464" w:author="Patricia Dockhorn Costa" w:date="2010-09-06T16:59:00Z">
        <w:r>
          <w:rPr>
            <w:bCs/>
          </w:rPr>
        </w:r>
      </w:del>
    </w:p>
    <w:p>
      <w:pPr>
        <w:pStyle w:val="TextBodyIndent"/>
        <w:ind w:left="0" w:right="0" w:hanging="0"/>
        <w:rPr>
          <w:bCs/>
          <w:del w:id="468" w:author="Patricia Dockhorn Costa" w:date="2010-09-06T16:59:00Z"/>
        </w:rPr>
      </w:pPr>
      <w:del w:id="466" w:author="Patricia Dockhorn Costa" w:date="2010-09-06T16:59:00Z">
        <w:r>
          <w:rPr>
            <w:bCs/>
          </w:rPr>
          <w:delText>2- Ontologias</w:delText>
        </w:r>
      </w:del>
      <w:del w:id="467" w:author="Patricia Dockhorn Costa" w:date="2010-09-06T16:59:00Z">
        <w:r>
          <w:rPr>
            <w:bCs/>
          </w:rPr>
          <w:delText>Referencial Teórico</w:delText>
        </w:r>
      </w:del>
    </w:p>
    <w:p>
      <w:pPr>
        <w:pStyle w:val="TextBodyIndent"/>
        <w:widowControl/>
        <w:numPr>
          <w:ilvl w:val="0"/>
          <w:numId w:val="0"/>
        </w:numPr>
        <w:suppressAutoHyphens w:val="true"/>
        <w:bidi w:val="0"/>
        <w:ind w:left="0" w:right="0" w:hanging="0"/>
        <w:jc w:val="both"/>
        <w:rPr>
          <w:del w:id="470" w:author="Patricia Dockhorn Costa" w:date="2010-09-06T16:59:00Z"/>
        </w:rPr>
      </w:pPr>
      <w:del w:id="469" w:author="Patricia Dockhorn Costa" w:date="2010-09-06T16:59:00Z">
        <w:r>
          <w:rPr/>
          <w:delText>Introdução</w:delText>
        </w:r>
      </w:del>
    </w:p>
    <w:p>
      <w:pPr>
        <w:pStyle w:val="TextBodyIndent"/>
        <w:widowControl/>
        <w:numPr>
          <w:ilvl w:val="0"/>
          <w:numId w:val="0"/>
        </w:numPr>
        <w:suppressAutoHyphens w:val="true"/>
        <w:bidi w:val="0"/>
        <w:ind w:left="0" w:right="0" w:hanging="0"/>
        <w:jc w:val="both"/>
        <w:rPr>
          <w:del w:id="472" w:author="Patricia Dockhorn Costa" w:date="2010-09-06T16:59:00Z"/>
        </w:rPr>
      </w:pPr>
      <w:del w:id="471" w:author="Patricia Dockhorn Costa" w:date="2010-09-06T16:59:00Z">
        <w:r>
          <w:rPr/>
          <w:delText>Definição</w:delText>
        </w:r>
      </w:del>
    </w:p>
    <w:p>
      <w:pPr>
        <w:pStyle w:val="TextBodyIndent"/>
        <w:widowControl/>
        <w:numPr>
          <w:ilvl w:val="0"/>
          <w:numId w:val="0"/>
        </w:numPr>
        <w:suppressAutoHyphens w:val="true"/>
        <w:bidi w:val="0"/>
        <w:ind w:left="0" w:right="0" w:hanging="0"/>
        <w:jc w:val="both"/>
        <w:rPr>
          <w:del w:id="474" w:author="Patricia Dockhorn Costa" w:date="2010-09-06T16:59:00Z"/>
        </w:rPr>
      </w:pPr>
      <w:del w:id="473" w:author="Patricia Dockhorn Costa" w:date="2010-09-06T16:59:00Z">
        <w:r>
          <w:rPr/>
          <w:delText>Tipos de Ontologias</w:delText>
        </w:r>
      </w:del>
    </w:p>
    <w:p>
      <w:pPr>
        <w:pStyle w:val="TextBodyIndent"/>
        <w:widowControl/>
        <w:numPr>
          <w:ilvl w:val="0"/>
          <w:numId w:val="0"/>
        </w:numPr>
        <w:suppressAutoHyphens w:val="true"/>
        <w:bidi w:val="0"/>
        <w:ind w:left="0" w:right="0" w:hanging="0"/>
        <w:jc w:val="both"/>
        <w:rPr>
          <w:del w:id="476" w:author="Patricia Dockhorn Costa" w:date="2010-09-06T16:59:00Z"/>
        </w:rPr>
      </w:pPr>
      <w:del w:id="475" w:author="Patricia Dockhorn Costa" w:date="2010-09-06T16:59:00Z">
        <w:r>
          <w:rPr>
            <w:bCs/>
          </w:rPr>
          <w:delText>Engenharia de Ontologias</w:delText>
        </w:r>
      </w:del>
    </w:p>
    <w:p>
      <w:pPr>
        <w:pStyle w:val="TextBodyIndent"/>
        <w:widowControl/>
        <w:numPr>
          <w:ilvl w:val="0"/>
          <w:numId w:val="0"/>
        </w:numPr>
        <w:suppressAutoHyphens w:val="true"/>
        <w:bidi w:val="0"/>
        <w:ind w:left="0" w:right="0" w:hanging="0"/>
        <w:jc w:val="both"/>
        <w:rPr>
          <w:bCs/>
          <w:del w:id="478" w:author="Patricia Dockhorn Costa" w:date="2010-09-06T16:59:00Z"/>
        </w:rPr>
      </w:pPr>
      <w:del w:id="477" w:author="Patricia Dockhorn Costa" w:date="2010-09-06T16:59:00Z">
        <w:r>
          <w:rPr>
            <w:bCs/>
          </w:rPr>
          <w:delText>Conclusões do Capítulo</w:delText>
        </w:r>
      </w:del>
    </w:p>
    <w:p>
      <w:pPr>
        <w:pStyle w:val="TextBodyIndent"/>
        <w:widowControl/>
        <w:suppressAutoHyphens w:val="true"/>
        <w:bidi w:val="0"/>
        <w:ind w:left="0" w:right="0" w:hanging="0"/>
        <w:jc w:val="both"/>
        <w:rPr>
          <w:bCs/>
          <w:del w:id="480" w:author="Patricia Dockhorn Costa" w:date="2010-09-06T16:59:00Z"/>
        </w:rPr>
      </w:pPr>
      <w:del w:id="479" w:author="Patricia Dockhorn Costa" w:date="2010-09-06T16:59:00Z">
        <w:r>
          <w:rPr>
            <w:bCs/>
          </w:rPr>
        </w:r>
      </w:del>
    </w:p>
    <w:p>
      <w:pPr>
        <w:pStyle w:val="TextBodyIndent"/>
        <w:ind w:left="0" w:right="0" w:hanging="0"/>
        <w:rPr>
          <w:bCs/>
          <w:del w:id="483" w:author="Patricia Dockhorn Costa" w:date="2010-09-06T16:59:00Z"/>
        </w:rPr>
      </w:pPr>
      <w:del w:id="481" w:author="Patricia Dockhorn Costa" w:date="2010-09-06T16:59:00Z">
        <w:r>
          <w:rPr>
            <w:bCs/>
          </w:rPr>
          <w:delText>3 - Engenharia de Requisitos  e Reutilização</w:delText>
        </w:r>
      </w:del>
      <w:del w:id="482" w:author="Patricia Dockhorn Costa" w:date="2010-09-06T16:59:00Z">
        <w:r>
          <w:rPr>
            <w:bCs/>
          </w:rPr>
          <w:delText>Parte 1 do Trabalho</w:delText>
        </w:r>
      </w:del>
    </w:p>
    <w:p>
      <w:pPr>
        <w:pStyle w:val="TextBodyIndent"/>
        <w:widowControl/>
        <w:numPr>
          <w:ilvl w:val="0"/>
          <w:numId w:val="0"/>
        </w:numPr>
        <w:suppressAutoHyphens w:val="true"/>
        <w:bidi w:val="0"/>
        <w:ind w:left="0" w:right="0" w:hanging="0"/>
        <w:jc w:val="both"/>
        <w:rPr>
          <w:bCs/>
          <w:del w:id="485" w:author="Patricia Dockhorn Costa" w:date="2010-09-06T16:59:00Z"/>
        </w:rPr>
      </w:pPr>
      <w:del w:id="484" w:author="Patricia Dockhorn Costa" w:date="2010-09-06T16:59:00Z">
        <w:r>
          <w:rPr>
            <w:bCs/>
          </w:rPr>
          <w:delText>Introdução</w:delText>
        </w:r>
      </w:del>
    </w:p>
    <w:p>
      <w:pPr>
        <w:pStyle w:val="TextBodyIndent"/>
        <w:widowControl/>
        <w:numPr>
          <w:ilvl w:val="0"/>
          <w:numId w:val="0"/>
        </w:numPr>
        <w:suppressAutoHyphens w:val="true"/>
        <w:bidi w:val="0"/>
        <w:ind w:left="0" w:right="0" w:hanging="0"/>
        <w:jc w:val="both"/>
        <w:rPr>
          <w:bCs/>
          <w:del w:id="487" w:author="Patricia Dockhorn Costa" w:date="2010-09-06T16:59:00Z"/>
        </w:rPr>
      </w:pPr>
      <w:del w:id="486" w:author="Patricia Dockhorn Costa" w:date="2010-09-06T16:59:00Z">
        <w:r>
          <w:rPr>
            <w:bCs/>
          </w:rPr>
          <w:delText>Engenharia de Requisitos</w:delText>
        </w:r>
      </w:del>
    </w:p>
    <w:p>
      <w:pPr>
        <w:pStyle w:val="TextBodyIndent"/>
        <w:widowControl/>
        <w:numPr>
          <w:ilvl w:val="0"/>
          <w:numId w:val="0"/>
        </w:numPr>
        <w:suppressAutoHyphens w:val="true"/>
        <w:bidi w:val="0"/>
        <w:ind w:left="0" w:right="0" w:hanging="0"/>
        <w:jc w:val="both"/>
        <w:rPr>
          <w:bCs/>
          <w:del w:id="489" w:author="Patricia Dockhorn Costa" w:date="2010-09-06T16:59:00Z"/>
        </w:rPr>
      </w:pPr>
      <w:del w:id="488" w:author="Patricia Dockhorn Costa" w:date="2010-09-06T16:59:00Z">
        <w:r>
          <w:rPr>
            <w:bCs/>
          </w:rPr>
          <w:delText>Reutilização de Conhecimento na Engenharia de requisitos</w:delText>
        </w:r>
      </w:del>
    </w:p>
    <w:p>
      <w:pPr>
        <w:pStyle w:val="TextBodyIndent"/>
        <w:widowControl/>
        <w:numPr>
          <w:ilvl w:val="0"/>
          <w:numId w:val="0"/>
        </w:numPr>
        <w:suppressAutoHyphens w:val="true"/>
        <w:bidi w:val="0"/>
        <w:ind w:left="0" w:right="0" w:hanging="0"/>
        <w:jc w:val="both"/>
        <w:rPr>
          <w:bCs/>
          <w:del w:id="491" w:author="Patricia Dockhorn Costa" w:date="2010-09-06T16:59:00Z"/>
        </w:rPr>
      </w:pPr>
      <w:del w:id="490" w:author="Patricia Dockhorn Costa" w:date="2010-09-06T16:59:00Z">
        <w:r>
          <w:rPr>
            <w:bCs/>
          </w:rPr>
          <w:delText>Reutilização de Conhecimento de Domínio</w:delText>
        </w:r>
      </w:del>
    </w:p>
    <w:p>
      <w:pPr>
        <w:pStyle w:val="TextBodyIndent"/>
        <w:widowControl/>
        <w:numPr>
          <w:ilvl w:val="0"/>
          <w:numId w:val="0"/>
        </w:numPr>
        <w:suppressAutoHyphens w:val="true"/>
        <w:bidi w:val="0"/>
        <w:ind w:left="0" w:right="0" w:hanging="0"/>
        <w:jc w:val="both"/>
        <w:rPr>
          <w:bCs/>
          <w:del w:id="493" w:author="Patricia Dockhorn Costa" w:date="2010-09-06T16:59:00Z"/>
        </w:rPr>
      </w:pPr>
      <w:del w:id="492" w:author="Patricia Dockhorn Costa" w:date="2010-09-06T16:59:00Z">
        <w:r>
          <w:rPr>
            <w:bCs/>
          </w:rPr>
          <w:delText>Reutilização de Conhecimento de Tarefa</w:delText>
        </w:r>
      </w:del>
    </w:p>
    <w:p>
      <w:pPr>
        <w:pStyle w:val="TextBodyIndent"/>
        <w:widowControl/>
        <w:numPr>
          <w:ilvl w:val="0"/>
          <w:numId w:val="0"/>
        </w:numPr>
        <w:suppressAutoHyphens w:val="true"/>
        <w:bidi w:val="0"/>
        <w:ind w:left="0" w:right="0" w:hanging="0"/>
        <w:jc w:val="both"/>
        <w:rPr>
          <w:del w:id="495" w:author="Patricia Dockhorn Costa" w:date="2010-09-06T16:59:00Z"/>
        </w:rPr>
      </w:pPr>
      <w:del w:id="494" w:author="Patricia Dockhorn Costa" w:date="2010-09-06T16:59:00Z">
        <w:r>
          <w:rPr/>
          <w:delText>Conclusões do Capítulo</w:delText>
        </w:r>
      </w:del>
    </w:p>
    <w:p>
      <w:pPr>
        <w:pStyle w:val="TextBodyIndent"/>
        <w:widowControl/>
        <w:suppressAutoHyphens w:val="true"/>
        <w:bidi w:val="0"/>
        <w:ind w:left="0" w:right="0" w:hanging="0"/>
        <w:jc w:val="both"/>
        <w:rPr>
          <w:bCs/>
          <w:del w:id="497" w:author="Patricia Dockhorn Costa" w:date="2010-09-06T16:59:00Z"/>
        </w:rPr>
      </w:pPr>
      <w:del w:id="496" w:author="Patricia Dockhorn Costa" w:date="2010-09-06T16:59:00Z">
        <w:r>
          <w:rPr>
            <w:bCs/>
          </w:rPr>
        </w:r>
      </w:del>
    </w:p>
    <w:p>
      <w:pPr>
        <w:pStyle w:val="TextBodyIndent"/>
        <w:ind w:left="0" w:right="0" w:hanging="0"/>
        <w:rPr>
          <w:bCs/>
          <w:del w:id="502" w:author="Patricia Dockhorn Costa" w:date="2010-09-06T16:59:00Z"/>
        </w:rPr>
      </w:pPr>
      <w:del w:id="498" w:author="Patricia Dockhorn Costa" w:date="2010-09-06T16:59:00Z">
        <w:r>
          <w:rPr>
            <w:bCs/>
          </w:rPr>
          <w:delText xml:space="preserve">4- </w:delText>
        </w:r>
      </w:del>
      <w:ins w:id="499" w:author="Ricardo de Almeida Falbo" w:date="2010-04-26T10:20:00Z">
        <w:del w:id="500" w:author="Patricia Dockhorn Costa" w:date="2010-09-06T16:59:00Z">
          <w:r>
            <w:rPr>
              <w:bCs/>
            </w:rPr>
            <w:delText>Parte 2 do Trabalho</w:delText>
          </w:r>
        </w:del>
      </w:ins>
      <w:del w:id="501" w:author="Patricia Dockhorn Costa" w:date="2010-09-06T16:59:00Z">
        <w:r>
          <w:rPr>
            <w:bCs/>
          </w:rPr>
          <w:delText>Ontologias de Tarefa: Construção e Integração com Ontologias de Domínio</w:delText>
        </w:r>
      </w:del>
    </w:p>
    <w:p>
      <w:pPr>
        <w:pStyle w:val="TextBodyIndent"/>
        <w:widowControl/>
        <w:numPr>
          <w:ilvl w:val="0"/>
          <w:numId w:val="0"/>
        </w:numPr>
        <w:suppressAutoHyphens w:val="true"/>
        <w:bidi w:val="0"/>
        <w:ind w:left="0" w:right="0" w:hanging="0"/>
        <w:jc w:val="both"/>
        <w:rPr>
          <w:bCs/>
          <w:del w:id="504" w:author="Patricia Dockhorn Costa" w:date="2010-09-06T16:59:00Z"/>
        </w:rPr>
      </w:pPr>
      <w:del w:id="503" w:author="Patricia Dockhorn Costa" w:date="2010-09-06T16:59:00Z">
        <w:r>
          <w:rPr>
            <w:bCs/>
          </w:rPr>
          <w:delText>Introdução</w:delText>
        </w:r>
      </w:del>
    </w:p>
    <w:p>
      <w:pPr>
        <w:pStyle w:val="TextBodyIndent"/>
        <w:widowControl/>
        <w:numPr>
          <w:ilvl w:val="0"/>
          <w:numId w:val="0"/>
        </w:numPr>
        <w:suppressAutoHyphens w:val="true"/>
        <w:bidi w:val="0"/>
        <w:ind w:left="0" w:right="0" w:hanging="0"/>
        <w:jc w:val="both"/>
        <w:rPr>
          <w:bCs/>
          <w:del w:id="506" w:author="Patricia Dockhorn Costa" w:date="2010-09-06T16:59:00Z"/>
        </w:rPr>
      </w:pPr>
      <w:del w:id="505" w:author="Patricia Dockhorn Costa" w:date="2010-09-06T16:59:00Z">
        <w:r>
          <w:rPr>
            <w:bCs/>
          </w:rPr>
          <w:delText>Proposta de modelo para representação de ontologias de tarefa baseada em UML</w:delText>
        </w:r>
      </w:del>
    </w:p>
    <w:p>
      <w:pPr>
        <w:pStyle w:val="TextBodyIndent"/>
        <w:widowControl/>
        <w:numPr>
          <w:ilvl w:val="0"/>
          <w:numId w:val="0"/>
        </w:numPr>
        <w:suppressAutoHyphens w:val="true"/>
        <w:bidi w:val="0"/>
        <w:ind w:left="0" w:right="0" w:hanging="0"/>
        <w:jc w:val="both"/>
        <w:rPr>
          <w:bCs/>
          <w:del w:id="508" w:author="Patricia Dockhorn Costa" w:date="2010-09-06T16:59:00Z"/>
        </w:rPr>
      </w:pPr>
      <w:del w:id="507" w:author="Patricia Dockhorn Costa" w:date="2010-09-06T16:59:00Z">
        <w:r>
          <w:rPr>
            <w:bCs/>
          </w:rPr>
          <w:delText>Uso de ontologias de fundamentação como base para desenvolvimento de ontologias de tarefa</w:delText>
        </w:r>
      </w:del>
    </w:p>
    <w:p>
      <w:pPr>
        <w:pStyle w:val="TextBodyIndent"/>
        <w:widowControl/>
        <w:numPr>
          <w:ilvl w:val="0"/>
          <w:numId w:val="0"/>
        </w:numPr>
        <w:suppressAutoHyphens w:val="true"/>
        <w:bidi w:val="0"/>
        <w:ind w:left="0" w:right="0" w:hanging="0"/>
        <w:jc w:val="both"/>
        <w:rPr>
          <w:bCs/>
          <w:del w:id="510" w:author="Patricia Dockhorn Costa" w:date="2010-09-06T16:59:00Z"/>
        </w:rPr>
      </w:pPr>
      <w:del w:id="509" w:author="Patricia Dockhorn Costa" w:date="2010-09-06T16:59:00Z">
        <w:r>
          <w:rPr>
            <w:bCs/>
          </w:rPr>
          <w:delText>Integração de ontologias de tarefa com ontologias de domínio</w:delText>
        </w:r>
      </w:del>
    </w:p>
    <w:p>
      <w:pPr>
        <w:pStyle w:val="TextBodyIndent"/>
        <w:widowControl/>
        <w:numPr>
          <w:ilvl w:val="0"/>
          <w:numId w:val="0"/>
        </w:numPr>
        <w:suppressAutoHyphens w:val="true"/>
        <w:bidi w:val="0"/>
        <w:ind w:left="0" w:right="0" w:hanging="0"/>
        <w:jc w:val="both"/>
        <w:rPr>
          <w:bCs/>
          <w:del w:id="512" w:author="Patricia Dockhorn Costa" w:date="2010-09-06T16:59:00Z"/>
        </w:rPr>
      </w:pPr>
      <w:del w:id="511" w:author="Patricia Dockhorn Costa" w:date="2010-09-06T16:59:00Z">
        <w:r>
          <w:rPr>
            <w:bCs/>
          </w:rPr>
          <w:delText>Derivação de ontologias de classes de aplicação</w:delText>
        </w:r>
      </w:del>
    </w:p>
    <w:p>
      <w:pPr>
        <w:pStyle w:val="TextBodyIndent"/>
        <w:widowControl/>
        <w:numPr>
          <w:ilvl w:val="0"/>
          <w:numId w:val="0"/>
        </w:numPr>
        <w:suppressAutoHyphens w:val="true"/>
        <w:bidi w:val="0"/>
        <w:ind w:left="0" w:right="0" w:hanging="0"/>
        <w:jc w:val="both"/>
        <w:rPr>
          <w:bCs/>
          <w:del w:id="514" w:author="Patricia Dockhorn Costa" w:date="2010-09-06T16:59:00Z"/>
        </w:rPr>
      </w:pPr>
      <w:del w:id="513" w:author="Patricia Dockhorn Costa" w:date="2010-09-06T16:59:00Z">
        <w:r>
          <w:rPr>
            <w:bCs/>
          </w:rPr>
          <w:delText>Conclusões do Capítulo</w:delText>
        </w:r>
      </w:del>
    </w:p>
    <w:p>
      <w:pPr>
        <w:pStyle w:val="TextBodyIndent"/>
        <w:widowControl/>
        <w:suppressAutoHyphens w:val="true"/>
        <w:bidi w:val="0"/>
        <w:ind w:left="0" w:right="0" w:hanging="0"/>
        <w:jc w:val="both"/>
        <w:rPr>
          <w:bCs/>
          <w:del w:id="516" w:author="Patricia Dockhorn Costa" w:date="2010-09-06T16:59:00Z"/>
        </w:rPr>
      </w:pPr>
      <w:del w:id="515" w:author="Patricia Dockhorn Costa" w:date="2010-09-06T16:59:00Z">
        <w:r>
          <w:rPr>
            <w:bCs/>
          </w:rPr>
        </w:r>
      </w:del>
    </w:p>
    <w:p>
      <w:pPr>
        <w:pStyle w:val="TextBodyIndent"/>
        <w:ind w:left="0" w:right="0" w:hanging="0"/>
        <w:rPr>
          <w:bCs/>
          <w:del w:id="518" w:author="Patricia Dockhorn Costa" w:date="2010-09-06T16:59:00Z"/>
        </w:rPr>
      </w:pPr>
      <w:del w:id="517" w:author="Patricia Dockhorn Costa" w:date="2010-09-06T16:59:00Z">
        <w:r>
          <w:rPr>
            <w:bCs/>
          </w:rPr>
          <w:delText>5- Reutilização de Conhecimento de Tarefa na Engenharia de Requisitos</w:delText>
        </w:r>
      </w:del>
    </w:p>
    <w:p>
      <w:pPr>
        <w:pStyle w:val="TextBodyIndent"/>
        <w:widowControl/>
        <w:numPr>
          <w:ilvl w:val="0"/>
          <w:numId w:val="0"/>
        </w:numPr>
        <w:suppressAutoHyphens w:val="true"/>
        <w:bidi w:val="0"/>
        <w:ind w:left="0" w:right="0" w:hanging="0"/>
        <w:jc w:val="both"/>
        <w:rPr>
          <w:bCs/>
          <w:del w:id="520" w:author="Patricia Dockhorn Costa" w:date="2010-09-06T16:59:00Z"/>
        </w:rPr>
      </w:pPr>
      <w:del w:id="519" w:author="Patricia Dockhorn Costa" w:date="2010-09-06T16:59:00Z">
        <w:r>
          <w:rPr>
            <w:bCs/>
          </w:rPr>
          <w:delText>Introdução</w:delText>
        </w:r>
      </w:del>
    </w:p>
    <w:p>
      <w:pPr>
        <w:pStyle w:val="TextBodyIndent"/>
        <w:widowControl/>
        <w:numPr>
          <w:ilvl w:val="0"/>
          <w:numId w:val="0"/>
        </w:numPr>
        <w:suppressAutoHyphens w:val="true"/>
        <w:bidi w:val="0"/>
        <w:ind w:left="0" w:right="0" w:hanging="0"/>
        <w:jc w:val="both"/>
        <w:rPr>
          <w:bCs/>
          <w:del w:id="522" w:author="Patricia Dockhorn Costa" w:date="2010-09-06T16:59:00Z"/>
        </w:rPr>
      </w:pPr>
      <w:del w:id="521" w:author="Patricia Dockhorn Costa" w:date="2010-09-06T16:59:00Z">
        <w:r>
          <w:rPr>
            <w:bCs/>
          </w:rPr>
          <w:delText>Derivação de casos de uso a partir de ontologias de tarefa</w:delText>
        </w:r>
      </w:del>
    </w:p>
    <w:p>
      <w:pPr>
        <w:pStyle w:val="TextBodyIndent"/>
        <w:widowControl/>
        <w:numPr>
          <w:ilvl w:val="0"/>
          <w:numId w:val="0"/>
        </w:numPr>
        <w:suppressAutoHyphens w:val="true"/>
        <w:bidi w:val="0"/>
        <w:ind w:left="0" w:right="0" w:hanging="0"/>
        <w:jc w:val="both"/>
        <w:rPr>
          <w:bCs/>
          <w:del w:id="524" w:author="Patricia Dockhorn Costa" w:date="2010-09-06T16:59:00Z"/>
        </w:rPr>
      </w:pPr>
      <w:del w:id="523" w:author="Patricia Dockhorn Costa" w:date="2010-09-06T16:59:00Z">
        <w:r>
          <w:rPr>
            <w:bCs/>
          </w:rPr>
          <w:delText>Derivação de diagramas de classe a partir de ontologias de tarefa e de classes de aplicação</w:delText>
        </w:r>
      </w:del>
    </w:p>
    <w:p>
      <w:pPr>
        <w:pStyle w:val="TextBodyIndent"/>
        <w:widowControl/>
        <w:numPr>
          <w:ilvl w:val="0"/>
          <w:numId w:val="0"/>
        </w:numPr>
        <w:suppressAutoHyphens w:val="true"/>
        <w:bidi w:val="0"/>
        <w:ind w:left="0" w:right="0" w:hanging="0"/>
        <w:jc w:val="both"/>
        <w:rPr>
          <w:bCs/>
          <w:del w:id="526" w:author="Patricia Dockhorn Costa" w:date="2010-09-06T16:59:00Z"/>
        </w:rPr>
      </w:pPr>
      <w:del w:id="525" w:author="Patricia Dockhorn Costa" w:date="2010-09-06T16:59:00Z">
        <w:r>
          <w:rPr>
            <w:bCs/>
          </w:rPr>
          <w:delText>Conclusões do Capítulo</w:delText>
        </w:r>
      </w:del>
    </w:p>
    <w:p>
      <w:pPr>
        <w:pStyle w:val="TextBodyIndent"/>
        <w:widowControl/>
        <w:suppressAutoHyphens w:val="true"/>
        <w:bidi w:val="0"/>
        <w:ind w:left="0" w:right="0" w:hanging="0"/>
        <w:jc w:val="both"/>
        <w:rPr>
          <w:bCs/>
          <w:del w:id="528" w:author="Patricia Dockhorn Costa" w:date="2010-09-06T16:59:00Z"/>
        </w:rPr>
      </w:pPr>
      <w:del w:id="527" w:author="Patricia Dockhorn Costa" w:date="2010-09-06T16:59:00Z">
        <w:r>
          <w:rPr>
            <w:bCs/>
          </w:rPr>
        </w:r>
      </w:del>
    </w:p>
    <w:p>
      <w:pPr>
        <w:pStyle w:val="TextBodyIndent"/>
        <w:ind w:left="0" w:right="0" w:hanging="0"/>
        <w:rPr>
          <w:del w:id="532" w:author="Patricia Dockhorn Costa" w:date="2010-09-06T16:59:00Z"/>
        </w:rPr>
      </w:pPr>
      <w:ins w:id="529" w:author="Ricardo de Almeida Falbo" w:date="2010-04-26T10:20:00Z">
        <w:del w:id="530" w:author="Patricia Dockhorn Costa" w:date="2010-09-06T16:59:00Z">
          <w:r>
            <w:rPr>
              <w:bCs/>
            </w:rPr>
            <w:delText>5</w:delText>
          </w:r>
        </w:del>
      </w:ins>
      <w:del w:id="531" w:author="Patricia Dockhorn Costa" w:date="2010-09-06T16:59:00Z">
        <w:r>
          <w:rPr>
            <w:bCs/>
          </w:rPr>
          <w:delText>6- Considerações Finais</w:delText>
        </w:r>
      </w:del>
    </w:p>
    <w:p>
      <w:pPr>
        <w:pStyle w:val="TextBodyIndent"/>
        <w:ind w:left="0" w:right="0" w:hanging="0"/>
        <w:rPr>
          <w:bCs/>
          <w:del w:id="534" w:author="Patricia Dockhorn Costa" w:date="2010-09-06T16:59:00Z"/>
        </w:rPr>
      </w:pPr>
      <w:del w:id="533" w:author="Patricia Dockhorn Costa" w:date="2010-09-06T16:59:00Z">
        <w:r>
          <w:rPr>
            <w:bCs/>
          </w:rPr>
        </w:r>
      </w:del>
    </w:p>
    <w:p>
      <w:pPr>
        <w:pStyle w:val="TextBodyIndent"/>
        <w:ind w:left="0" w:right="0" w:hanging="0"/>
        <w:rPr>
          <w:bCs/>
          <w:del w:id="536" w:author="Patricia Dockhorn Costa" w:date="2010-09-06T16:59:00Z"/>
        </w:rPr>
      </w:pPr>
      <w:del w:id="535" w:author="Patricia Dockhorn Costa" w:date="2010-09-06T16:59:00Z">
        <w:r>
          <w:rPr>
            <w:bCs/>
          </w:rPr>
          <w:delText>Referências Bibliográficas</w:delText>
        </w:r>
      </w:del>
    </w:p>
    <w:p>
      <w:pPr>
        <w:pStyle w:val="TextBodyIndent"/>
        <w:ind w:left="0" w:right="0" w:hanging="0"/>
        <w:rPr>
          <w:bCs/>
          <w:del w:id="538" w:author="Patricia Dockhorn Costa" w:date="2010-09-06T16:59:00Z"/>
        </w:rPr>
      </w:pPr>
      <w:del w:id="537" w:author="Patricia Dockhorn Costa" w:date="2010-09-06T16:59:00Z">
        <w:r>
          <w:rPr>
            <w:bCs/>
          </w:rPr>
        </w:r>
      </w:del>
    </w:p>
    <w:p>
      <w:pPr>
        <w:pStyle w:val="TextBodyIndent"/>
        <w:widowControl/>
        <w:numPr>
          <w:ilvl w:val="0"/>
          <w:numId w:val="0"/>
        </w:numPr>
        <w:suppressAutoHyphens w:val="true"/>
        <w:bidi w:val="0"/>
        <w:ind w:left="0" w:right="0" w:hanging="0"/>
        <w:jc w:val="both"/>
        <w:rPr>
          <w:b w:val="false"/>
          <w:b w:val="false"/>
          <w:color w:val="0000FF"/>
          <w:sz w:val="24"/>
          <w:szCs w:val="24"/>
          <w:del w:id="540" w:author="Patricia Dockhorn Costa" w:date="2010-09-06T16:59:00Z"/>
        </w:rPr>
      </w:pPr>
      <w:del w:id="539" w:author="Patricia Dockhorn Costa" w:date="2010-09-06T16:59:00Z">
        <w:r>
          <w:rPr>
            <w:b w:val="false"/>
            <w:color w:val="0000FF"/>
            <w:sz w:val="24"/>
            <w:szCs w:val="24"/>
          </w:rPr>
          <w:delText>Deve apontar a estrutura (capítulos, seções etc.) que se imagina o trabalho de conclusão (tese / dissertação) deve conter.</w:delText>
        </w:r>
      </w:del>
    </w:p>
    <w:p>
      <w:pPr>
        <w:pStyle w:val="TextBodyIndent"/>
        <w:numPr>
          <w:ilvl w:val="0"/>
          <w:numId w:val="8"/>
        </w:numPr>
        <w:ind w:left="1080" w:right="0" w:hanging="0"/>
        <w:rPr>
          <w:color w:val="0000FF"/>
          <w:szCs w:val="24"/>
          <w:del w:id="542" w:author="Patricia Dockhorn Costa" w:date="2010-09-06T16:59:00Z"/>
        </w:rPr>
      </w:pPr>
      <w:del w:id="541" w:author="Patricia Dockhorn Costa" w:date="2010-09-06T16:59:00Z">
        <w:r>
          <w:rPr>
            <w:b w:val="false"/>
            <w:color w:val="0000FF"/>
            <w:sz w:val="24"/>
            <w:szCs w:val="24"/>
          </w:rPr>
          <w:delText>Ainda é um esboço, podendo ser essa estrutura alterada. Mas é útil esboçá-la neste momento, pois ela dá uma maior clareza em relação ao trabalho a ser realizado, ajudando a avaliar a viabilidade de conclusão do mesmo.</w:delText>
        </w:r>
      </w:del>
    </w:p>
    <w:p>
      <w:pPr>
        <w:pStyle w:val="TextBodyIndent"/>
        <w:widowControl/>
        <w:numPr>
          <w:ilvl w:val="0"/>
          <w:numId w:val="8"/>
        </w:numPr>
        <w:suppressAutoHyphens w:val="true"/>
        <w:bidi w:val="0"/>
        <w:ind w:left="1080" w:right="0" w:hanging="0"/>
        <w:jc w:val="both"/>
        <w:rPr>
          <w:color w:val="0000FF"/>
          <w:szCs w:val="24"/>
          <w:del w:id="544" w:author="Patricia Dockhorn Costa" w:date="2010-09-06T16:59:00Z"/>
        </w:rPr>
      </w:pPr>
      <w:del w:id="543" w:author="Patricia Dockhorn Costa" w:date="2010-09-06T16:59:00Z">
        <w:r>
          <w:rPr>
            <w:color w:val="0000FF"/>
            <w:szCs w:val="24"/>
          </w:rPr>
        </w:r>
      </w:del>
    </w:p>
    <w:p>
      <w:pPr>
        <w:pStyle w:val="TextBodyIndent"/>
        <w:widowControl/>
        <w:numPr>
          <w:ilvl w:val="0"/>
          <w:numId w:val="8"/>
        </w:numPr>
        <w:suppressAutoHyphens w:val="true"/>
        <w:bidi w:val="0"/>
        <w:ind w:left="1080" w:right="0" w:hanging="0"/>
        <w:jc w:val="both"/>
        <w:rPr>
          <w:b w:val="false"/>
          <w:b w:val="false"/>
          <w:color w:val="0000FF"/>
          <w:sz w:val="24"/>
          <w:szCs w:val="24"/>
          <w:ins w:id="546" w:author="Ricardo de Almeida Falbo" w:date="2010-04-26T10:21:00Z"/>
        </w:rPr>
      </w:pPr>
      <w:ins w:id="545" w:author="Ricardo de Almeida Falbo" w:date="2010-04-26T10:21:00Z">
        <w:r>
          <w:rPr>
            <w:b w:val="false"/>
            <w:color w:val="0000FF"/>
            <w:sz w:val="24"/>
            <w:szCs w:val="24"/>
          </w:rPr>
        </w:r>
      </w:ins>
    </w:p>
    <w:p>
      <w:pPr>
        <w:pStyle w:val="TextBodyIndent"/>
        <w:ind w:left="0" w:right="0" w:hanging="0"/>
        <w:rPr>
          <w:b/>
          <w:b/>
          <w:color w:val="0000FF"/>
          <w:sz w:val="28"/>
          <w:szCs w:val="24"/>
          <w:del w:id="548" w:author="Ricardo de Almeida Falbo" w:date="2010-04-26T10:22:00Z"/>
        </w:rPr>
      </w:pPr>
      <w:del w:id="547" w:author="Ricardo de Almeida Falbo" w:date="2010-04-26T10:22:00Z">
        <w:r>
          <w:rPr>
            <w:b/>
            <w:color w:val="0000FF"/>
            <w:sz w:val="28"/>
            <w:szCs w:val="24"/>
          </w:rPr>
        </w:r>
      </w:del>
    </w:p>
    <w:p>
      <w:pPr>
        <w:pStyle w:val="TextBodyIndent"/>
        <w:ind w:left="0" w:right="0" w:hanging="0"/>
        <w:rPr>
          <w:b/>
          <w:b/>
          <w:sz w:val="28"/>
          <w:ins w:id="550" w:author="Patricia Dockhorn Costa" w:date="2010-09-06T17:03:00Z"/>
        </w:rPr>
      </w:pPr>
      <w:ins w:id="549" w:author="Patricia Dockhorn Costa" w:date="2010-09-06T17:03:00Z">
        <w:r>
          <w:rPr>
            <w:b/>
            <w:sz w:val="28"/>
          </w:rPr>
        </w:r>
      </w:ins>
    </w:p>
    <w:p>
      <w:pPr>
        <w:pStyle w:val="TextBodyIndent"/>
        <w:ind w:left="0" w:right="0" w:hanging="0"/>
        <w:rPr>
          <w:b/>
          <w:b/>
          <w:sz w:val="28"/>
          <w:ins w:id="553" w:author="Ricardo de Almeida Falbo" w:date="2010-04-26T10:22:00Z"/>
        </w:rPr>
      </w:pPr>
      <w:del w:id="551" w:author="Patricia Dockhorn Costa" w:date="2010-09-06T16:59:00Z">
        <w:r>
          <w:rPr>
            <w:b/>
            <w:sz w:val="28"/>
          </w:rPr>
          <w:delText>7</w:delText>
        </w:r>
      </w:del>
      <w:ins w:id="552" w:author="Patricia Dockhorn Costa" w:date="2010-09-06T16:59:00Z">
        <w:r>
          <w:rPr>
            <w:b/>
            <w:sz w:val="28"/>
          </w:rPr>
          <w:t>4</w:t>
        </w:r>
      </w:ins>
      <w:r>
        <w:rPr>
          <w:b/>
          <w:sz w:val="28"/>
        </w:rPr>
        <w:t>- Referências Bibliográficas</w:t>
      </w:r>
    </w:p>
    <w:p>
      <w:pPr>
        <w:pStyle w:val="TextBodyIndent"/>
        <w:ind w:left="0" w:right="0" w:hanging="0"/>
        <w:rPr>
          <w:b/>
          <w:b/>
          <w:sz w:val="28"/>
          <w:ins w:id="555" w:author="Ricardo de Almeida Falbo" w:date="2010-04-26T10:22:00Z"/>
        </w:rPr>
      </w:pPr>
      <w:ins w:id="554" w:author="Ricardo de Almeida Falbo" w:date="2010-04-26T10:22:00Z">
        <w:r>
          <w:rPr>
            <w:b/>
            <w:sz w:val="28"/>
          </w:rPr>
        </w:r>
      </w:ins>
    </w:p>
    <w:p>
      <w:pPr>
        <w:pStyle w:val="TextBodyIndent"/>
        <w:numPr>
          <w:ilvl w:val="0"/>
          <w:numId w:val="10"/>
        </w:numPr>
        <w:ind w:left="1080" w:right="0" w:hanging="0"/>
        <w:rPr>
          <w:b w:val="false"/>
          <w:b w:val="false"/>
          <w:color w:val="0000FF"/>
          <w:sz w:val="24"/>
          <w:szCs w:val="24"/>
          <w:ins w:id="557" w:author="Ricardo de Almeida Falbo" w:date="2010-04-26T10:22:00Z"/>
        </w:rPr>
      </w:pPr>
      <w:ins w:id="556" w:author="Ricardo de Almeida Falbo" w:date="2010-04-26T10:22:00Z">
        <w:r>
          <w:rPr>
            <w:b w:val="false"/>
            <w:color w:val="0000FF"/>
            <w:sz w:val="24"/>
            <w:szCs w:val="24"/>
          </w:rPr>
          <w:t>Enumerar as referências citadas ao longo do texto do Projeto de Pesquisa.</w:t>
        </w:r>
      </w:ins>
    </w:p>
    <w:p>
      <w:pPr>
        <w:pStyle w:val="TextBodyIndent"/>
        <w:numPr>
          <w:ilvl w:val="0"/>
          <w:numId w:val="10"/>
        </w:numPr>
        <w:ind w:left="1080" w:right="0" w:hanging="0"/>
        <w:rPr>
          <w:b w:val="false"/>
          <w:b w:val="false"/>
          <w:color w:val="0000FF"/>
          <w:sz w:val="24"/>
          <w:szCs w:val="24"/>
          <w:ins w:id="559" w:author="Ricardo de Almeida Falbo" w:date="2010-04-26T10:22:00Z"/>
        </w:rPr>
      </w:pPr>
      <w:ins w:id="558" w:author="Ricardo de Almeida Falbo" w:date="2010-04-26T10:22:00Z">
        <w:r>
          <w:rPr>
            <w:b w:val="false"/>
            <w:color w:val="0000FF"/>
            <w:sz w:val="24"/>
            <w:szCs w:val="24"/>
          </w:rPr>
          <w:t>Padrão ABNT deve ser cuidadosamente observado</w:t>
        </w:r>
      </w:ins>
    </w:p>
    <w:p>
      <w:pPr>
        <w:pStyle w:val="TextBodyIndent"/>
        <w:ind w:left="0" w:right="0" w:hanging="0"/>
        <w:rPr>
          <w:b/>
          <w:b/>
          <w:color w:val="0000FF"/>
          <w:sz w:val="28"/>
          <w:szCs w:val="24"/>
        </w:rPr>
      </w:pPr>
      <w:r>
        <w:rPr>
          <w:b/>
          <w:color w:val="0000FF"/>
          <w:sz w:val="28"/>
          <w:szCs w:val="24"/>
        </w:rPr>
      </w:r>
    </w:p>
    <w:p>
      <w:pPr>
        <w:pStyle w:val="Normal"/>
        <w:numPr>
          <w:ilvl w:val="0"/>
          <w:numId w:val="3"/>
        </w:numPr>
        <w:tabs>
          <w:tab w:val="clear" w:pos="708"/>
          <w:tab w:val="left" w:pos="567" w:leader="none"/>
        </w:tabs>
        <w:spacing w:before="0" w:after="120"/>
        <w:jc w:val="both"/>
        <w:rPr>
          <w:del w:id="563" w:author="Ricardo de Almeida Falbo" w:date="2010-04-26T10:22:00Z"/>
        </w:rPr>
      </w:pPr>
      <w:del w:id="560" w:author="Ricardo de Almeida Falbo" w:date="2010-04-26T10:22:00Z">
        <w:r>
          <w:rPr>
            <w:sz w:val="24"/>
            <w:lang w:val="pt-BR"/>
          </w:rPr>
          <w:delText xml:space="preserve">Breuker, J.; Van de Velde, W. </w:delText>
        </w:r>
      </w:del>
      <w:del w:id="561" w:author="Ricardo de Almeida Falbo" w:date="2010-04-26T10:22:00Z">
        <w:r>
          <w:rPr>
            <w:b/>
            <w:i/>
            <w:sz w:val="24"/>
            <w:lang w:val="pt-BR"/>
          </w:rPr>
          <w:delText>CommonKADS Library for Expertise Modelling.</w:delText>
        </w:r>
      </w:del>
      <w:del w:id="562" w:author="Ricardo de Almeida Falbo" w:date="2010-04-26T10:22:00Z">
        <w:r>
          <w:rPr>
            <w:sz w:val="24"/>
            <w:lang w:val="pt-BR"/>
          </w:rPr>
          <w:delText xml:space="preserve"> IOS Press. 1994.</w:delText>
        </w:r>
      </w:del>
    </w:p>
    <w:p>
      <w:pPr>
        <w:pStyle w:val="Normal"/>
        <w:numPr>
          <w:ilvl w:val="0"/>
          <w:numId w:val="3"/>
        </w:numPr>
        <w:tabs>
          <w:tab w:val="clear" w:pos="708"/>
          <w:tab w:val="left" w:pos="567" w:leader="none"/>
        </w:tabs>
        <w:spacing w:before="0" w:after="120"/>
        <w:jc w:val="both"/>
        <w:rPr>
          <w:del w:id="567" w:author="Ricardo de Almeida Falbo" w:date="2010-04-26T10:22:00Z"/>
        </w:rPr>
      </w:pPr>
      <w:del w:id="564" w:author="Ricardo de Almeida Falbo" w:date="2010-04-26T10:22:00Z">
        <w:r>
          <w:rPr>
            <w:sz w:val="24"/>
            <w:lang w:val="pt-BR"/>
          </w:rPr>
          <w:delText xml:space="preserve">Cranefield, S. Purvis, M., </w:delText>
        </w:r>
      </w:del>
      <w:del w:id="565" w:author="Ricardo de Almeida Falbo" w:date="2010-04-26T10:22:00Z">
        <w:r>
          <w:rPr>
            <w:b/>
            <w:sz w:val="24"/>
            <w:lang w:val="pt-BR"/>
          </w:rPr>
          <w:delText>UML as an Ontology Modelling Language</w:delText>
        </w:r>
      </w:del>
      <w:del w:id="566" w:author="Ricardo de Almeida Falbo" w:date="2010-04-26T10:22:00Z">
        <w:r>
          <w:rPr>
            <w:sz w:val="24"/>
            <w:lang w:val="pt-BR"/>
          </w:rPr>
          <w:delText>, In: Proceedings of the IJCAI-99, Workshop on Intelligent Information, 16th International Joint Conference on AI, Stockholm, Sweden, July 1999.</w:delText>
        </w:r>
      </w:del>
    </w:p>
    <w:p>
      <w:pPr>
        <w:pStyle w:val="TextBodyIndent"/>
        <w:numPr>
          <w:ilvl w:val="0"/>
          <w:numId w:val="3"/>
        </w:numPr>
        <w:tabs>
          <w:tab w:val="clear" w:pos="708"/>
          <w:tab w:val="left" w:pos="360" w:leader="none"/>
        </w:tabs>
        <w:rPr>
          <w:del w:id="571" w:author="Ricardo de Almeida Falbo" w:date="2010-04-26T10:22:00Z"/>
        </w:rPr>
      </w:pPr>
      <w:del w:id="568" w:author="Ricardo de Almeida Falbo" w:date="2010-04-26T10:22:00Z">
        <w:r>
          <w:rPr>
            <w:szCs w:val="24"/>
          </w:rPr>
          <w:delText xml:space="preserve">Zlot, F. </w:delText>
        </w:r>
      </w:del>
      <w:del w:id="569" w:author="Ricardo de Almeida Falbo" w:date="2010-04-26T10:22:00Z">
        <w:r>
          <w:rPr>
            <w:b/>
            <w:szCs w:val="24"/>
          </w:rPr>
          <w:delText>Conhecimento de Tarefa em Ambientes de Desenvolvimento de Software Orientados a Domínio</w:delText>
        </w:r>
      </w:del>
      <w:del w:id="570" w:author="Ricardo de Almeida Falbo" w:date="2010-04-26T10:22:00Z">
        <w:r>
          <w:rPr>
            <w:szCs w:val="24"/>
          </w:rPr>
          <w:delText>. Dissertação de Mestrado. COPPE/UFRJ. Rio de Janeiro, RJ. Junho de 2002.</w:delText>
        </w:r>
      </w:del>
    </w:p>
    <w:p>
      <w:pPr>
        <w:pStyle w:val="Normal"/>
        <w:numPr>
          <w:ilvl w:val="0"/>
          <w:numId w:val="3"/>
        </w:numPr>
        <w:tabs>
          <w:tab w:val="clear" w:pos="708"/>
          <w:tab w:val="left" w:pos="567" w:leader="none"/>
        </w:tabs>
        <w:spacing w:before="0" w:after="120"/>
        <w:jc w:val="both"/>
        <w:rPr>
          <w:del w:id="575" w:author="Ricardo de Almeida Falbo" w:date="2010-04-26T10:22:00Z"/>
        </w:rPr>
      </w:pPr>
      <w:del w:id="572" w:author="Ricardo de Almeida Falbo" w:date="2010-04-26T10:22:00Z">
        <w:r>
          <w:rPr>
            <w:sz w:val="24"/>
            <w:lang w:val="pt-BR"/>
          </w:rPr>
          <w:delText xml:space="preserve">Guizzardi, G. </w:delText>
        </w:r>
      </w:del>
      <w:del w:id="573" w:author="Ricardo de Almeida Falbo" w:date="2010-04-26T10:22:00Z">
        <w:r>
          <w:rPr>
            <w:b/>
            <w:sz w:val="24"/>
            <w:lang w:val="pt-BR"/>
          </w:rPr>
          <w:delText>Desenvolvimento para e com reuso: Um estudo de caso no domínio de Vídeo sob Demanda</w:delText>
        </w:r>
      </w:del>
      <w:del w:id="574" w:author="Ricardo de Almeida Falbo" w:date="2010-04-26T10:22:00Z">
        <w:r>
          <w:rPr>
            <w:sz w:val="24"/>
            <w:lang w:val="pt-BR"/>
          </w:rPr>
          <w:delText>. Dissertação (Mestrado em Informática) Universidade Federal do Espírito Santo (UFES), Vitória, 2000.</w:delText>
        </w:r>
      </w:del>
    </w:p>
    <w:p>
      <w:pPr>
        <w:pStyle w:val="Normal"/>
        <w:numPr>
          <w:ilvl w:val="0"/>
          <w:numId w:val="3"/>
        </w:numPr>
        <w:tabs>
          <w:tab w:val="clear" w:pos="708"/>
          <w:tab w:val="left" w:pos="567" w:leader="none"/>
        </w:tabs>
        <w:spacing w:before="0" w:after="120"/>
        <w:jc w:val="both"/>
        <w:rPr>
          <w:del w:id="579" w:author="Ricardo de Almeida Falbo" w:date="2010-04-26T10:22:00Z"/>
        </w:rPr>
      </w:pPr>
      <w:del w:id="576" w:author="Ricardo de Almeida Falbo" w:date="2010-04-26T10:22:00Z">
        <w:r>
          <w:rPr>
            <w:sz w:val="24"/>
            <w:lang w:val="pt-BR"/>
          </w:rPr>
          <w:delText xml:space="preserve">Kotonya, G.; Sommerville, I. </w:delText>
        </w:r>
      </w:del>
      <w:del w:id="577" w:author="Ricardo de Almeida Falbo" w:date="2010-04-26T10:22:00Z">
        <w:r>
          <w:rPr>
            <w:b/>
            <w:sz w:val="24"/>
            <w:lang w:val="pt-BR"/>
          </w:rPr>
          <w:delText>Requirements Engineering: Process and Techniques</w:delText>
        </w:r>
      </w:del>
      <w:del w:id="578" w:author="Ricardo de Almeida Falbo" w:date="2010-04-26T10:22:00Z">
        <w:r>
          <w:rPr>
            <w:sz w:val="24"/>
            <w:lang w:val="pt-BR"/>
          </w:rPr>
          <w:delText>. 1º Edição. Editora Wiley. 1998.</w:delText>
        </w:r>
      </w:del>
    </w:p>
    <w:p>
      <w:pPr>
        <w:pStyle w:val="Normal"/>
        <w:numPr>
          <w:ilvl w:val="0"/>
          <w:numId w:val="3"/>
        </w:numPr>
        <w:tabs>
          <w:tab w:val="clear" w:pos="708"/>
          <w:tab w:val="left" w:pos="567" w:leader="none"/>
        </w:tabs>
        <w:spacing w:before="0" w:after="120"/>
        <w:jc w:val="both"/>
        <w:rPr>
          <w:del w:id="583" w:author="Ricardo de Almeida Falbo" w:date="2010-04-26T10:22:00Z"/>
        </w:rPr>
      </w:pPr>
      <w:del w:id="580" w:author="Ricardo de Almeida Falbo" w:date="2010-04-26T10:22:00Z">
        <w:r>
          <w:rPr>
            <w:sz w:val="24"/>
            <w:lang w:val="pt-BR"/>
          </w:rPr>
          <w:delText xml:space="preserve">Guarino, N. </w:delText>
        </w:r>
      </w:del>
      <w:del w:id="581" w:author="Ricardo de Almeida Falbo" w:date="2010-04-26T10:22:00Z">
        <w:r>
          <w:rPr>
            <w:b/>
            <w:sz w:val="24"/>
            <w:lang w:val="pt-BR"/>
          </w:rPr>
          <w:delText>Formal Ontology and Information Systems</w:delText>
        </w:r>
      </w:del>
      <w:del w:id="582" w:author="Ricardo de Almeida Falbo" w:date="2010-04-26T10:22:00Z">
        <w:r>
          <w:rPr>
            <w:sz w:val="24"/>
            <w:lang w:val="pt-BR"/>
          </w:rPr>
          <w:delText>. In: Formal Ontologies in Information Systems, N. Guarino (Ed.), IOS Press, 3 -15, 1998.</w:delText>
        </w:r>
      </w:del>
    </w:p>
    <w:p>
      <w:pPr>
        <w:pStyle w:val="Normal"/>
        <w:numPr>
          <w:ilvl w:val="0"/>
          <w:numId w:val="3"/>
        </w:numPr>
        <w:tabs>
          <w:tab w:val="clear" w:pos="708"/>
          <w:tab w:val="left" w:pos="567" w:leader="none"/>
        </w:tabs>
        <w:spacing w:before="0" w:after="120"/>
        <w:jc w:val="both"/>
        <w:rPr>
          <w:del w:id="587" w:author="Ricardo de Almeida Falbo" w:date="2010-04-26T10:22:00Z"/>
        </w:rPr>
      </w:pPr>
      <w:del w:id="584" w:author="Ricardo de Almeida Falbo" w:date="2010-04-26T10:22:00Z">
        <w:r>
          <w:rPr>
            <w:sz w:val="24"/>
            <w:lang w:val="pt-BR"/>
          </w:rPr>
          <w:delText xml:space="preserve">Guizzardi, G. </w:delText>
        </w:r>
      </w:del>
      <w:del w:id="585" w:author="Ricardo de Almeida Falbo" w:date="2010-04-26T10:22:00Z">
        <w:r>
          <w:rPr>
            <w:b/>
            <w:sz w:val="24"/>
            <w:lang w:val="pt-BR"/>
          </w:rPr>
          <w:delText>Ontological Foundations for Structural Conceptual Models</w:delText>
        </w:r>
      </w:del>
      <w:del w:id="586" w:author="Ricardo de Almeida Falbo" w:date="2010-04-26T10:22:00Z">
        <w:r>
          <w:rPr>
            <w:sz w:val="24"/>
            <w:lang w:val="pt-BR"/>
          </w:rPr>
          <w:delText>, Universal Press, The Netherlands, 2005.</w:delText>
        </w:r>
      </w:del>
    </w:p>
    <w:p>
      <w:pPr>
        <w:pStyle w:val="Normal"/>
        <w:numPr>
          <w:ilvl w:val="0"/>
          <w:numId w:val="3"/>
        </w:numPr>
        <w:tabs>
          <w:tab w:val="clear" w:pos="708"/>
          <w:tab w:val="left" w:pos="567" w:leader="none"/>
        </w:tabs>
        <w:spacing w:before="0" w:after="120"/>
        <w:jc w:val="both"/>
        <w:rPr>
          <w:del w:id="591" w:author="Ricardo de Almeida Falbo" w:date="2010-04-26T10:22:00Z"/>
        </w:rPr>
      </w:pPr>
      <w:del w:id="588" w:author="Ricardo de Almeida Falbo" w:date="2010-04-26T10:22:00Z">
        <w:r>
          <w:rPr>
            <w:sz w:val="24"/>
            <w:lang w:val="pt-BR"/>
          </w:rPr>
          <w:delText xml:space="preserve">Ikeda, M, Seta, K., Kakusho, O., Mizoguchi, R. </w:delText>
        </w:r>
      </w:del>
      <w:del w:id="589" w:author="Ricardo de Almeida Falbo" w:date="2010-04-26T10:22:00Z">
        <w:r>
          <w:rPr>
            <w:b/>
            <w:sz w:val="24"/>
            <w:lang w:val="pt-BR"/>
          </w:rPr>
          <w:delText>Task ontology: ontology for building conceptual problem solving models</w:delText>
        </w:r>
      </w:del>
      <w:del w:id="590" w:author="Ricardo de Almeida Falbo" w:date="2010-04-26T10:22:00Z">
        <w:r>
          <w:rPr>
            <w:sz w:val="24"/>
            <w:lang w:val="pt-BR"/>
          </w:rPr>
          <w:delText>. Proceedings of ECAI98 Workshop on Applications of ontologies and problem-solving models, 1998, pp. 126-133.</w:delText>
        </w:r>
      </w:del>
    </w:p>
    <w:p>
      <w:pPr>
        <w:pStyle w:val="Normal"/>
        <w:numPr>
          <w:ilvl w:val="0"/>
          <w:numId w:val="3"/>
        </w:numPr>
        <w:tabs>
          <w:tab w:val="clear" w:pos="708"/>
          <w:tab w:val="left" w:pos="567" w:leader="none"/>
        </w:tabs>
        <w:spacing w:before="0" w:after="120"/>
        <w:jc w:val="both"/>
        <w:rPr>
          <w:del w:id="595" w:author="Ricardo de Almeida Falbo" w:date="2010-04-26T10:22:00Z"/>
        </w:rPr>
      </w:pPr>
      <w:del w:id="592" w:author="Ricardo de Almeida Falbo" w:date="2010-04-26T10:22:00Z">
        <w:r>
          <w:rPr>
            <w:sz w:val="24"/>
            <w:lang w:val="pt-BR"/>
          </w:rPr>
          <w:delText xml:space="preserve">Falbo, R.A., Guizzardi, G., Duarte, K.C., </w:delText>
        </w:r>
      </w:del>
      <w:del w:id="593" w:author="Ricardo de Almeida Falbo" w:date="2010-04-26T10:22:00Z">
        <w:r>
          <w:rPr>
            <w:b/>
            <w:sz w:val="24"/>
            <w:lang w:val="pt-BR"/>
          </w:rPr>
          <w:delText>An Ontological Approach to Domain Engineering</w:delText>
        </w:r>
      </w:del>
      <w:del w:id="594" w:author="Ricardo de Almeida Falbo" w:date="2010-04-26T10:22:00Z">
        <w:r>
          <w:rPr>
            <w:sz w:val="24"/>
            <w:lang w:val="pt-BR"/>
          </w:rPr>
          <w:delText>. Proceedings of the 14th International Conference on Software Engineering and Knowledge Engineering - SEKE'2002, p. 351-358, Ischia, Italy, 2002.</w:delText>
        </w:r>
      </w:del>
    </w:p>
    <w:p>
      <w:pPr>
        <w:pStyle w:val="Normal"/>
        <w:numPr>
          <w:ilvl w:val="0"/>
          <w:numId w:val="3"/>
        </w:numPr>
        <w:tabs>
          <w:tab w:val="clear" w:pos="708"/>
          <w:tab w:val="left" w:pos="567" w:leader="none"/>
        </w:tabs>
        <w:spacing w:before="0" w:after="120"/>
        <w:jc w:val="both"/>
        <w:rPr>
          <w:del w:id="599" w:author="Ricardo de Almeida Falbo" w:date="2010-04-26T10:22:00Z"/>
        </w:rPr>
      </w:pPr>
      <w:del w:id="596" w:author="Ricardo de Almeida Falbo" w:date="2010-04-26T10:22:00Z">
        <w:r>
          <w:rPr>
            <w:sz w:val="24"/>
            <w:lang w:val="pt-BR"/>
          </w:rPr>
          <w:delText xml:space="preserve">Falbo, R.A. </w:delText>
        </w:r>
      </w:del>
      <w:del w:id="597" w:author="Ricardo de Almeida Falbo" w:date="2010-04-26T10:22:00Z">
        <w:r>
          <w:rPr>
            <w:b/>
            <w:sz w:val="24"/>
            <w:lang w:val="pt-BR"/>
          </w:rPr>
          <w:delText>Experiences in Using a Method for Building Domain Ontologies</w:delText>
        </w:r>
      </w:del>
      <w:del w:id="598" w:author="Ricardo de Almeida Falbo" w:date="2010-04-26T10:22:00Z">
        <w:r>
          <w:rPr>
            <w:sz w:val="24"/>
            <w:lang w:val="pt-BR"/>
          </w:rPr>
          <w:delText>. Proc. of the 16th International Conference on Software Engineering and Knowledge Engineering, International Workshop on Ontology In Action. Banff, Canada, 2004.</w:delText>
        </w:r>
      </w:del>
    </w:p>
    <w:p>
      <w:pPr>
        <w:pStyle w:val="Normal"/>
        <w:numPr>
          <w:ilvl w:val="0"/>
          <w:numId w:val="3"/>
        </w:numPr>
        <w:tabs>
          <w:tab w:val="clear" w:pos="708"/>
          <w:tab w:val="left" w:pos="567" w:leader="none"/>
        </w:tabs>
        <w:spacing w:before="0" w:after="120"/>
        <w:jc w:val="both"/>
        <w:rPr>
          <w:del w:id="603" w:author="Ricardo de Almeida Falbo" w:date="2010-04-26T10:22:00Z"/>
        </w:rPr>
      </w:pPr>
      <w:del w:id="600" w:author="Ricardo de Almeida Falbo" w:date="2010-04-26T10:22:00Z">
        <w:r>
          <w:rPr>
            <w:sz w:val="24"/>
            <w:lang w:val="pt-BR"/>
          </w:rPr>
          <w:delText xml:space="preserve">Falbo, R. A.; Ruy, F. B.; Pezzin, J.; Dal Moro, R. </w:delText>
        </w:r>
      </w:del>
      <w:hyperlink r:id="rId3">
        <w:del w:id="601" w:author="Ricardo de Almeida Falbo" w:date="2010-04-26T10:22:00Z">
          <w:r>
            <w:rPr>
              <w:rStyle w:val="InternetLink"/>
              <w:b/>
              <w:sz w:val="24"/>
              <w:lang w:val="pt-BR"/>
            </w:rPr>
            <w:delText>Ontologias e Ambientes de Desenvolvimento de Software Semânticos</w:delText>
          </w:r>
        </w:del>
      </w:hyperlink>
      <w:del w:id="602" w:author="Ricardo de Almeida Falbo" w:date="2010-04-26T10:22:00Z">
        <w:r>
          <w:rPr>
            <w:sz w:val="24"/>
            <w:lang w:val="pt-BR"/>
          </w:rPr>
          <w:delText>. Actas de las IV Jornadas Iberoamericanas de Ingeniería del Software e Ingeniería del Conocimiento, JIISIC'2004, Volumen I, pp. 277-292, Madrid, España, Noviembre 2004.</w:delText>
        </w:r>
      </w:del>
    </w:p>
    <w:p>
      <w:pPr>
        <w:pStyle w:val="Normal"/>
        <w:numPr>
          <w:ilvl w:val="0"/>
          <w:numId w:val="3"/>
        </w:numPr>
        <w:tabs>
          <w:tab w:val="clear" w:pos="708"/>
          <w:tab w:val="left" w:pos="567" w:leader="none"/>
        </w:tabs>
        <w:spacing w:before="0" w:after="120"/>
        <w:jc w:val="both"/>
        <w:rPr>
          <w:del w:id="607" w:author="Ricardo de Almeida Falbo" w:date="2010-04-26T10:22:00Z"/>
        </w:rPr>
      </w:pPr>
      <w:del w:id="604" w:author="Ricardo de Almeida Falbo" w:date="2010-04-26T10:22:00Z">
        <w:r>
          <w:rPr>
            <w:sz w:val="24"/>
            <w:lang w:val="pt-BR"/>
          </w:rPr>
          <w:delText xml:space="preserve">Fang, K. </w:delText>
        </w:r>
      </w:del>
      <w:del w:id="605" w:author="Ricardo de Almeida Falbo" w:date="2010-04-26T10:22:00Z">
        <w:r>
          <w:rPr>
            <w:b/>
            <w:sz w:val="24"/>
            <w:lang w:val="pt-BR"/>
          </w:rPr>
          <w:delText>Modeling Ontology-based Task Knowledge in TTIPP</w:delText>
        </w:r>
      </w:del>
      <w:del w:id="606" w:author="Ricardo de Almeida Falbo" w:date="2010-04-26T10:22:00Z">
        <w:r>
          <w:rPr>
            <w:sz w:val="24"/>
            <w:lang w:val="pt-BR"/>
          </w:rPr>
          <w:delText>, Proceedings of the 8th WSEAS International Conference on Automation and Information, Vancouver, Canada, June, 2007.</w:delText>
        </w:r>
      </w:del>
    </w:p>
    <w:p>
      <w:pPr>
        <w:pStyle w:val="Normal"/>
        <w:numPr>
          <w:ilvl w:val="0"/>
          <w:numId w:val="3"/>
        </w:numPr>
        <w:tabs>
          <w:tab w:val="clear" w:pos="708"/>
          <w:tab w:val="left" w:pos="567" w:leader="none"/>
        </w:tabs>
        <w:spacing w:before="0" w:after="120"/>
        <w:jc w:val="both"/>
        <w:rPr>
          <w:del w:id="611" w:author="Ricardo de Almeida Falbo" w:date="2010-04-26T10:22:00Z"/>
        </w:rPr>
      </w:pPr>
      <w:del w:id="608" w:author="Ricardo de Almeida Falbo" w:date="2010-04-26T10:22:00Z">
        <w:r>
          <w:rPr>
            <w:sz w:val="24"/>
            <w:lang w:val="pt-BR"/>
          </w:rPr>
          <w:delText xml:space="preserve">Gómez-Pérez, A., Fernández-López, M. Corcho, O., </w:delText>
        </w:r>
      </w:del>
      <w:del w:id="609" w:author="Ricardo de Almeida Falbo" w:date="2010-04-26T10:22:00Z">
        <w:r>
          <w:rPr>
            <w:b/>
            <w:sz w:val="24"/>
            <w:lang w:val="pt-BR"/>
          </w:rPr>
          <w:delText>Ontological Engineering</w:delText>
        </w:r>
      </w:del>
      <w:del w:id="610" w:author="Ricardo de Almeida Falbo" w:date="2010-04-26T10:22:00Z">
        <w:r>
          <w:rPr>
            <w:sz w:val="24"/>
            <w:lang w:val="pt-BR"/>
          </w:rPr>
          <w:delText>, Springer-Verlag, 2004.</w:delText>
        </w:r>
      </w:del>
    </w:p>
    <w:p>
      <w:pPr>
        <w:pStyle w:val="Normal"/>
        <w:numPr>
          <w:ilvl w:val="0"/>
          <w:numId w:val="3"/>
        </w:numPr>
        <w:tabs>
          <w:tab w:val="clear" w:pos="708"/>
          <w:tab w:val="left" w:pos="567" w:leader="none"/>
        </w:tabs>
        <w:spacing w:before="0" w:after="120"/>
        <w:jc w:val="both"/>
        <w:rPr>
          <w:del w:id="622" w:author="Ricardo de Almeida Falbo" w:date="2010-04-26T10:22:00Z"/>
        </w:rPr>
      </w:pPr>
      <w:hyperlink r:id="rId4">
        <w:del w:id="612" w:author="Ricardo de Almeida Falbo" w:date="2010-04-26T10:22:00Z">
          <w:r>
            <w:rPr>
              <w:rStyle w:val="InternetLink"/>
              <w:sz w:val="24"/>
              <w:lang w:val="pt-BR"/>
            </w:rPr>
            <w:delText>Lu</w:delText>
          </w:r>
        </w:del>
      </w:hyperlink>
      <w:del w:id="613" w:author="Ricardo de Almeida Falbo" w:date="2010-04-26T10:22:00Z">
        <w:r>
          <w:rPr>
            <w:sz w:val="24"/>
            <w:lang w:val="pt-BR"/>
          </w:rPr>
          <w:delText xml:space="preserve">, S., </w:delText>
        </w:r>
      </w:del>
      <w:hyperlink r:id="rId5">
        <w:del w:id="614" w:author="Ricardo de Almeida Falbo" w:date="2010-04-26T10:22:00Z">
          <w:r>
            <w:rPr>
              <w:rStyle w:val="InternetLink"/>
              <w:sz w:val="24"/>
              <w:lang w:val="pt-BR"/>
            </w:rPr>
            <w:delText>Paris</w:delText>
          </w:r>
        </w:del>
      </w:hyperlink>
      <w:del w:id="615" w:author="Ricardo de Almeida Falbo" w:date="2010-04-26T10:22:00Z">
        <w:r>
          <w:rPr>
            <w:sz w:val="24"/>
            <w:lang w:val="pt-BR"/>
          </w:rPr>
          <w:delText xml:space="preserve">, C., </w:delText>
        </w:r>
      </w:del>
      <w:hyperlink r:id="rId6">
        <w:del w:id="616" w:author="Ricardo de Almeida Falbo" w:date="2010-04-26T10:22:00Z">
          <w:r>
            <w:rPr>
              <w:rStyle w:val="InternetLink"/>
              <w:sz w:val="24"/>
              <w:lang w:val="pt-BR"/>
            </w:rPr>
            <w:delText>Linden</w:delText>
          </w:r>
        </w:del>
      </w:hyperlink>
      <w:del w:id="617" w:author="Ricardo de Almeida Falbo" w:date="2010-04-26T10:22:00Z">
        <w:r>
          <w:rPr>
            <w:sz w:val="24"/>
            <w:lang w:val="pt-BR"/>
          </w:rPr>
          <w:delText xml:space="preserve">, K. V. e </w:delText>
        </w:r>
      </w:del>
      <w:hyperlink r:id="rId7">
        <w:del w:id="618" w:author="Ricardo de Almeida Falbo" w:date="2010-04-26T10:22:00Z">
          <w:r>
            <w:rPr>
              <w:rStyle w:val="InternetLink"/>
              <w:sz w:val="24"/>
              <w:lang w:val="pt-BR"/>
            </w:rPr>
            <w:delText>Colineau</w:delText>
          </w:r>
        </w:del>
      </w:hyperlink>
      <w:del w:id="619" w:author="Ricardo de Almeida Falbo" w:date="2010-04-26T10:22:00Z">
        <w:r>
          <w:rPr>
            <w:sz w:val="24"/>
            <w:lang w:val="pt-BR"/>
          </w:rPr>
          <w:delText xml:space="preserve">, N. </w:delText>
        </w:r>
      </w:del>
      <w:del w:id="620" w:author="Ricardo de Almeida Falbo" w:date="2010-04-26T10:22:00Z">
        <w:r>
          <w:rPr>
            <w:b/>
            <w:sz w:val="24"/>
            <w:lang w:val="pt-BR"/>
          </w:rPr>
          <w:delText>Generating UML Diagrams from Task Models</w:delText>
        </w:r>
      </w:del>
      <w:del w:id="621" w:author="Ricardo de Almeida Falbo" w:date="2010-04-26T10:22:00Z">
        <w:r>
          <w:rPr>
            <w:sz w:val="24"/>
            <w:lang w:val="pt-BR"/>
          </w:rPr>
          <w:delText>, Proceedings of the Fourth Annual International Conference of the New Zealand chapter of the ACM's SIGCHI (CHINZ '03), p. 9-14, Dunedin, New Zealand, 2003.</w:delText>
        </w:r>
      </w:del>
    </w:p>
    <w:p>
      <w:pPr>
        <w:pStyle w:val="Normal"/>
        <w:numPr>
          <w:ilvl w:val="0"/>
          <w:numId w:val="3"/>
        </w:numPr>
        <w:tabs>
          <w:tab w:val="clear" w:pos="708"/>
          <w:tab w:val="left" w:pos="567" w:leader="none"/>
        </w:tabs>
        <w:spacing w:before="0" w:after="120"/>
        <w:jc w:val="both"/>
        <w:rPr>
          <w:del w:id="631" w:author="Ricardo de Almeida Falbo" w:date="2010-04-26T10:22:00Z"/>
        </w:rPr>
      </w:pPr>
      <w:hyperlink r:id="rId8">
        <w:del w:id="623" w:author="Ricardo de Almeida Falbo" w:date="2010-04-26T10:22:00Z">
          <w:r>
            <w:rPr>
              <w:rStyle w:val="InternetLink"/>
              <w:sz w:val="24"/>
              <w:lang w:val="pt-BR"/>
            </w:rPr>
            <w:delText>Lu</w:delText>
          </w:r>
        </w:del>
      </w:hyperlink>
      <w:del w:id="624" w:author="Ricardo de Almeida Falbo" w:date="2010-04-26T10:22:00Z">
        <w:r>
          <w:rPr>
            <w:sz w:val="24"/>
            <w:lang w:val="pt-BR"/>
          </w:rPr>
          <w:delText xml:space="preserve">, S., </w:delText>
        </w:r>
      </w:del>
      <w:hyperlink r:id="rId9">
        <w:del w:id="625" w:author="Ricardo de Almeida Falbo" w:date="2010-04-26T10:22:00Z">
          <w:r>
            <w:rPr>
              <w:rStyle w:val="InternetLink"/>
              <w:sz w:val="24"/>
              <w:lang w:val="pt-BR"/>
            </w:rPr>
            <w:delText>Paris</w:delText>
          </w:r>
        </w:del>
      </w:hyperlink>
      <w:del w:id="626" w:author="Ricardo de Almeida Falbo" w:date="2010-04-26T10:22:00Z">
        <w:r>
          <w:rPr>
            <w:sz w:val="24"/>
            <w:lang w:val="pt-BR"/>
          </w:rPr>
          <w:delText xml:space="preserve">, C. e </w:delText>
        </w:r>
      </w:del>
      <w:hyperlink r:id="rId10">
        <w:del w:id="627" w:author="Ricardo de Almeida Falbo" w:date="2010-04-26T10:22:00Z">
          <w:r>
            <w:rPr>
              <w:rStyle w:val="InternetLink"/>
              <w:sz w:val="24"/>
              <w:lang w:val="pt-BR"/>
            </w:rPr>
            <w:delText>Linden</w:delText>
          </w:r>
        </w:del>
      </w:hyperlink>
      <w:del w:id="628" w:author="Ricardo de Almeida Falbo" w:date="2010-04-26T10:22:00Z">
        <w:r>
          <w:rPr>
            <w:sz w:val="24"/>
            <w:lang w:val="pt-BR"/>
          </w:rPr>
          <w:delText xml:space="preserve">, K. V. </w:delText>
        </w:r>
      </w:del>
      <w:del w:id="629" w:author="Ricardo de Almeida Falbo" w:date="2010-04-26T10:22:00Z">
        <w:r>
          <w:rPr>
            <w:b/>
            <w:sz w:val="24"/>
            <w:lang w:val="pt-BR"/>
          </w:rPr>
          <w:delText>Toward the Automatic Construction of Task Models from Object-Oriented Diagrams</w:delText>
        </w:r>
      </w:del>
      <w:del w:id="630" w:author="Ricardo de Almeida Falbo" w:date="2010-04-26T10:22:00Z">
        <w:r>
          <w:rPr>
            <w:sz w:val="24"/>
            <w:lang w:val="pt-BR"/>
          </w:rPr>
          <w:delText>, Proceedings of the IFIP TC2/TC13 WG2.7/WG13.4 Seventh Working Conference on Engineering for Human-Computer Interaction, Vol. 150, p. 169 – 189, Deventer, The Netherlands, 1998.</w:delText>
        </w:r>
      </w:del>
    </w:p>
    <w:p>
      <w:pPr>
        <w:pStyle w:val="Normal"/>
        <w:numPr>
          <w:ilvl w:val="0"/>
          <w:numId w:val="3"/>
        </w:numPr>
        <w:tabs>
          <w:tab w:val="clear" w:pos="708"/>
          <w:tab w:val="left" w:pos="567" w:leader="none"/>
        </w:tabs>
        <w:spacing w:before="0" w:after="120"/>
        <w:jc w:val="both"/>
        <w:rPr>
          <w:del w:id="635" w:author="Ricardo de Almeida Falbo" w:date="2010-04-26T10:22:00Z"/>
        </w:rPr>
      </w:pPr>
      <w:del w:id="632" w:author="Ricardo de Almeida Falbo" w:date="2010-04-26T10:22:00Z">
        <w:r>
          <w:rPr>
            <w:sz w:val="24"/>
            <w:lang w:val="pt-BR"/>
          </w:rPr>
          <w:delText xml:space="preserve">Mizoguchi, R. Tijerino, Y., Ikeda, M., </w:delText>
        </w:r>
      </w:del>
      <w:del w:id="633" w:author="Ricardo de Almeida Falbo" w:date="2010-04-26T10:22:00Z">
        <w:r>
          <w:rPr>
            <w:b/>
            <w:sz w:val="24"/>
            <w:lang w:val="pt-BR"/>
          </w:rPr>
          <w:delText>Task Analysis Interview Based on Task Ontology</w:delText>
        </w:r>
      </w:del>
      <w:del w:id="634" w:author="Ricardo de Almeida Falbo" w:date="2010-04-26T10:22:00Z">
        <w:r>
          <w:rPr>
            <w:sz w:val="24"/>
            <w:lang w:val="pt-BR"/>
          </w:rPr>
          <w:delText>, Expert Systems with Applications, vol. 9, no. 1, pp 15-25, 1995.</w:delText>
        </w:r>
      </w:del>
    </w:p>
    <w:p>
      <w:pPr>
        <w:pStyle w:val="Normal"/>
        <w:numPr>
          <w:ilvl w:val="0"/>
          <w:numId w:val="3"/>
        </w:numPr>
        <w:tabs>
          <w:tab w:val="clear" w:pos="708"/>
          <w:tab w:val="left" w:pos="360" w:leader="none"/>
          <w:tab w:val="left" w:pos="567" w:leader="none"/>
        </w:tabs>
        <w:spacing w:before="0" w:after="120"/>
        <w:jc w:val="both"/>
        <w:rPr>
          <w:del w:id="639" w:author="Ricardo de Almeida Falbo" w:date="2010-04-26T10:22:00Z"/>
        </w:rPr>
      </w:pPr>
      <w:del w:id="636" w:author="Ricardo de Almeida Falbo" w:date="2010-04-26T10:22:00Z">
        <w:r>
          <w:rPr>
            <w:sz w:val="24"/>
            <w:lang w:val="pt-BR"/>
          </w:rPr>
          <w:delText xml:space="preserve">Nardi, J.C. </w:delText>
        </w:r>
      </w:del>
      <w:del w:id="637" w:author="Ricardo de Almeida Falbo" w:date="2010-04-26T10:22:00Z">
        <w:r>
          <w:rPr>
            <w:b/>
            <w:sz w:val="24"/>
            <w:lang w:val="pt-BR"/>
          </w:rPr>
          <w:delText>Apoio de Gerência de Conhecimento à Engenharia de Requisitos em um Ambiente de Desenvolvimento de Software</w:delText>
        </w:r>
      </w:del>
      <w:del w:id="638" w:author="Ricardo de Almeida Falbo" w:date="2010-04-26T10:22:00Z">
        <w:r>
          <w:rPr>
            <w:sz w:val="24"/>
            <w:lang w:val="pt-BR"/>
          </w:rPr>
          <w:delText>, Dissertação de Mestrado, UFES, 2006.</w:delText>
        </w:r>
      </w:del>
    </w:p>
    <w:p>
      <w:pPr>
        <w:pStyle w:val="Normal"/>
        <w:numPr>
          <w:ilvl w:val="0"/>
          <w:numId w:val="3"/>
        </w:numPr>
        <w:tabs>
          <w:tab w:val="clear" w:pos="708"/>
          <w:tab w:val="left" w:pos="567" w:leader="none"/>
        </w:tabs>
        <w:spacing w:before="0" w:after="120"/>
        <w:jc w:val="both"/>
        <w:rPr>
          <w:del w:id="643" w:author="Ricardo de Almeida Falbo" w:date="2010-04-26T10:22:00Z"/>
        </w:rPr>
      </w:pPr>
      <w:del w:id="640" w:author="Ricardo de Almeida Falbo" w:date="2010-04-26T10:22:00Z">
        <w:r>
          <w:rPr>
            <w:sz w:val="24"/>
            <w:lang w:val="pt-BR"/>
          </w:rPr>
          <w:delText xml:space="preserve">Wang, X., Chan, C.W., </w:delText>
        </w:r>
      </w:del>
      <w:del w:id="641" w:author="Ricardo de Almeida Falbo" w:date="2010-04-26T10:22:00Z">
        <w:r>
          <w:rPr>
            <w:b/>
            <w:sz w:val="24"/>
            <w:lang w:val="pt-BR"/>
          </w:rPr>
          <w:delText>Ontology Modeling in UML</w:delText>
        </w:r>
      </w:del>
      <w:del w:id="642" w:author="Ricardo de Almeida Falbo" w:date="2010-04-26T10:22:00Z">
        <w:r>
          <w:rPr>
            <w:sz w:val="24"/>
            <w:lang w:val="pt-BR"/>
          </w:rPr>
          <w:delText>. In Proceedings of OOIS 2001, Calgary, Canada, Springer-Verlag, 59-68, 2001.</w:delText>
        </w:r>
      </w:del>
    </w:p>
    <w:p>
      <w:pPr>
        <w:pStyle w:val="Normal"/>
        <w:numPr>
          <w:ilvl w:val="0"/>
          <w:numId w:val="3"/>
        </w:numPr>
        <w:tabs>
          <w:tab w:val="clear" w:pos="708"/>
          <w:tab w:val="left" w:pos="567" w:leader="none"/>
        </w:tabs>
        <w:spacing w:before="0" w:after="120"/>
        <w:jc w:val="both"/>
        <w:rPr>
          <w:del w:id="647" w:author="Ricardo de Almeida Falbo" w:date="2010-04-26T10:22:00Z"/>
        </w:rPr>
      </w:pPr>
      <w:del w:id="644" w:author="Ricardo de Almeida Falbo" w:date="2010-04-26T10:22:00Z">
        <w:r>
          <w:rPr>
            <w:sz w:val="24"/>
            <w:lang w:val="pt-BR"/>
          </w:rPr>
          <w:delText xml:space="preserve">Rajpathak, D., Motta, E., Roy, R., </w:delText>
        </w:r>
      </w:del>
      <w:del w:id="645" w:author="Ricardo de Almeida Falbo" w:date="2010-04-26T10:22:00Z">
        <w:r>
          <w:rPr>
            <w:b/>
            <w:sz w:val="24"/>
            <w:lang w:val="pt-BR"/>
          </w:rPr>
          <w:delText>A Generic Task Ontology for Scheduling Applications</w:delText>
        </w:r>
      </w:del>
      <w:del w:id="646" w:author="Ricardo de Almeida Falbo" w:date="2010-04-26T10:22:00Z">
        <w:r>
          <w:rPr>
            <w:sz w:val="24"/>
            <w:lang w:val="pt-BR"/>
          </w:rPr>
          <w:delText>. In Proceedings of the International Conference on Artificial Intelligence (IC-AI'2001), Nevada, Las Vegas, USA, 2001.</w:delText>
        </w:r>
      </w:del>
    </w:p>
    <w:p>
      <w:pPr>
        <w:pStyle w:val="Normal"/>
        <w:numPr>
          <w:ilvl w:val="0"/>
          <w:numId w:val="3"/>
        </w:numPr>
        <w:tabs>
          <w:tab w:val="clear" w:pos="708"/>
          <w:tab w:val="left" w:pos="567" w:leader="none"/>
        </w:tabs>
        <w:spacing w:before="0" w:after="120"/>
        <w:jc w:val="both"/>
        <w:rPr>
          <w:del w:id="651" w:author="Ricardo de Almeida Falbo" w:date="2010-04-26T10:22:00Z"/>
        </w:rPr>
      </w:pPr>
      <w:del w:id="648" w:author="Ricardo de Almeida Falbo" w:date="2010-04-26T10:22:00Z">
        <w:r>
          <w:rPr>
            <w:sz w:val="24"/>
            <w:lang w:val="pt-BR"/>
          </w:rPr>
          <w:delText xml:space="preserve">Rajpathak, D., Motta. E. </w:delText>
        </w:r>
      </w:del>
      <w:del w:id="649" w:author="Ricardo de Almeida Falbo" w:date="2010-04-26T10:22:00Z">
        <w:r>
          <w:rPr>
            <w:b/>
            <w:sz w:val="24"/>
            <w:lang w:val="pt-BR"/>
          </w:rPr>
          <w:delText>An Ontological Formalization of the Planning Task</w:delText>
        </w:r>
      </w:del>
      <w:del w:id="650" w:author="Ricardo de Almeida Falbo" w:date="2010-04-26T10:22:00Z">
        <w:r>
          <w:rPr>
            <w:sz w:val="24"/>
            <w:lang w:val="pt-BR"/>
          </w:rPr>
          <w:delText>, Proceedings of the International Conference on Formal Ontologies in Information Systems (FOIS'04), pp. 305-316, Torino, Italy, 2004.</w:delText>
        </w:r>
      </w:del>
    </w:p>
    <w:p>
      <w:pPr>
        <w:pStyle w:val="Normal"/>
        <w:numPr>
          <w:ilvl w:val="0"/>
          <w:numId w:val="3"/>
        </w:numPr>
        <w:tabs>
          <w:tab w:val="clear" w:pos="708"/>
          <w:tab w:val="left" w:pos="360" w:leader="none"/>
          <w:tab w:val="left" w:pos="567" w:leader="none"/>
        </w:tabs>
        <w:spacing w:before="0" w:after="120"/>
        <w:jc w:val="both"/>
        <w:rPr>
          <w:del w:id="655" w:author="Ricardo de Almeida Falbo" w:date="2010-04-26T10:22:00Z"/>
        </w:rPr>
      </w:pPr>
      <w:del w:id="652" w:author="Ricardo de Almeida Falbo" w:date="2010-04-26T10:22:00Z">
        <w:r>
          <w:rPr>
            <w:sz w:val="24"/>
            <w:lang w:val="pt-BR"/>
          </w:rPr>
          <w:delText xml:space="preserve">O’Leary, D.E., </w:delText>
        </w:r>
      </w:del>
      <w:del w:id="653" w:author="Ricardo de Almeida Falbo" w:date="2010-04-26T10:22:00Z">
        <w:r>
          <w:rPr>
            <w:b/>
            <w:sz w:val="24"/>
            <w:lang w:val="pt-BR"/>
          </w:rPr>
          <w:delText>Enterprise Knowledge Management</w:delText>
        </w:r>
      </w:del>
      <w:del w:id="654" w:author="Ricardo de Almeida Falbo" w:date="2010-04-26T10:22:00Z">
        <w:r>
          <w:rPr>
            <w:sz w:val="24"/>
            <w:lang w:val="pt-BR"/>
          </w:rPr>
          <w:delText xml:space="preserve">. IEEE Computer Magazine, March, 1998. </w:delText>
        </w:r>
      </w:del>
    </w:p>
    <w:p>
      <w:pPr>
        <w:pStyle w:val="Normal"/>
        <w:numPr>
          <w:ilvl w:val="0"/>
          <w:numId w:val="3"/>
        </w:numPr>
        <w:tabs>
          <w:tab w:val="clear" w:pos="708"/>
          <w:tab w:val="left" w:pos="567" w:leader="none"/>
        </w:tabs>
        <w:spacing w:before="0" w:after="120"/>
        <w:jc w:val="both"/>
        <w:rPr>
          <w:del w:id="661" w:author="Ricardo de Almeida Falbo" w:date="2010-04-26T10:22:00Z"/>
        </w:rPr>
      </w:pPr>
      <w:del w:id="656" w:author="Ricardo de Almeida Falbo" w:date="2010-04-26T10:22:00Z">
        <w:r>
          <w:rPr>
            <w:sz w:val="24"/>
            <w:lang w:val="pt-BR"/>
          </w:rPr>
          <w:delText xml:space="preserve">Wang, X., Chan, C. W. e Hamilton, H. J. </w:delText>
        </w:r>
      </w:del>
      <w:del w:id="657" w:author="Ricardo de Almeida Falbo" w:date="2010-04-26T10:22:00Z">
        <w:r>
          <w:rPr>
            <w:b/>
            <w:sz w:val="24"/>
            <w:lang w:val="pt-BR"/>
          </w:rPr>
          <w:delText>Design of knowledge-based systems with the ontology-domain-system approach</w:delText>
        </w:r>
      </w:del>
      <w:del w:id="658" w:author="Ricardo de Almeida Falbo" w:date="2010-04-26T10:22:00Z">
        <w:r>
          <w:rPr>
            <w:sz w:val="24"/>
            <w:lang w:val="pt-BR"/>
          </w:rPr>
          <w:delText xml:space="preserve">, </w:delText>
        </w:r>
      </w:del>
      <w:del w:id="659" w:author="Ricardo de Almeida Falbo" w:date="2010-04-26T10:22:00Z">
        <w:r>
          <w:rPr>
            <w:sz w:val="24"/>
            <w:lang w:val="nl-NL"/>
          </w:rPr>
          <w:delText></w:delText>
        </w:r>
      </w:del>
      <w:del w:id="660" w:author="Ricardo de Almeida Falbo" w:date="2010-04-26T10:22:00Z">
        <w:r>
          <w:rPr>
            <w:sz w:val="24"/>
            <w:lang w:val="pt-BR"/>
          </w:rPr>
          <w:delText>Proceedings of the 14th International Conference on Software Engineering and Knowledge Engineering (SEKE'2002), p. 233 - 236, Ischia, Italy, 2002.</w:delText>
        </w:r>
      </w:del>
    </w:p>
    <w:p>
      <w:pPr>
        <w:pStyle w:val="Normal"/>
        <w:numPr>
          <w:ilvl w:val="0"/>
          <w:numId w:val="3"/>
        </w:numPr>
        <w:tabs>
          <w:tab w:val="clear" w:pos="708"/>
          <w:tab w:val="left" w:pos="567" w:leader="none"/>
        </w:tabs>
        <w:spacing w:before="0" w:after="120"/>
        <w:jc w:val="both"/>
        <w:rPr>
          <w:del w:id="665" w:author="Ricardo de Almeida Falbo" w:date="2010-04-26T10:22:00Z"/>
        </w:rPr>
      </w:pPr>
      <w:del w:id="662" w:author="Ricardo de Almeida Falbo" w:date="2010-04-26T10:22:00Z">
        <w:r>
          <w:rPr>
            <w:sz w:val="24"/>
            <w:lang w:val="pt-BR"/>
          </w:rPr>
          <w:delText xml:space="preserve">Zong-yong, L., Zhi-xue, W., Ying-ying, L., Yue, W., Ying, L., </w:delText>
        </w:r>
      </w:del>
      <w:del w:id="663" w:author="Ricardo de Almeida Falbo" w:date="2010-04-26T10:22:00Z">
        <w:r>
          <w:rPr>
            <w:b/>
            <w:sz w:val="24"/>
            <w:lang w:val="pt-BR"/>
          </w:rPr>
          <w:delText>Towards a Multiple Ontology Framework for Requirements Elicitation and Reuse</w:delText>
        </w:r>
      </w:del>
      <w:del w:id="664" w:author="Ricardo de Almeida Falbo" w:date="2010-04-26T10:22:00Z">
        <w:r>
          <w:rPr>
            <w:sz w:val="24"/>
            <w:lang w:val="pt-BR"/>
          </w:rPr>
          <w:delText>, Proceedings of the 31st Annual International Computer Software and Applications Conference (COMPSAC 2007), Vol. 1, p. 189-195  Beijin, China, 2007.</w:delText>
        </w:r>
      </w:del>
    </w:p>
    <w:p>
      <w:pPr>
        <w:pStyle w:val="Normal"/>
        <w:ind w:left="0" w:right="0" w:hanging="0"/>
        <w:rPr>
          <w:b w:val="false"/>
          <w:b w:val="false"/>
          <w:sz w:val="24"/>
          <w:lang w:val="pt-BR"/>
          <w:del w:id="667" w:author="Patricia Dockhorn Costa" w:date="2010-09-06T17:01:00Z"/>
        </w:rPr>
      </w:pPr>
      <w:del w:id="666" w:author="Patricia Dockhorn Costa" w:date="2010-09-06T17:01:00Z">
        <w:r>
          <w:rPr>
            <w:b w:val="false"/>
            <w:sz w:val="24"/>
            <w:lang w:val="pt-BR"/>
          </w:rPr>
        </w:r>
      </w:del>
    </w:p>
    <w:p>
      <w:pPr>
        <w:pStyle w:val="TextBodyIndent"/>
        <w:ind w:left="0" w:right="0" w:hanging="0"/>
        <w:rPr>
          <w:del w:id="669" w:author="Patricia Dockhorn Costa" w:date="2010-09-06T17:01:00Z"/>
        </w:rPr>
      </w:pPr>
      <w:del w:id="668" w:author="Patricia Dockhorn Costa" w:date="2010-09-06T17:01:00Z">
        <w:r>
          <w:rPr/>
          <w:delText>8- Bibliografia Complementar</w:delText>
        </w:r>
      </w:del>
    </w:p>
    <w:p>
      <w:pPr>
        <w:pStyle w:val="TextBodyIndent"/>
        <w:ind w:left="0" w:right="0" w:hanging="0"/>
        <w:rPr>
          <w:del w:id="671" w:author="Patricia Dockhorn Costa" w:date="2010-09-06T17:01:00Z"/>
        </w:rPr>
      </w:pPr>
      <w:del w:id="670" w:author="Patricia Dockhorn Costa" w:date="2010-09-06T17:01:00Z">
        <w:r>
          <w:rPr/>
        </w:r>
      </w:del>
    </w:p>
    <w:p>
      <w:pPr>
        <w:pStyle w:val="Normal"/>
        <w:ind w:left="0" w:right="0" w:hanging="0"/>
        <w:rPr>
          <w:color w:val="0000FF"/>
          <w:del w:id="673" w:author="Patricia Dockhorn Costa" w:date="2010-09-06T17:01:00Z"/>
        </w:rPr>
      </w:pPr>
      <w:del w:id="672" w:author="Patricia Dockhorn Costa" w:date="2010-09-06T17:01:00Z">
        <w:r>
          <w:rPr>
            <w:color w:val="0000FF"/>
          </w:rPr>
          <w:delText>Enumerar outras referências, não citadas ao longo do texto do Projeto de Pesquisa, mas que podem ser úteis para o trabalho a ser desenvolvido.</w:delText>
        </w:r>
      </w:del>
    </w:p>
    <w:p>
      <w:pPr>
        <w:pStyle w:val="TextBodyIndent"/>
        <w:ind w:left="0" w:right="0" w:hanging="0"/>
        <w:rPr>
          <w:color w:val="0000FF"/>
          <w:del w:id="675" w:author="Patricia Dockhorn Costa" w:date="2010-09-06T17:01:00Z"/>
        </w:rPr>
      </w:pPr>
      <w:del w:id="674" w:author="Patricia Dockhorn Costa" w:date="2010-09-06T17:01:00Z">
        <w:r>
          <w:rPr>
            <w:color w:val="0000FF"/>
          </w:rPr>
          <w:delText>Padrão ABNT deve ser cuidadosamente observado.</w:delText>
        </w:r>
      </w:del>
    </w:p>
    <w:p>
      <w:pPr>
        <w:pStyle w:val="Normal"/>
        <w:tabs>
          <w:tab w:val="clear" w:pos="708"/>
          <w:tab w:val="left" w:pos="360" w:leader="none"/>
          <w:tab w:val="left" w:pos="567" w:leader="none"/>
        </w:tabs>
        <w:spacing w:before="0" w:after="120"/>
        <w:ind w:left="360" w:hanging="0"/>
        <w:jc w:val="both"/>
        <w:rPr>
          <w:del w:id="677" w:author="Patricia Dockhorn Costa" w:date="2010-09-06T17:01:00Z"/>
        </w:rPr>
      </w:pPr>
      <w:del w:id="676" w:author="Patricia Dockhorn Costa" w:date="2010-09-06T17:01:00Z">
        <w:r>
          <w:rPr>
            <w:lang w:val="nl-NL"/>
          </w:rPr>
          <w:delText>Booch, G., Rumbaugh, J., Jacobson, I. , Unified Modeling Language User Guide, 2nd Edition, Addison-Wesley Professional, 2005.</w:delText>
        </w:r>
      </w:del>
    </w:p>
    <w:p>
      <w:pPr>
        <w:pStyle w:val="TextBodyIndent"/>
        <w:tabs>
          <w:tab w:val="clear" w:pos="708"/>
          <w:tab w:val="left" w:pos="360" w:leader="none"/>
          <w:tab w:val="left" w:pos="567" w:leader="none"/>
        </w:tabs>
        <w:spacing w:before="0" w:after="120"/>
        <w:ind w:left="360" w:hanging="0"/>
        <w:jc w:val="both"/>
        <w:rPr>
          <w:del w:id="679" w:author="Patricia Dockhorn Costa" w:date="2010-09-06T17:01:00Z"/>
        </w:rPr>
      </w:pPr>
      <w:del w:id="678" w:author="Patricia Dockhorn Costa" w:date="2010-09-06T17:01:00Z">
        <w:r>
          <w:rPr>
            <w:lang w:val="nl-NL"/>
          </w:rPr>
          <w:delText>Chandrasekaran, B., Josephson, J.R., Benjamins, R., The Ontology of Tasks and Methods, In Proceedings of the 11th Knowledge Acquisition Modeling and Management Workshop, KAW'98, Banff, Canada, April 1998.</w:delText>
        </w:r>
      </w:del>
    </w:p>
    <w:p>
      <w:pPr>
        <w:pStyle w:val="TextBodyIndent"/>
        <w:tabs>
          <w:tab w:val="clear" w:pos="708"/>
          <w:tab w:val="left" w:pos="360" w:leader="none"/>
          <w:tab w:val="left" w:pos="567" w:leader="none"/>
        </w:tabs>
        <w:spacing w:before="0" w:after="120"/>
        <w:ind w:left="360" w:hanging="0"/>
        <w:jc w:val="both"/>
        <w:rPr>
          <w:lang w:val="nl-NL"/>
          <w:del w:id="681" w:author="Patricia Dockhorn Costa" w:date="2010-09-06T17:01:00Z"/>
        </w:rPr>
      </w:pPr>
      <w:del w:id="680" w:author="Patricia Dockhorn Costa" w:date="2010-09-06T17:01:00Z">
        <w:r>
          <w:rPr>
            <w:lang w:val="nl-NL"/>
          </w:rPr>
          <w:delText>Eshuis, E., Wieringa, R. J., A Formal Semantics for UML Activity Diagrams – Formalising Workflow Models, CTIT technical reports series (01-04), 2001</w:delText>
        </w:r>
      </w:del>
    </w:p>
    <w:p>
      <w:pPr>
        <w:pStyle w:val="TextBodyIndent"/>
        <w:tabs>
          <w:tab w:val="clear" w:pos="708"/>
          <w:tab w:val="left" w:pos="360" w:leader="none"/>
          <w:tab w:val="left" w:pos="567" w:leader="none"/>
        </w:tabs>
        <w:spacing w:before="0" w:after="120"/>
        <w:ind w:left="360" w:hanging="0"/>
        <w:jc w:val="both"/>
        <w:rPr>
          <w:del w:id="683" w:author="Patricia Dockhorn Costa" w:date="2010-09-06T17:01:00Z"/>
        </w:rPr>
      </w:pPr>
      <w:del w:id="682" w:author="Patricia Dockhorn Costa" w:date="2010-09-06T17:01:00Z">
        <w:r>
          <w:rPr>
            <w:lang w:val="nl-NL"/>
          </w:rPr>
          <w:delText xml:space="preserve">Felicíssimo, C. H.; Silva, L. F.; Breitman, K. K.; Leite, J. C. S. P. Geração de Ontologias Subsidiada pela Engenharia de Requisitos. In: Anais do WER03 - Workshop em Engenharia de Requisitos, Piracicaba-SP, Brasil, Novembro 27-28, 2003, pp 255-269. </w:delText>
        </w:r>
      </w:del>
    </w:p>
    <w:p>
      <w:pPr>
        <w:pStyle w:val="TextBodyIndent"/>
        <w:tabs>
          <w:tab w:val="clear" w:pos="708"/>
          <w:tab w:val="left" w:pos="360" w:leader="none"/>
          <w:tab w:val="left" w:pos="567" w:leader="none"/>
        </w:tabs>
        <w:spacing w:before="0" w:after="120"/>
        <w:ind w:left="360" w:hanging="0"/>
        <w:jc w:val="both"/>
        <w:rPr>
          <w:del w:id="685" w:author="Patricia Dockhorn Costa" w:date="2010-09-06T17:01:00Z"/>
        </w:rPr>
      </w:pPr>
      <w:del w:id="684" w:author="Patricia Dockhorn Costa" w:date="2010-09-06T17:01:00Z">
        <w:r>
          <w:rPr>
            <w:lang w:val="nl-NL"/>
          </w:rPr>
          <w:delText>Frakes, W.B., Kang, K.,  Software Reuse Research: Status and Future, IEEE Transactions on Software Engineering, vol. 31,  no. 7,  pp. 529-536,  Jul.  2005.</w:delText>
        </w:r>
      </w:del>
    </w:p>
    <w:p>
      <w:pPr>
        <w:pStyle w:val="TextBodyIndent"/>
        <w:tabs>
          <w:tab w:val="clear" w:pos="708"/>
          <w:tab w:val="left" w:pos="360" w:leader="none"/>
          <w:tab w:val="left" w:pos="567" w:leader="none"/>
        </w:tabs>
        <w:spacing w:before="0" w:after="120"/>
        <w:ind w:left="360" w:hanging="0"/>
        <w:jc w:val="both"/>
        <w:rPr>
          <w:del w:id="687" w:author="Patricia Dockhorn Costa" w:date="2010-09-06T17:01:00Z"/>
        </w:rPr>
      </w:pPr>
      <w:del w:id="686" w:author="Patricia Dockhorn Costa" w:date="2010-09-06T17:01:00Z">
        <w:r>
          <w:rPr>
            <w:lang w:val="nl-NL"/>
          </w:rPr>
          <w:delText>Greenfield, J., et al., Software Factories: Assembling Applications with Patterns, Models, Frameworks, and Tools, John Wiley &amp; Sons, 2004.</w:delText>
        </w:r>
      </w:del>
    </w:p>
    <w:p>
      <w:pPr>
        <w:pStyle w:val="TextBodyIndent"/>
        <w:tabs>
          <w:tab w:val="clear" w:pos="708"/>
          <w:tab w:val="left" w:pos="360" w:leader="none"/>
          <w:tab w:val="left" w:pos="567" w:leader="none"/>
        </w:tabs>
        <w:spacing w:before="0" w:after="120"/>
        <w:ind w:left="360" w:hanging="0"/>
        <w:jc w:val="both"/>
        <w:rPr>
          <w:del w:id="689" w:author="Patricia Dockhorn Costa" w:date="2010-09-06T17:01:00Z"/>
        </w:rPr>
      </w:pPr>
      <w:del w:id="688" w:author="Patricia Dockhorn Costa" w:date="2010-09-06T17:01:00Z">
        <w:r>
          <w:rPr>
            <w:lang w:val="nl-NL"/>
          </w:rPr>
          <w:delText>Guarino, N. Understanding, building and using ontologies. Int. Journal Human-Computer Studies, 46(2/3), February / March 1997.</w:delText>
        </w:r>
      </w:del>
    </w:p>
    <w:p>
      <w:pPr>
        <w:pStyle w:val="TextBodyIndent"/>
        <w:tabs>
          <w:tab w:val="clear" w:pos="708"/>
          <w:tab w:val="left" w:pos="360" w:leader="none"/>
          <w:tab w:val="left" w:pos="567" w:leader="none"/>
        </w:tabs>
        <w:spacing w:before="0" w:after="120"/>
        <w:ind w:left="360" w:hanging="0"/>
        <w:jc w:val="both"/>
        <w:rPr>
          <w:del w:id="691" w:author="Patricia Dockhorn Costa" w:date="2010-09-06T17:01:00Z"/>
        </w:rPr>
      </w:pPr>
      <w:del w:id="690" w:author="Patricia Dockhorn Costa" w:date="2010-09-06T17:01:00Z">
        <w:r>
          <w:rPr>
            <w:lang w:val="nl-NL"/>
          </w:rPr>
          <w:delText>Guizzardi, G. Ontological Foundations for Structural Conceptual Models, Universal Press, The Netherlands, 2005.</w:delText>
        </w:r>
      </w:del>
    </w:p>
    <w:p>
      <w:pPr>
        <w:pStyle w:val="TextBodyIndent"/>
        <w:tabs>
          <w:tab w:val="clear" w:pos="708"/>
          <w:tab w:val="left" w:pos="360" w:leader="none"/>
          <w:tab w:val="left" w:pos="567" w:leader="none"/>
        </w:tabs>
        <w:spacing w:before="0" w:after="120"/>
        <w:ind w:left="360" w:hanging="0"/>
        <w:jc w:val="both"/>
        <w:rPr>
          <w:del w:id="693" w:author="Patricia Dockhorn Costa" w:date="2010-09-06T17:01:00Z"/>
        </w:rPr>
      </w:pPr>
      <w:del w:id="692" w:author="Patricia Dockhorn Costa" w:date="2010-09-06T17:01:00Z">
        <w:r>
          <w:rPr>
            <w:lang w:val="nl-NL"/>
          </w:rPr>
          <w:delText>Guizzardi, G., Vasconcelos, J.O., Segrini, B., Falbo, R.A., Guizzardi, R.S.S., Grounding Software Domain Ontologies in the Unified Foundational Ontology (UFO): The case of the ODE Software Process Ontology, Proceedings of the XI Iberoamerican Workshop on Requirements Engineering and Software Environments, Recife, Brazil, 2008.</w:delText>
        </w:r>
      </w:del>
    </w:p>
    <w:p>
      <w:pPr>
        <w:pStyle w:val="TextBodyIndent"/>
        <w:tabs>
          <w:tab w:val="clear" w:pos="708"/>
          <w:tab w:val="left" w:pos="360" w:leader="none"/>
          <w:tab w:val="left" w:pos="567" w:leader="none"/>
        </w:tabs>
        <w:spacing w:before="0" w:after="120"/>
        <w:ind w:left="360" w:hanging="0"/>
        <w:jc w:val="both"/>
        <w:rPr>
          <w:del w:id="695" w:author="Patricia Dockhorn Costa" w:date="2010-09-06T17:01:00Z"/>
        </w:rPr>
      </w:pPr>
      <w:del w:id="694" w:author="Patricia Dockhorn Costa" w:date="2010-09-06T17:01:00Z">
        <w:r>
          <w:rPr>
            <w:lang w:val="nl-NL"/>
          </w:rPr>
          <w:delText>Mian, P.G., Falbo, R.A., Supporting Ontology Development with ODEd, Journal of the Brazilian Computer Science, vol. 9, no. 2, November, 57-76, 2003.</w:delText>
        </w:r>
      </w:del>
    </w:p>
    <w:p>
      <w:pPr>
        <w:pStyle w:val="TextBodyIndent"/>
        <w:tabs>
          <w:tab w:val="clear" w:pos="708"/>
          <w:tab w:val="left" w:pos="360" w:leader="none"/>
          <w:tab w:val="left" w:pos="567" w:leader="none"/>
        </w:tabs>
        <w:spacing w:before="0" w:after="120"/>
        <w:ind w:left="360" w:hanging="0"/>
        <w:jc w:val="both"/>
        <w:rPr>
          <w:del w:id="697" w:author="Patricia Dockhorn Costa" w:date="2010-09-06T17:01:00Z"/>
        </w:rPr>
      </w:pPr>
      <w:del w:id="696" w:author="Patricia Dockhorn Costa" w:date="2010-09-06T17:01:00Z">
        <w:r>
          <w:rPr>
            <w:lang w:val="nl-NL"/>
          </w:rPr>
          <w:delText>Mizoguchi, R. Vanwelkenhuysen, J. Ikeda, M., Task Ontology for Reuse of Problem Solving Knowledge. In Building and Knowledge Sharing 1995 (2nd International Conference on Very Large-Scale Knowledge Bases), Enschede, The Netherlands, pp. 46–59, 1995.</w:delText>
        </w:r>
      </w:del>
    </w:p>
    <w:p>
      <w:pPr>
        <w:pStyle w:val="TextBodyIndent"/>
        <w:tabs>
          <w:tab w:val="clear" w:pos="708"/>
          <w:tab w:val="left" w:pos="360" w:leader="none"/>
          <w:tab w:val="left" w:pos="567" w:leader="none"/>
        </w:tabs>
        <w:spacing w:before="0" w:after="120"/>
        <w:ind w:left="360" w:hanging="0"/>
        <w:jc w:val="both"/>
        <w:rPr>
          <w:del w:id="699" w:author="Patricia Dockhorn Costa" w:date="2010-09-06T17:01:00Z"/>
        </w:rPr>
      </w:pPr>
      <w:del w:id="698" w:author="Patricia Dockhorn Costa" w:date="2010-09-06T17:01:00Z">
        <w:r>
          <w:rPr>
            <w:lang w:val="nl-NL"/>
          </w:rPr>
          <w:delText>Nuseibeh, B.; Easterbrook S. Requirements engineering: A roadmap. The Future of Software Engineering., ICSE-2000,Limerick, Ireland, June 2000, Finkelstein A (ed.). ACM Press: New York, 2000.</w:delText>
        </w:r>
      </w:del>
    </w:p>
    <w:p>
      <w:pPr>
        <w:pStyle w:val="TextBodyIndent"/>
        <w:tabs>
          <w:tab w:val="clear" w:pos="708"/>
          <w:tab w:val="left" w:pos="360" w:leader="none"/>
          <w:tab w:val="left" w:pos="567" w:leader="none"/>
        </w:tabs>
        <w:spacing w:before="0" w:after="120"/>
        <w:ind w:left="360" w:hanging="0"/>
        <w:jc w:val="both"/>
        <w:rPr>
          <w:del w:id="701" w:author="Patricia Dockhorn Costa" w:date="2010-09-06T17:01:00Z"/>
        </w:rPr>
      </w:pPr>
      <w:del w:id="700" w:author="Patricia Dockhorn Costa" w:date="2010-09-06T17:01:00Z">
        <w:r>
          <w:rPr>
            <w:lang w:val="nl-NL"/>
          </w:rPr>
          <w:delText>OMG, Business Process Modeling Notation Specification, Final Adopted Specification, February 2006.</w:delText>
        </w:r>
      </w:del>
    </w:p>
    <w:p>
      <w:pPr>
        <w:pStyle w:val="TextBodyIndent"/>
        <w:tabs>
          <w:tab w:val="clear" w:pos="708"/>
          <w:tab w:val="left" w:pos="360" w:leader="none"/>
          <w:tab w:val="left" w:pos="567" w:leader="none"/>
        </w:tabs>
        <w:spacing w:before="0" w:after="120"/>
        <w:ind w:left="360" w:hanging="0"/>
        <w:jc w:val="both"/>
        <w:rPr>
          <w:del w:id="703" w:author="Patricia Dockhorn Costa" w:date="2010-09-06T17:01:00Z"/>
        </w:rPr>
      </w:pPr>
      <w:del w:id="702" w:author="Patricia Dockhorn Costa" w:date="2010-09-06T17:01:00Z">
        <w:r>
          <w:rPr>
            <w:lang w:val="nl-NL"/>
          </w:rPr>
          <w:delText>Robertson, S.; Robertson, J. Mastering the Requirements Process. 1º Edição. Editora ACM Press, Addison Wesley. 1999.</w:delText>
        </w:r>
      </w:del>
    </w:p>
    <w:p>
      <w:pPr>
        <w:pStyle w:val="TextBodyIndent"/>
        <w:tabs>
          <w:tab w:val="clear" w:pos="708"/>
          <w:tab w:val="left" w:pos="360" w:leader="none"/>
          <w:tab w:val="left" w:pos="567" w:leader="none"/>
        </w:tabs>
        <w:spacing w:before="0" w:after="120"/>
        <w:ind w:left="360" w:hanging="0"/>
        <w:jc w:val="both"/>
        <w:rPr>
          <w:del w:id="705" w:author="Patricia Dockhorn Costa" w:date="2010-09-06T17:01:00Z"/>
        </w:rPr>
      </w:pPr>
      <w:del w:id="704" w:author="Patricia Dockhorn Costa" w:date="2010-09-06T17:01:00Z">
        <w:r>
          <w:rPr>
            <w:lang w:val="nl-NL"/>
          </w:rPr>
          <w:delText>Russell, N. Van der Aalst, W.M.P., Ter Hofstede, A.H.M., Wohed, P. On the suitability of UML 2.0 activity diagrams for business process modeling, Proceedings of the 3rd Asia-Pacific Conference on Conceptual Modeling, Hobart, Australia, pp. 95-104, 2006.</w:delText>
        </w:r>
      </w:del>
    </w:p>
    <w:p>
      <w:pPr>
        <w:pStyle w:val="TextBodyIndent"/>
        <w:tabs>
          <w:tab w:val="clear" w:pos="708"/>
          <w:tab w:val="left" w:pos="360" w:leader="none"/>
          <w:tab w:val="left" w:pos="567" w:leader="none"/>
        </w:tabs>
        <w:spacing w:before="0" w:after="120"/>
        <w:ind w:left="360" w:hanging="0"/>
        <w:jc w:val="both"/>
        <w:rPr>
          <w:del w:id="707" w:author="Patricia Dockhorn Costa" w:date="2010-09-06T17:01:00Z"/>
        </w:rPr>
      </w:pPr>
      <w:del w:id="706" w:author="Patricia Dockhorn Costa" w:date="2010-09-06T17:01:00Z">
        <w:r>
          <w:rPr>
            <w:lang w:val="nl-NL"/>
          </w:rPr>
          <w:delText>Scott, S.J., Uhl, K., Weise. A., MDA Distilled. Addison Weseley Professional, 2004.</w:delText>
        </w:r>
      </w:del>
    </w:p>
    <w:p>
      <w:pPr>
        <w:pStyle w:val="TextBodyIndent"/>
        <w:tabs>
          <w:tab w:val="clear" w:pos="708"/>
          <w:tab w:val="left" w:pos="360" w:leader="none"/>
          <w:tab w:val="left" w:pos="567" w:leader="none"/>
        </w:tabs>
        <w:spacing w:before="0" w:after="120"/>
        <w:ind w:left="360" w:hanging="0"/>
        <w:jc w:val="both"/>
        <w:rPr>
          <w:del w:id="709" w:author="Patricia Dockhorn Costa" w:date="2010-09-06T17:01:00Z"/>
        </w:rPr>
      </w:pPr>
      <w:del w:id="708" w:author="Patricia Dockhorn Costa" w:date="2010-09-06T17:01:00Z">
        <w:r>
          <w:rPr>
            <w:lang w:val="nl-NL"/>
          </w:rPr>
          <w:delText>Wang, X., Chan, C. W. e Hamilton ,H. J. Design of a Knowledge-Based System with A UML-Based Ontology,  International Conference on Software Reuse 2002 Proceedings, Austin, 2002.</w:delText>
        </w:r>
      </w:del>
    </w:p>
    <w:p>
      <w:pPr>
        <w:pStyle w:val="TextBodyIndent"/>
        <w:tabs>
          <w:tab w:val="clear" w:pos="708"/>
          <w:tab w:val="left" w:pos="360" w:leader="none"/>
          <w:tab w:val="left" w:pos="567" w:leader="none"/>
        </w:tabs>
        <w:spacing w:before="0" w:after="120"/>
        <w:ind w:left="360" w:hanging="0"/>
        <w:jc w:val="both"/>
        <w:rPr>
          <w:lang w:val="nl-NL"/>
          <w:del w:id="711" w:author="Patricia Dockhorn Costa" w:date="2010-09-06T17:01:00Z"/>
        </w:rPr>
      </w:pPr>
      <w:del w:id="710" w:author="Patricia Dockhorn Costa" w:date="2010-09-06T17:01:00Z">
        <w:r>
          <w:rPr>
            <w:lang w:val="nl-NL"/>
          </w:rPr>
          <w:delText>White, S.A., Process Modeling Notations and Workflow Patterns BPTrends, March 2004</w:delText>
        </w:r>
      </w:del>
    </w:p>
    <w:p>
      <w:pPr>
        <w:pStyle w:val="TextBodyIndent"/>
        <w:tabs>
          <w:tab w:val="clear" w:pos="708"/>
          <w:tab w:val="left" w:pos="360" w:leader="none"/>
          <w:tab w:val="left" w:pos="567" w:leader="none"/>
        </w:tabs>
        <w:spacing w:before="0" w:after="120"/>
        <w:ind w:left="360" w:hanging="0"/>
        <w:jc w:val="both"/>
        <w:rPr>
          <w:del w:id="713" w:author="Patricia Dockhorn Costa" w:date="2010-09-06T17:01:00Z"/>
        </w:rPr>
      </w:pPr>
      <w:del w:id="712" w:author="Patricia Dockhorn Costa" w:date="2010-09-06T17:01:00Z">
        <w:r>
          <w:rPr>
            <w:lang w:val="nl-NL"/>
          </w:rPr>
          <w:delText>Zlot, F., Oliveira, K. M., Rocha, A.R., Modeling Task Knowledge to Support Software Development, Proceedings of the 14th International Conference on Software Engineering and Knowledge Engineering (SEKE'2002), p. 35-42, Ischia, Italy, 2002.</w:delText>
        </w:r>
      </w:del>
    </w:p>
    <w:p>
      <w:pPr>
        <w:pStyle w:val="Normal"/>
        <w:ind w:left="0" w:right="0" w:hanging="0"/>
        <w:rPr>
          <w:lang w:val="nl-NL"/>
        </w:rPr>
      </w:pPr>
      <w:r>
        <w:rPr>
          <w:lang w:val="nl-NL"/>
        </w:rPr>
      </w:r>
    </w:p>
    <w:sectPr>
      <w:footerReference w:type="default" r:id="rId11"/>
      <w:type w:val="nextPage"/>
      <w:pgSz w:w="11906" w:h="16838"/>
      <w:pgMar w:left="1701" w:right="1701"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tarSymbol">
    <w:altName w:val="Arial Unicode MS"/>
    <w:charset w:val="80"/>
    <w:family w:val="auto"/>
    <w:pitch w:val="default"/>
  </w:font>
  <w:font w:name="Nimbus Sans L">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7640</wp:posOffset>
              </wp:positionH>
              <wp:positionV relativeFrom="paragraph">
                <wp:posOffset>635</wp:posOffset>
              </wp:positionV>
              <wp:extent cx="60960"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8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24"/>
      <w:lang w:val="pt-BR"/>
    </w:rPr>
  </w:style>
  <w:style w:type="paragraph" w:styleId="Heading2">
    <w:name w:val="Heading 2"/>
    <w:basedOn w:val="Normal"/>
    <w:next w:val="Normal"/>
    <w:qFormat/>
    <w:pPr>
      <w:keepNext w:val="true"/>
      <w:numPr>
        <w:ilvl w:val="1"/>
        <w:numId w:val="1"/>
      </w:numPr>
      <w:ind w:left="0" w:right="0" w:hanging="0"/>
      <w:jc w:val="both"/>
      <w:outlineLvl w:val="1"/>
    </w:pPr>
    <w:rPr>
      <w:sz w:val="24"/>
      <w:lang w:val="pt-BR"/>
    </w:rPr>
  </w:style>
  <w:style w:type="paragraph" w:styleId="Heading5">
    <w:name w:val="Heading 5"/>
    <w:basedOn w:val="Normal"/>
    <w:next w:val="Normal"/>
    <w:qFormat/>
    <w:pPr>
      <w:keepNext w:val="true"/>
      <w:numPr>
        <w:ilvl w:val="4"/>
        <w:numId w:val="1"/>
      </w:numPr>
      <w:ind w:left="720" w:right="0" w:hanging="0"/>
      <w:jc w:val="both"/>
      <w:outlineLvl w:val="4"/>
    </w:pPr>
    <w:rPr>
      <w:sz w:val="24"/>
      <w:lang w:val="pt-BR"/>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b/>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ntepargpadro3">
    <w:name w:val="Fonte parág. padrão3"/>
    <w:qFormat/>
    <w:rPr/>
  </w:style>
  <w:style w:type="character" w:styleId="AbsatzStandardschriftart">
    <w:name w:val="Absatz-Standardschriftart"/>
    <w:qFormat/>
    <w:rPr/>
  </w:style>
  <w:style w:type="character" w:styleId="WW8Num10z0">
    <w:name w:val="WW8Num10z0"/>
    <w:qFormat/>
    <w:rPr>
      <w:rFonts w:ascii="Times New Roman" w:hAnsi="Times New Roman" w:eastAsia="Times New Roman" w:cs="Times New Roman"/>
      <w:bCs/>
      <w:color w:val="auto"/>
      <w:sz w:val="24"/>
      <w:szCs w:val="20"/>
      <w:lang w:val="pt-BR" w:bidi="ar-SA"/>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FootnoteCharacters">
    <w:name w:val="Footnote Characters"/>
    <w:basedOn w:val="Fontepargpadro1"/>
    <w:qFormat/>
    <w:rPr>
      <w:rFonts w:ascii="Times New Roman" w:hAnsi="Times New Roman" w:cs="Times New Roman"/>
      <w:sz w:val="18"/>
      <w:vertAlign w:val="superscript"/>
    </w:rPr>
  </w:style>
  <w:style w:type="character" w:styleId="StrongEmphasis">
    <w:name w:val="Strong"/>
    <w:basedOn w:val="Fontepargpadro1"/>
    <w:qFormat/>
    <w:rPr>
      <w:b/>
    </w:rPr>
  </w:style>
  <w:style w:type="character" w:styleId="Refdecomentrio1">
    <w:name w:val="Ref. de comentário1"/>
    <w:basedOn w:val="Fontepargpadro2"/>
    <w:qFormat/>
    <w:rPr>
      <w:sz w:val="16"/>
      <w:szCs w:val="16"/>
    </w:rPr>
  </w:style>
  <w:style w:type="character" w:styleId="SBCparagraphChar">
    <w:name w:val="SBC:paragraph Char"/>
    <w:basedOn w:val="Fontepargpadro2"/>
    <w:qFormat/>
    <w:rPr>
      <w:rFonts w:ascii="Times" w:hAnsi="Times" w:cs="Times"/>
      <w:color w:val="000000"/>
      <w:sz w:val="24"/>
      <w:lang w:val="pt-BR" w:bidi="ar-SA"/>
    </w:rPr>
  </w:style>
  <w:style w:type="character" w:styleId="SBCparagraphfirstChar">
    <w:name w:val="SBC:paragraph:first Char"/>
    <w:basedOn w:val="SBCparagraphChar"/>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sz w:val="24"/>
      <w:lang w:val="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0" w:right="0" w:firstLine="360"/>
      <w:jc w:val="both"/>
    </w:pPr>
    <w:rPr>
      <w:sz w:val="24"/>
      <w:lang w:val="pt-BR"/>
    </w:rPr>
  </w:style>
  <w:style w:type="paragraph" w:styleId="Title">
    <w:name w:val="Title"/>
    <w:basedOn w:val="Normal"/>
    <w:next w:val="Subtitle"/>
    <w:qFormat/>
    <w:pPr>
      <w:jc w:val="center"/>
    </w:pPr>
    <w:rPr>
      <w:b/>
      <w:sz w:val="28"/>
      <w:lang w:val="pt-BR"/>
    </w:rPr>
  </w:style>
  <w:style w:type="paragraph" w:styleId="Subtitle">
    <w:name w:val="Subtitle"/>
    <w:basedOn w:val="Normal"/>
    <w:next w:val="TextBody"/>
    <w:qFormat/>
    <w:pPr/>
    <w:rPr>
      <w:b/>
      <w:sz w:val="28"/>
      <w:lang w:val="pt-BR"/>
    </w:rPr>
  </w:style>
  <w:style w:type="paragraph" w:styleId="Recuodecorpodetexto31">
    <w:name w:val="Recuo de corpo de texto 31"/>
    <w:basedOn w:val="Normal"/>
    <w:qFormat/>
    <w:pPr>
      <w:ind w:left="1418" w:right="0" w:hanging="709"/>
      <w:jc w:val="both"/>
    </w:pPr>
    <w:rPr>
      <w:sz w:val="24"/>
      <w:lang w:val="pt-BR"/>
    </w:rPr>
  </w:style>
  <w:style w:type="paragraph" w:styleId="Corpodetexto21">
    <w:name w:val="Corpo de texto 21"/>
    <w:basedOn w:val="Normal"/>
    <w:qFormat/>
    <w:pPr/>
    <w:rPr>
      <w:sz w:val="24"/>
      <w:lang w:val="pt-BR"/>
    </w:rPr>
  </w:style>
  <w:style w:type="paragraph" w:styleId="Recuodecorpodetexto21">
    <w:name w:val="Recuo de corpo de texto 21"/>
    <w:basedOn w:val="Normal"/>
    <w:qFormat/>
    <w:pPr>
      <w:ind w:left="0" w:right="0" w:firstLine="720"/>
      <w:jc w:val="both"/>
    </w:pPr>
    <w:rPr>
      <w:sz w:val="24"/>
      <w:lang w:val="pt-BR"/>
    </w:rPr>
  </w:style>
  <w:style w:type="paragraph" w:styleId="DefinitionTerm">
    <w:name w:val="Definition Term"/>
    <w:basedOn w:val="Normal"/>
    <w:next w:val="Normal"/>
    <w:qFormat/>
    <w:pPr>
      <w:widowControl w:val="false"/>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rPr>
      <w:sz w:val="24"/>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odecomentrio1">
    <w:name w:val="Texto de comentário1"/>
    <w:basedOn w:val="Normal"/>
    <w:qFormat/>
    <w:pPr/>
    <w:rPr/>
  </w:style>
  <w:style w:type="paragraph" w:styleId="CommentSubject">
    <w:name w:val="Comment Subject"/>
    <w:basedOn w:val="Textodecomentrio1"/>
    <w:next w:val="Textodecomentrio1"/>
    <w:qFormat/>
    <w:pPr/>
    <w:rPr>
      <w:b/>
      <w:bCs/>
    </w:rPr>
  </w:style>
  <w:style w:type="paragraph" w:styleId="SBCparagraph">
    <w:name w:val="SBC:paragraph"/>
    <w:basedOn w:val="Normal"/>
    <w:qFormat/>
    <w:pPr>
      <w:widowControl w:val="false"/>
      <w:spacing w:before="119" w:after="0"/>
      <w:ind w:left="0" w:right="0" w:firstLine="709"/>
      <w:jc w:val="both"/>
    </w:pPr>
    <w:rPr>
      <w:rFonts w:ascii="Times" w:hAnsi="Times" w:cs="Times"/>
      <w:color w:val="000000"/>
      <w:sz w:val="24"/>
      <w:lang w:val="pt-BR"/>
    </w:rPr>
  </w:style>
  <w:style w:type="paragraph" w:styleId="SBCparagraphfirst">
    <w:name w:val="SBC:paragraph:first"/>
    <w:basedOn w:val="SBCparagraph"/>
    <w:next w:val="SBCparagraph"/>
    <w:qFormat/>
    <w:pPr>
      <w:ind w:left="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next w:val="Normal"/>
    <w:qFormat/>
    <w:pPr>
      <w:suppressAutoHyphens w:val="false"/>
      <w:autoSpaceDE w:val="false"/>
    </w:pPr>
    <w:rPr>
      <w:sz w:val="24"/>
      <w:szCs w:val="24"/>
      <w:lang w:val="pt-BR"/>
    </w:rPr>
  </w:style>
  <w:style w:type="paragraph" w:styleId="Referncia">
    <w:name w:val="Referência"/>
    <w:basedOn w:val="Normal"/>
    <w:next w:val="Normal"/>
    <w:qFormat/>
    <w:pPr>
      <w:suppressAutoHyphens w:val="false"/>
      <w:autoSpaceDE w:val="false"/>
    </w:pPr>
    <w:rPr>
      <w:sz w:val="24"/>
      <w:szCs w:val="24"/>
      <w:lang w:val="pt-BR"/>
    </w:rPr>
  </w:style>
  <w:style w:type="paragraph" w:styleId="SBCreference">
    <w:name w:val="SBC:reference"/>
    <w:basedOn w:val="Normal"/>
    <w:qFormat/>
    <w:pPr>
      <w:widowControl w:val="false"/>
      <w:spacing w:before="119" w:after="0"/>
      <w:ind w:left="283" w:hanging="283"/>
      <w:jc w:val="both"/>
    </w:pPr>
    <w:rPr>
      <w:rFonts w:ascii="Times" w:hAnsi="Times" w:cs="Times"/>
      <w:color w:val="000000"/>
      <w:sz w:val="24"/>
      <w:lang w:val="pt-BR"/>
    </w:rPr>
  </w:style>
  <w:style w:type="paragraph" w:styleId="CommentText">
    <w:name w:val="Comment Text"/>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f.ufes.br/~falbo/download/pub/2004-JIISIC-1.pdf" TargetMode="External"/><Relationship Id="rId4" Type="http://schemas.openxmlformats.org/officeDocument/2006/relationships/hyperlink" Target="http://www.citeulike.org/user/group:1088/author/Lu" TargetMode="External"/><Relationship Id="rId5" Type="http://schemas.openxmlformats.org/officeDocument/2006/relationships/hyperlink" Target="http://www.citeulike.org/user/group:1088/author/Paris" TargetMode="External"/><Relationship Id="rId6" Type="http://schemas.openxmlformats.org/officeDocument/2006/relationships/hyperlink" Target="http://www.citeulike.org/user/group:1088/author/Linden" TargetMode="External"/><Relationship Id="rId7" Type="http://schemas.openxmlformats.org/officeDocument/2006/relationships/hyperlink" Target="http://www.citeulike.org/user/group:1088/author/Colineau" TargetMode="External"/><Relationship Id="rId8" Type="http://schemas.openxmlformats.org/officeDocument/2006/relationships/hyperlink" Target="http://www.citeulike.org/user/group:1088/author/Lu" TargetMode="External"/><Relationship Id="rId9" Type="http://schemas.openxmlformats.org/officeDocument/2006/relationships/hyperlink" Target="http://www.citeulike.org/user/group:1088/author/Paris" TargetMode="External"/><Relationship Id="rId10" Type="http://schemas.openxmlformats.org/officeDocument/2006/relationships/hyperlink" Target="http://www.citeulike.org/user/group:1088/author/Linde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45:00Z</dcterms:created>
  <dc:creator/>
  <dc:description/>
  <cp:keywords/>
  <dc:language>en-US</dc:language>
  <cp:lastModifiedBy>Patricia Dockhorn Costa</cp:lastModifiedBy>
  <cp:lastPrinted>2010-09-06T17:04:00Z</cp:lastPrinted>
  <dcterms:modified xsi:type="dcterms:W3CDTF">2010-09-06T20:04:00Z</dcterms:modified>
  <cp:revision>9</cp:revision>
  <dc:subject/>
  <dc:title/>
</cp:coreProperties>
</file>