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CURSO DE ESPECIALIZAÇÃO EM GESTÃO AMBIENTAL – TURMA 2005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318"/>
        <w:gridCol w:w="1788"/>
        <w:gridCol w:w="1856"/>
        <w:gridCol w:w="2098"/>
        <w:gridCol w:w="1719"/>
      </w:tblGrid>
      <w:tr>
        <w:trPr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 da semana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30-20: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:40-22:30</w:t>
            </w:r>
          </w:p>
        </w:tc>
      </w:tr>
      <w:tr>
        <w:trPr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o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or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erç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8/03/2005</w:t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BERTURA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t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3/20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nologia-a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yva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nologia-ag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cardo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3/20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logi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úli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nologia-ar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yval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ç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3/20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nologia-a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card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logi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úlio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t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3/20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nologia-a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yva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3/20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logi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úli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nologia-ar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yval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erç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/03/2005</w:t>
            </w:r>
          </w:p>
        </w:tc>
        <w:tc>
          <w:tcPr>
            <w:tcW w:w="74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ECESSO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Quart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3/03/2005</w:t>
            </w:r>
          </w:p>
        </w:tc>
        <w:tc>
          <w:tcPr>
            <w:tcW w:w="7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Quint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/03/2005</w:t>
            </w:r>
          </w:p>
        </w:tc>
        <w:tc>
          <w:tcPr>
            <w:tcW w:w="7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erç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9/03/2005</w:t>
            </w:r>
          </w:p>
        </w:tc>
        <w:tc>
          <w:tcPr>
            <w:tcW w:w="7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Quart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/03/2005</w:t>
            </w:r>
          </w:p>
        </w:tc>
        <w:tc>
          <w:tcPr>
            <w:tcW w:w="7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Quint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1/03/2005</w:t>
            </w:r>
          </w:p>
        </w:tc>
        <w:tc>
          <w:tcPr>
            <w:tcW w:w="7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ç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4/20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nologia-a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cardo/Giovan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nologia-ar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yval</w:t>
            </w:r>
          </w:p>
        </w:tc>
      </w:tr>
      <w:tr>
        <w:trPr>
          <w:trHeight w:val="29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t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4/20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nologia-a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yva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nologia-ag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ardo/Giovana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4/20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logi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úli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nologia-ar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yval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ç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4/20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nologia-a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card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nologia-ag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cardo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t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4/20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nologia-a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card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nologia-ag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cardo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4/20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nologia-a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card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logi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lio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ç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4/20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nologia-a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yva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logi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úlio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t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4/20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logi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úli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logi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úlio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Quint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/04/2005</w:t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ERIADO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ç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4/20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islaçã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logi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úlio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t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4/20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logi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úli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islaçã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o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4/20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stem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av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nologia-s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orindo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ç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5/20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nomi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n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stem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avia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t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5/20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nologia-s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orind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nomi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nia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5/20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stem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av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nologia-s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orindo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ç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5/20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nomi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n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stem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avia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t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5/20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nologia-s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orind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nomi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nia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5/20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stem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av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nologia-s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orindo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ç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5/20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nomi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n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stem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avia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t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5/20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nologia-s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orind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ecnologia-s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Florindo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5/20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ecnologia-s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Florind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nologia-s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orindo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ç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5/20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nomi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n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stem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avia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t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5/20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istem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Flav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nomi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nia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Quint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/05/2005</w:t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ERIADO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ç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5/20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conomi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on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stem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avia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t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6/20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nomi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n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conomi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onia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6/20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stem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av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istem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Flavia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ç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6/20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p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yva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imp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yval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t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6/20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imp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yva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p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yval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6/20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imp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yva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islaçã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o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ç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6/20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p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yva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stem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avia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t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6/20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islaçã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p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yval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6/20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stem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av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islaçã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o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ç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6/20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p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yva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stem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avia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t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6/20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islaçã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p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yval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6/20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stem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av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islaçã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o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ç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6/20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p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yva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stem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avia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t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6/20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islaçã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p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yval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6/20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stem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av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islaçã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o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ç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7/20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p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yva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stem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avia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t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7/20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edad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nderle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p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yval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7/20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stem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av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edad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nderley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ç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7/20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edad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nderle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t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7/20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ública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sé Céli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ública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Célio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7/20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ública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sé Céli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ública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Célio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t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7/20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ública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sé Céli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ública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Célio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und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7/20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ública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sé Céli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ública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Célio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ç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7/20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ública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sé Céli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ública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Célio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Quart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/07/2005</w:t>
            </w:r>
          </w:p>
        </w:tc>
        <w:tc>
          <w:tcPr>
            <w:tcW w:w="74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ECESSO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Quint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/07/2005</w:t>
            </w:r>
          </w:p>
        </w:tc>
        <w:tc>
          <w:tcPr>
            <w:tcW w:w="7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erç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/07/2005</w:t>
            </w:r>
          </w:p>
        </w:tc>
        <w:tc>
          <w:tcPr>
            <w:tcW w:w="7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Quart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7/07/2005</w:t>
            </w:r>
          </w:p>
        </w:tc>
        <w:tc>
          <w:tcPr>
            <w:tcW w:w="7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Quint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8/07/2005</w:t>
            </w:r>
          </w:p>
        </w:tc>
        <w:tc>
          <w:tcPr>
            <w:tcW w:w="7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ç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8/20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p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yva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valiação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ônio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t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8/20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edad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nderle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p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yval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8/20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valiação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ôni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edad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nderley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ç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8/20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p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yva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valiação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ônio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t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8/20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edad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nderle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eciai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e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8/20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valiação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ôni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edad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nderley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ç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8/20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çõe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e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valiação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ônio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t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8/20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edad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nderle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çõe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el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8/20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valiação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ôni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edad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nderley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ç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8/20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çõe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e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eciai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e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t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8/20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edad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nderle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çõe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el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8/20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valiação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ôni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ídrico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milson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ç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8/20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çõe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e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valiação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ônio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t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8/20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ídrico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milso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çõe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el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9/20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valiação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ôni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ídrico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milson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Segund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6/09/2005</w:t>
            </w:r>
          </w:p>
        </w:tc>
        <w:tc>
          <w:tcPr>
            <w:tcW w:w="74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ECESSO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erç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7/09/2005</w:t>
            </w:r>
          </w:p>
        </w:tc>
        <w:tc>
          <w:tcPr>
            <w:tcW w:w="7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Quart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8/09/2005</w:t>
            </w:r>
          </w:p>
        </w:tc>
        <w:tc>
          <w:tcPr>
            <w:tcW w:w="7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Segund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/09/2005</w:t>
            </w:r>
          </w:p>
        </w:tc>
        <w:tc>
          <w:tcPr>
            <w:tcW w:w="7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erç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/09/2005</w:t>
            </w:r>
          </w:p>
        </w:tc>
        <w:tc>
          <w:tcPr>
            <w:tcW w:w="7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Quart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/09/2005</w:t>
            </w:r>
          </w:p>
        </w:tc>
        <w:tc>
          <w:tcPr>
            <w:tcW w:w="7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Segund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/09/2005</w:t>
            </w:r>
          </w:p>
        </w:tc>
        <w:tc>
          <w:tcPr>
            <w:tcW w:w="74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ONGRESSO DA ASSOCIAÇÃO BRASILEIRA DE ENGENHARIA SANITÁRIA E AMBIENTAL (ABES)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erç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/09/2005</w:t>
            </w:r>
          </w:p>
        </w:tc>
        <w:tc>
          <w:tcPr>
            <w:tcW w:w="7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Quart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/09/2005</w:t>
            </w:r>
          </w:p>
        </w:tc>
        <w:tc>
          <w:tcPr>
            <w:tcW w:w="7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ç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9/20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eciai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valiação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ônio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t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9/20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ídrico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milso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çõe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el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9/20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itori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áv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ídrico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milson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ç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0/20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çõe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e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itori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ávia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t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0/20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ídrico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milso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çõe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el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0/20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itori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áv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ídrico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milson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erç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/10/2005</w:t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ECESSO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Quart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/10/2005</w:t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ERIADO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Quint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/10/2005</w:t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ECESSO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ç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0/20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çõe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e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itori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ávia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t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0/20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ídrico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milso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caçã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va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0/20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eciai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ídrico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milson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ç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0/20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caçã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v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itori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ávia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t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0/20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ídrico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milso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caçã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va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0/20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itori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áv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todologia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ias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erç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/11/2005</w:t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ECESSO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Quart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2/11/2005</w:t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ERIADO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Quint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3/11/2005</w:t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ECESSO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ç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1/20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caçã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v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itori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ávia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t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1/20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eciai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caçã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va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1/20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itori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áv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todologia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ias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erç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/11/2005</w:t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ERIADO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t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1/20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todologia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ia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caçã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va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1/20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itori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áv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todologia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ias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ç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1/20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caçã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v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itori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ávia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t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1/20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todologia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ia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caçã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va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1/20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eciai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todologia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ias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ç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1/20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caçã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v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eciai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e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t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1/20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todologia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ia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caçã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va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2/20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eciai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todologia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ias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ç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2/20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eciai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eciai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e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t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2/20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todologia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ia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eciai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e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a-f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2/20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eciai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todologia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ias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- 08/12/2005 – ENCERRAMEN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8:27:00Z</dcterms:created>
  <dc:creator>janemeri</dc:creator>
  <dc:description/>
  <dc:language>en-US</dc:language>
  <cp:lastModifiedBy>sieuser</cp:lastModifiedBy>
  <cp:lastPrinted>2005-05-03T15:24:00Z</cp:lastPrinted>
  <dcterms:modified xsi:type="dcterms:W3CDTF">2005-06-09T13:09:00Z</dcterms:modified>
  <cp:revision>3</cp:revision>
  <dc:subject/>
  <dc:title>Dia da semana</dc:title>
</cp:coreProperties>
</file>