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O ESPÍRITO SA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O TECNOLÓGICO</w:t>
      </w:r>
    </w:p>
    <w:p>
      <w:pPr>
        <w:pStyle w:val="Heading7"/>
        <w:rPr/>
      </w:pPr>
      <w:r>
        <w:rPr/>
        <w:t>DEPARTAMENTO DE ENGENHA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ColumnaSolSCD;Courier New" w:hAnsi="ColumnaSolSCD;Courier New" w:cs="ColumnaSolSCD;Courier New"/>
          <w:sz w:val="52"/>
        </w:rPr>
      </w:pPr>
      <w:r>
        <w:rPr>
          <w:rFonts w:cs="ColumnaSolSCD;Courier New" w:ascii="ColumnaSolSCD;Courier New" w:hAnsi="ColumnaSolSCD;Courier New"/>
          <w:sz w:val="52"/>
        </w:rPr>
        <w:t xml:space="preserve">CURSO DE PÓS-GRADUAÇÃO </w:t>
      </w:r>
    </w:p>
    <w:p>
      <w:pPr>
        <w:pStyle w:val="Heading6"/>
        <w:rPr/>
      </w:pPr>
      <w:r>
        <w:rPr>
          <w:rFonts w:cs="ColumnaSolSCD;Courier New" w:ascii="ColumnaSolSCD;Courier New" w:hAnsi="ColumnaSolSCD;Courier New"/>
          <w:i/>
          <w:sz w:val="52"/>
        </w:rPr>
        <w:t>“</w:t>
      </w:r>
      <w:r>
        <w:rPr>
          <w:rFonts w:cs="ColumnaSolSCD;Courier New" w:ascii="ColumnaSolSCD;Courier New" w:hAnsi="ColumnaSolSCD;Courier New"/>
          <w:i/>
          <w:sz w:val="52"/>
        </w:rPr>
        <w:t>LATO-SENSU</w:t>
      </w:r>
      <w:r>
        <w:rPr>
          <w:rFonts w:cs="ColumnaSolSCD;Courier New" w:ascii="ColumnaSolSCD;Courier New" w:hAnsi="ColumnaSolSCD;Courier New"/>
          <w:sz w:val="52"/>
        </w:rPr>
        <w:t>“</w:t>
      </w:r>
    </w:p>
    <w:p>
      <w:pPr>
        <w:pStyle w:val="Heading6"/>
        <w:rPr>
          <w:rFonts w:ascii="ColumnaSolSCD;Courier New" w:hAnsi="ColumnaSolSCD;Courier New" w:cs="ColumnaSolSCD;Courier New"/>
          <w:sz w:val="52"/>
        </w:rPr>
      </w:pPr>
      <w:r>
        <w:rPr>
          <w:rFonts w:cs="ColumnaSolSCD;Courier New" w:ascii="ColumnaSolSCD;Courier New" w:hAnsi="ColumnaSolSCD;Courier New"/>
          <w:sz w:val="52"/>
        </w:rPr>
        <w:t xml:space="preserve">ESPECIALIZAÇÃO </w:t>
      </w:r>
    </w:p>
    <w:p>
      <w:pPr>
        <w:pStyle w:val="Heading6"/>
        <w:rPr>
          <w:rFonts w:ascii="ColumnaSolSCD;Courier New" w:hAnsi="ColumnaSolSCD;Courier New" w:cs="ColumnaSolSCD;Courier New"/>
          <w:sz w:val="52"/>
        </w:rPr>
      </w:pPr>
      <w:r>
        <w:rPr>
          <w:rFonts w:cs="ColumnaSolSCD;Courier New" w:ascii="ColumnaSolSCD;Courier New" w:hAnsi="ColumnaSolSCD;Courier New"/>
          <w:sz w:val="52"/>
        </w:rPr>
        <w:t>EM GESTÃO AMBIENTAL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6048" w:leader="none"/>
          <w:tab w:val="left" w:pos="10944" w:leader="none"/>
        </w:tabs>
        <w:jc w:val="both"/>
        <w:rPr>
          <w:rFonts w:ascii="ColumnaSolSCD;Courier New" w:hAnsi="ColumnaSolSCD;Courier New" w:cs="ColumnaSolSCD;Courier New"/>
          <w:b/>
          <w:b/>
          <w:sz w:val="24"/>
        </w:rPr>
      </w:pPr>
      <w:r>
        <w:rPr>
          <w:rFonts w:cs="ColumnaSolSCD;Courier New" w:ascii="ColumnaSolSCD;Courier New" w:hAnsi="ColumnaSolSCD;Courier New"/>
          <w:b/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6048" w:leader="none"/>
          <w:tab w:val="left" w:pos="109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6048" w:leader="none"/>
          <w:tab w:val="left" w:pos="109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6048" w:leader="none"/>
          <w:tab w:val="left" w:pos="10944" w:leader="none"/>
        </w:tabs>
        <w:jc w:val="center"/>
        <w:rPr>
          <w:b/>
          <w:b/>
          <w:sz w:val="72"/>
        </w:rPr>
      </w:pPr>
      <w:r>
        <w:rPr>
          <w:b/>
          <w:sz w:val="72"/>
        </w:rPr>
        <w:t>2005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6048" w:leader="none"/>
          <w:tab w:val="left" w:pos="10944" w:leader="none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6048" w:leader="none"/>
          <w:tab w:val="left" w:pos="10944" w:leader="none"/>
        </w:tabs>
        <w:jc w:val="center"/>
        <w:rPr/>
      </w:pPr>
      <w:r>
        <w:rPr>
          <w:b/>
          <w:sz w:val="72"/>
        </w:rPr>
        <w:t>3</w:t>
      </w:r>
      <w:r>
        <w:rPr>
          <w:b/>
          <w:sz w:val="72"/>
          <w:vertAlign w:val="superscript"/>
        </w:rPr>
        <w:t>a</w:t>
      </w:r>
      <w:r>
        <w:rPr>
          <w:b/>
          <w:sz w:val="72"/>
        </w:rPr>
        <w:t xml:space="preserve"> TURM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6048" w:leader="none"/>
          <w:tab w:val="left" w:pos="10944" w:leader="none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6048" w:leader="none"/>
          <w:tab w:val="left" w:pos="10944" w:leader="none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rPr>
          <w:sz w:val="44"/>
        </w:rPr>
      </w:pPr>
      <w:r>
        <w:rPr>
          <w:sz w:val="44"/>
        </w:rPr>
        <w:t>GUIA DO ALUNO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ETAPAS DE REALIZAÇÃO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6372" w:hanging="637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6372" w:hanging="6372"/>
        <w:rPr>
          <w:b/>
          <w:b/>
          <w:sz w:val="28"/>
        </w:rPr>
      </w:pPr>
      <w:r>
        <w:rPr>
          <w:b/>
          <w:sz w:val="28"/>
        </w:rPr>
        <w:t>ETAPA</w:t>
        <w:tab/>
        <w:tab/>
        <w:t>PERÍODO DE REALIZAÇÃO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6372" w:hanging="63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tabs>
          <w:tab w:val="clear" w:pos="708"/>
          <w:tab w:val="left" w:pos="284" w:leader="none"/>
          <w:tab w:val="left" w:pos="5670" w:leader="none"/>
        </w:tabs>
        <w:ind w:left="708" w:hanging="708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AULAS:</w:t>
      </w:r>
    </w:p>
    <w:p>
      <w:pPr>
        <w:pStyle w:val="Corpodetexto2"/>
        <w:tabs>
          <w:tab w:val="clear" w:pos="708"/>
          <w:tab w:val="left" w:pos="284" w:leader="none"/>
          <w:tab w:val="left" w:pos="5670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lang w:val="pt-BR"/>
        </w:rPr>
        <w:t>Primeiro período</w:t>
        <w:tab/>
        <w:tab/>
        <w:t>08/03/05 à 30/06/05</w:t>
      </w:r>
    </w:p>
    <w:p>
      <w:pPr>
        <w:pStyle w:val="Heading4"/>
        <w:ind w:hanging="0"/>
        <w:rPr/>
      </w:pPr>
      <w:r>
        <w:rPr/>
        <w:t>Segundo período</w:t>
        <w:tab/>
        <w:tab/>
        <w:t>16/08/05 a 01/12/05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>
          <w:sz w:val="28"/>
        </w:rPr>
        <w:t>Período de elaboração do projeto final</w:t>
        <w:tab/>
        <w:tab/>
        <w:t>até 01/04/2006</w:t>
      </w:r>
    </w:p>
    <w:p>
      <w:pPr>
        <w:pStyle w:val="TextBodyIndent"/>
        <w:ind w:hanging="0"/>
        <w:rPr/>
      </w:pPr>
      <w:r>
        <w:rPr/>
        <w:t>Defesa do projeto final</w:t>
        <w:tab/>
        <w:tab/>
        <w:tab/>
        <w:tab/>
        <w:tab/>
        <w:tab/>
        <w:t>a partir de 01</w:t>
      </w:r>
      <w:r>
        <w:rPr>
          <w:b/>
          <w:sz w:val="24"/>
        </w:rPr>
        <w:t>/04/2006</w:t>
      </w:r>
    </w:p>
    <w:p>
      <w:pPr>
        <w:pStyle w:val="TextBodyIndent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Cs/>
        </w:rPr>
        <w:t>até 30/07/2006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RITÉRIOS DE AVALIAÇÃO DE RENDIMENTO DOS ALUNO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luno do curso de Gestão Ambiental será considerado aprovado em cada disciplina, desde que obtenha a nota mínima 6,0 (seis) e a freqüência mínima de 75% (setenta e cinco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ritério de avaliação por disciplina será definido pelo professor responsável da disciplina e aprovado pelo colegiado de curso, podendo consistir em monografia, prova, participação em seminário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A aprovação no curso, além dos requisitos anteriores, dependerá  da obtenção de nota mínima 7,0 (sete) no projeto final. O projeto final será apresentado a uma banca de professores escolhidos pela coordenação do curso.</w:t>
      </w:r>
    </w:p>
    <w:p>
      <w:pPr>
        <w:pStyle w:val="Normal"/>
        <w:tabs>
          <w:tab w:val="clear" w:pos="708"/>
          <w:tab w:val="left" w:pos="1134" w:leader="none"/>
          <w:tab w:val="left" w:pos="3756" w:leader="none"/>
          <w:tab w:val="left" w:pos="7300" w:leader="none"/>
        </w:tabs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3756" w:leader="none"/>
          <w:tab w:val="left" w:pos="73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arga Horária</w:t>
      </w:r>
    </w:p>
    <w:p>
      <w:pPr>
        <w:pStyle w:val="Normal"/>
        <w:tabs>
          <w:tab w:val="clear" w:pos="708"/>
          <w:tab w:val="left" w:pos="1134" w:leader="none"/>
          <w:tab w:val="left" w:pos="3756" w:leader="none"/>
          <w:tab w:val="left" w:pos="73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1134" w:leader="none"/>
          <w:tab w:val="left" w:pos="3756" w:leader="none"/>
          <w:tab w:val="left" w:pos="7300" w:leader="none"/>
        </w:tabs>
        <w:rPr/>
      </w:pPr>
      <w:r>
        <w:rPr/>
        <w:t xml:space="preserve"> </w:t>
      </w:r>
      <w:r>
        <w:rPr/>
        <w:t xml:space="preserve">Carga horária das disciplinas:   </w:t>
        <w:tab/>
        <w:t>360 horas</w:t>
      </w:r>
    </w:p>
    <w:p>
      <w:pPr>
        <w:pStyle w:val="Normal"/>
        <w:tabs>
          <w:tab w:val="clear" w:pos="708"/>
          <w:tab w:val="left" w:pos="1134" w:leader="none"/>
          <w:tab w:val="left" w:pos="3756" w:leader="none"/>
          <w:tab w:val="left" w:pos="730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arga horária da monografia:   </w:t>
        <w:tab/>
        <w:t>180 horas</w:t>
      </w:r>
    </w:p>
    <w:p>
      <w:pPr>
        <w:pStyle w:val="Normal"/>
        <w:tabs>
          <w:tab w:val="clear" w:pos="708"/>
          <w:tab w:val="left" w:pos="1134" w:leader="none"/>
          <w:tab w:val="left" w:pos="3756" w:leader="none"/>
          <w:tab w:val="left" w:pos="730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arga horária total:                  </w:t>
        <w:tab/>
        <w:t>540 horas</w:t>
      </w:r>
    </w:p>
    <w:p>
      <w:pPr>
        <w:pStyle w:val="Normal"/>
        <w:tabs>
          <w:tab w:val="clear" w:pos="708"/>
          <w:tab w:val="left" w:pos="1134" w:leader="none"/>
          <w:tab w:val="left" w:pos="3756" w:leader="none"/>
          <w:tab w:val="left" w:pos="7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756" w:leader="none"/>
          <w:tab w:val="left" w:pos="73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mais critérios:</w:t>
      </w:r>
    </w:p>
    <w:p>
      <w:pPr>
        <w:pStyle w:val="Normal"/>
        <w:tabs>
          <w:tab w:val="clear" w:pos="708"/>
          <w:tab w:val="left" w:pos="1134" w:leader="none"/>
          <w:tab w:val="left" w:pos="3756" w:leader="none"/>
          <w:tab w:val="left" w:pos="73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4"/>
        </w:rPr>
      </w:pPr>
      <w:r>
        <w:rPr>
          <w:sz w:val="24"/>
        </w:rPr>
        <w:t>Pelas características do curso, não haverá trancamento, cancelamento, substituição ou acréscimo de disciplinas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4"/>
        </w:rPr>
      </w:pPr>
      <w:r>
        <w:rPr>
          <w:sz w:val="24"/>
        </w:rPr>
        <w:t>O aluno freqüentará o curso nas condições de prazo e em razão das disciplinas oferecidas, conforme programação previamente elaborada pela coordenação; entregue aos alunos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4"/>
        </w:rPr>
      </w:pPr>
      <w:r>
        <w:rPr>
          <w:sz w:val="24"/>
        </w:rPr>
        <w:t>O prazo para apresentação do projeto final do curso vencerá no dia 01/04/2006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4"/>
        </w:rPr>
      </w:pPr>
      <w:r>
        <w:rPr>
          <w:sz w:val="24"/>
        </w:rPr>
        <w:t>O prazo para defesa do projeto final do curso vencerá no dia 30/07/200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sz w:val="32"/>
          <w:lang w:val="pt-BR"/>
        </w:rPr>
      </w:pPr>
      <w:r>
        <w:rPr>
          <w:sz w:val="32"/>
          <w:lang w:val="pt-BR"/>
        </w:rPr>
        <w:t>Pagamento do curso:</w:t>
      </w:r>
    </w:p>
    <w:p>
      <w:pPr>
        <w:pStyle w:val="Normal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TextBodyIndent"/>
        <w:ind w:hanging="0"/>
        <w:rPr/>
      </w:pPr>
      <w:r>
        <w:rPr/>
        <w:t>Os ALUNOS receberão boleto bancário mensal, o qual deverá ser pago até dia 05 de cada mês, totalizando 15 parcelas de R$350,00.</w:t>
      </w:r>
    </w:p>
    <w:p>
      <w:pPr>
        <w:pStyle w:val="TextBodyIndent"/>
        <w:ind w:hanging="0"/>
        <w:rPr/>
      </w:pPr>
      <w:r>
        <w:rPr/>
        <w:t>Os pagamentos antecipados NÃO terão descontos.</w:t>
      </w:r>
    </w:p>
    <w:p>
      <w:pPr>
        <w:pStyle w:val="TextBodyIndent"/>
        <w:ind w:hanging="0"/>
        <w:rPr/>
      </w:pPr>
      <w:r>
        <w:rPr/>
        <w:t>Para os alunos oriundos de Empresas, os mesmos deverão informar à coordenação do Curso a forma de pagamento que será utilizada para que junto a FEST seja providenciado o boleto em seu nome, ou no da Empresa, se for o caso.</w:t>
      </w:r>
    </w:p>
    <w:p>
      <w:pPr>
        <w:pStyle w:val="TextBodyIndent"/>
        <w:ind w:hanging="0"/>
        <w:rPr/>
      </w:pPr>
      <w:r>
        <w:rPr/>
        <w:t>Será firmado contrato individual entre o aluno e a Fundação Espírito Santense de Tecnologia, para o recebimento das mensalidades, uma vez que os recursos financeiros do curso serão gerenciados pela mesm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ONOGRAMA PARA PAGAMENTO DAS MENSALIDADE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s mensalidades vencerão sempre no dia 05 de cada mês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sta forma o calendário para pagamento será o seguint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1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mensalidade/matrícula = até 07 de março/2005</w:t>
      </w:r>
    </w:p>
    <w:p>
      <w:pPr>
        <w:pStyle w:val="Normal"/>
        <w:jc w:val="center"/>
        <w:rPr/>
      </w:pPr>
      <w:r>
        <w:rPr>
          <w:bCs/>
          <w:sz w:val="24"/>
        </w:rPr>
        <w:t>2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mensalidade = 05 de abril/2005</w:t>
      </w:r>
    </w:p>
    <w:p>
      <w:pPr>
        <w:pStyle w:val="Normal"/>
        <w:jc w:val="center"/>
        <w:rPr/>
      </w:pPr>
      <w:r>
        <w:rPr>
          <w:bCs/>
          <w:sz w:val="24"/>
        </w:rPr>
        <w:t>3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mensalidade = 05 de maio/2005</w:t>
      </w:r>
    </w:p>
    <w:p>
      <w:pPr>
        <w:pStyle w:val="Normal"/>
        <w:jc w:val="center"/>
        <w:rPr/>
      </w:pPr>
      <w:r>
        <w:rPr>
          <w:bCs/>
          <w:sz w:val="24"/>
        </w:rPr>
        <w:t>4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mensalidade = 05 de junho/2005</w:t>
      </w:r>
    </w:p>
    <w:p>
      <w:pPr>
        <w:pStyle w:val="Normal"/>
        <w:jc w:val="center"/>
        <w:rPr/>
      </w:pPr>
      <w:r>
        <w:rPr>
          <w:bCs/>
          <w:sz w:val="24"/>
        </w:rPr>
        <w:t>5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mensalidade = 05 de julho/2005</w:t>
      </w:r>
    </w:p>
    <w:p>
      <w:pPr>
        <w:pStyle w:val="Normal"/>
        <w:jc w:val="center"/>
        <w:rPr/>
      </w:pPr>
      <w:r>
        <w:rPr>
          <w:bCs/>
          <w:sz w:val="24"/>
        </w:rPr>
        <w:t>6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mensalidade = 05 de agosto/2005</w:t>
      </w:r>
    </w:p>
    <w:p>
      <w:pPr>
        <w:pStyle w:val="Normal"/>
        <w:jc w:val="center"/>
        <w:rPr/>
      </w:pPr>
      <w:r>
        <w:rPr>
          <w:bCs/>
          <w:sz w:val="24"/>
        </w:rPr>
        <w:t>7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mensalidade = 05 de setembro/2005</w:t>
      </w:r>
    </w:p>
    <w:p>
      <w:pPr>
        <w:pStyle w:val="Normal"/>
        <w:jc w:val="center"/>
        <w:rPr/>
      </w:pPr>
      <w:r>
        <w:rPr>
          <w:bCs/>
          <w:sz w:val="24"/>
        </w:rPr>
        <w:t>8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mensalidade = 05 de outubro/2005</w:t>
      </w:r>
    </w:p>
    <w:p>
      <w:pPr>
        <w:pStyle w:val="Normal"/>
        <w:jc w:val="center"/>
        <w:rPr/>
      </w:pPr>
      <w:r>
        <w:rPr>
          <w:bCs/>
          <w:sz w:val="24"/>
        </w:rPr>
        <w:t>9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mensalidade = 05 de novembro/2005</w:t>
      </w:r>
    </w:p>
    <w:p>
      <w:pPr>
        <w:pStyle w:val="Normal"/>
        <w:jc w:val="center"/>
        <w:rPr/>
      </w:pPr>
      <w:r>
        <w:rPr>
          <w:bCs/>
          <w:sz w:val="24"/>
        </w:rPr>
        <w:t>10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mensalidade = 05 de dezembro/2005</w:t>
      </w:r>
    </w:p>
    <w:p>
      <w:pPr>
        <w:pStyle w:val="Normal"/>
        <w:jc w:val="center"/>
        <w:rPr/>
      </w:pPr>
      <w:r>
        <w:rPr>
          <w:bCs/>
          <w:sz w:val="24"/>
        </w:rPr>
        <w:t>11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mensalidade = 05 de janeiro/2006</w:t>
      </w:r>
    </w:p>
    <w:p>
      <w:pPr>
        <w:pStyle w:val="Normal"/>
        <w:jc w:val="center"/>
        <w:rPr/>
      </w:pPr>
      <w:r>
        <w:rPr>
          <w:bCs/>
          <w:sz w:val="24"/>
        </w:rPr>
        <w:t>12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mensalidade = 05 de fevereiro/2006</w:t>
      </w:r>
    </w:p>
    <w:p>
      <w:pPr>
        <w:pStyle w:val="Normal"/>
        <w:jc w:val="center"/>
        <w:rPr/>
      </w:pPr>
      <w:r>
        <w:rPr>
          <w:bCs/>
          <w:sz w:val="24"/>
        </w:rPr>
        <w:t>13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mensalidade = 05 de março/2006</w:t>
      </w:r>
    </w:p>
    <w:p>
      <w:pPr>
        <w:pStyle w:val="Normal"/>
        <w:jc w:val="center"/>
        <w:rPr/>
      </w:pPr>
      <w:r>
        <w:rPr>
          <w:bCs/>
          <w:sz w:val="24"/>
        </w:rPr>
        <w:t>14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mensalidade = 05 de abril/2006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5ª mensalidade = 05 de maio/2006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MATERIAL DIDÁTICO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O material didático, será disponibilizado, </w:t>
      </w:r>
      <w:r>
        <w:rPr>
          <w:i/>
          <w:iCs/>
        </w:rPr>
        <w:t>por meio digital</w:t>
      </w:r>
      <w:r>
        <w:rPr/>
        <w:t>, em site específico, cujo acesso estará disponível aos alunos a partir do primeiro dia letivo.</w:t>
      </w:r>
    </w:p>
    <w:p>
      <w:pPr>
        <w:pStyle w:val="TextBodyIndent"/>
        <w:ind w:hanging="0"/>
        <w:rPr/>
      </w:pPr>
      <w:r>
        <w:rPr/>
        <w:t xml:space="preserve">Para àqueles alunos que não possuem acesso à impressão, será disponibilizado uma cópia (impressa), para que seja feita a reprodução (por conta do aluno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LANCH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Será oferecido um </w:t>
      </w:r>
      <w:r>
        <w:rPr>
          <w:i/>
          <w:iCs/>
        </w:rPr>
        <w:t>pequeno lanche</w:t>
      </w:r>
      <w:r>
        <w:rPr/>
        <w:t xml:space="preserve"> entre 20:15 às 20:3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COORDENAÇÃO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Eventuais esclarecimentos ou contatos adicionais necessários ao bom andamento do Curso poderão ser feitos por e-mail ou telefone, conforme abaixo: </w:t>
      </w:r>
    </w:p>
    <w:p>
      <w:pPr>
        <w:pStyle w:val="TextBodyIndent"/>
        <w:ind w:hanging="0"/>
        <w:rPr/>
      </w:pPr>
      <w:hyperlink r:id="rId2">
        <w:r>
          <w:rPr>
            <w:rStyle w:val="InternetLink"/>
          </w:rPr>
          <w:t>dea@ct.ufes.br</w:t>
        </w:r>
      </w:hyperlink>
      <w:r>
        <w:rPr/>
        <w:t xml:space="preserve"> </w:t>
      </w:r>
    </w:p>
    <w:p>
      <w:pPr>
        <w:pStyle w:val="TextBodyIndent"/>
        <w:ind w:hanging="0"/>
        <w:rPr/>
      </w:pPr>
      <w:r>
        <w:rPr/>
        <w:t>Telefax: 3335 2648</w:t>
      </w:r>
    </w:p>
    <w:p>
      <w:pPr>
        <w:pStyle w:val="TextBodyIndent"/>
        <w:ind w:hanging="0"/>
        <w:rPr/>
      </w:pPr>
      <w:r>
        <w:rPr/>
        <w:t>Coordenadora: Prof. Neyval Costa Reis Jr.</w:t>
      </w:r>
    </w:p>
    <w:p>
      <w:pPr>
        <w:pStyle w:val="TextBodyIndent"/>
        <w:ind w:hanging="0"/>
        <w:rPr/>
      </w:pPr>
      <w:r>
        <w:rPr/>
        <w:t>Secretária Executiva: Ibanês de Lourdes Pereira</w:t>
      </w:r>
    </w:p>
    <w:p>
      <w:pPr>
        <w:pStyle w:val="TextBodyIndent"/>
        <w:ind w:hanging="0"/>
        <w:rPr/>
      </w:pPr>
      <w:r>
        <w:rPr/>
        <w:t>Estagiários de apoio: Abel Pereira Campos e Lucas Pereira Campo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Monitor do Curso:</w:t>
      </w:r>
    </w:p>
    <w:p>
      <w:pPr>
        <w:pStyle w:val="TextBodyIndent"/>
        <w:ind w:hanging="0"/>
        <w:rPr>
          <w:caps/>
        </w:rPr>
      </w:pPr>
      <w:r>
        <w:rPr>
          <w:caps/>
        </w:rPr>
        <w:t>Alexandre severino pereira</w:t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RUTURA CURRICULAR DO CURSO</w:t>
      </w:r>
    </w:p>
    <w:p>
      <w:pPr>
        <w:pStyle w:val="Header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QUADRO RESUMO</w: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3260"/>
        <w:gridCol w:w="992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jc w:val="center"/>
              <w:rPr>
                <w:bCs/>
                <w:i w:val="false"/>
                <w:i w:val="false"/>
                <w:iCs/>
                <w:color w:val="000000"/>
                <w:u w:val="none"/>
                <w:lang w:val="pt-BR"/>
              </w:rPr>
            </w:pPr>
            <w:r>
              <w:rPr>
                <w:bCs/>
                <w:i w:val="false"/>
                <w:iCs/>
                <w:color w:val="000000"/>
                <w:u w:val="none"/>
                <w:lang w:val="pt-BR"/>
              </w:rPr>
            </w:r>
          </w:p>
          <w:p>
            <w:pPr>
              <w:pStyle w:val="Heading2"/>
              <w:jc w:val="center"/>
              <w:rPr>
                <w:bCs/>
                <w:i w:val="false"/>
                <w:i w:val="false"/>
                <w:iCs/>
                <w:caps/>
                <w:color w:val="000000"/>
                <w:u w:val="none"/>
                <w:lang w:val="pt-BR"/>
              </w:rPr>
            </w:pPr>
            <w:r>
              <w:rPr>
                <w:bCs/>
                <w:i w:val="false"/>
                <w:iCs/>
                <w:caps/>
                <w:color w:val="000000"/>
                <w:u w:val="none"/>
                <w:lang w:val="pt-BR"/>
              </w:rPr>
              <w:t>Primeiro</w:t>
            </w:r>
          </w:p>
          <w:p>
            <w:pPr>
              <w:pStyle w:val="Heading2"/>
              <w:jc w:val="center"/>
              <w:rPr>
                <w:bCs/>
                <w:i w:val="false"/>
                <w:i w:val="false"/>
                <w:iCs/>
                <w:caps/>
                <w:color w:val="000000"/>
                <w:u w:val="none"/>
                <w:lang w:val="pt-BR"/>
              </w:rPr>
            </w:pPr>
            <w:r>
              <w:rPr>
                <w:bCs/>
                <w:i w:val="false"/>
                <w:iCs/>
                <w:caps/>
                <w:color w:val="000000"/>
                <w:u w:val="none"/>
                <w:lang w:val="pt-BR"/>
              </w:rPr>
              <w:t>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aps/>
                <w:color w:val="000000"/>
                <w:u w:val="none"/>
                <w:lang w:val="pt-BR"/>
              </w:rPr>
            </w:pPr>
            <w:r>
              <w:rPr>
                <w:b/>
                <w:bCs/>
                <w:i w:val="false"/>
                <w:iCs/>
                <w:caps/>
                <w:color w:val="000000"/>
                <w:u w:val="non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01- Ec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vio Túlio Alves Cassini - UF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</w:t>
            </w:r>
          </w:p>
        </w:tc>
      </w:tr>
      <w:tr>
        <w:trPr>
          <w:trHeight w:val="279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02- Tecnologias Ambienta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ndo Santos Braga- UF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</w:t>
            </w:r>
          </w:p>
        </w:tc>
      </w:tr>
      <w:tr>
        <w:trPr>
          <w:trHeight w:val="279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Meri Santos –UF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</w:t>
            </w:r>
          </w:p>
        </w:tc>
      </w:tr>
      <w:tr>
        <w:trPr>
          <w:trHeight w:val="232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Franci Gonçalves -UF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03 - Economia Ambien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 Dal Comuni-UF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04 - Legislação Ambien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ônio Lopes Olsen -UF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05 - Sistemas de Gestão Ambie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ávia Nagen Nogue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t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06 – Gestão Ambiental em Entidades Públ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Célio Andrade (UF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tor 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ga Horária do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3260"/>
        <w:gridCol w:w="992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gun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Perío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07 - Tecnologias Limpas e Minimização de Resídu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yval Costa Reis Jr. –UF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08- Metodologia de Pesquisa Cientí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 Oliveira (UF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09 - Gestão das Informações Ambient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igo – UFES</w:t>
            </w:r>
          </w:p>
          <w:p>
            <w:pPr>
              <w:pStyle w:val="Normal"/>
              <w:rPr/>
            </w:pPr>
            <w:r>
              <w:rPr/>
              <w:t xml:space="preserve">Julio Tomás Aquije Chacaltana-UF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</w:t>
            </w:r>
          </w:p>
          <w:p>
            <w:pPr>
              <w:pStyle w:val="Normal"/>
              <w:rPr/>
            </w:pPr>
            <w:r>
              <w:rPr/>
              <w:t>Douto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10 - Auditoria Ambien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ávia Nagen Nog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11 - Avaliaçã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Sergio Ferreira Mendonça –UF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12 - Gestão de Recursos Hídr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ilson Teixeira – UFES</w:t>
            </w:r>
          </w:p>
          <w:p>
            <w:pPr>
              <w:pStyle w:val="Normal"/>
              <w:rPr/>
            </w:pPr>
            <w:r>
              <w:rPr/>
              <w:t>Daniel Rigo – UF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13- Tópicos Especiais em Gestão Ambiental e Minimização de Resídu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Méri Santos – UF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14- Comunicaçã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lva Ramaldes-UF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15- Gestão da Sociedade em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ley No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ga Horária do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3260"/>
        <w:gridCol w:w="992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16- Projeto de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3260"/>
        <w:gridCol w:w="992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rPr>
          <w:caps/>
        </w:rPr>
      </w:pPr>
      <w:r>
        <w:rPr>
          <w:caps/>
        </w:rPr>
      </w:r>
    </w:p>
    <w:p>
      <w:pPr>
        <w:pStyle w:val="TextBodyIndent"/>
        <w:ind w:hanging="0"/>
        <w:jc w:val="center"/>
        <w:rPr/>
      </w:pPr>
      <w:r>
        <w:rPr/>
        <w:t>PROGRAMAS DETALHADOS POR DISCIPLINAS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031"/>
        <w:gridCol w:w="2032"/>
        <w:gridCol w:w="2032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T01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colog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érvio Túlio Cassini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rPr/>
            </w:pPr>
            <w:r>
              <w:rPr/>
              <w:t>Fornecer noções gerais de Ecologia teórica e aplicada, enfatizando as interferências humanas nos ecossistemas</w:t>
            </w:r>
          </w:p>
          <w:p>
            <w:pPr>
              <w:pStyle w:val="TextBody"/>
              <w:rPr>
                <w:b w:val="false"/>
                <w:b w:val="false"/>
                <w:bCs/>
                <w:lang w:val="pt-BR"/>
              </w:rPr>
            </w:pPr>
            <w:r>
              <w:rPr>
                <w:b w:val="false"/>
                <w:bCs/>
                <w:lang w:val="pt-BR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lang w:val="pt-BR"/>
              </w:rPr>
            </w:pPr>
            <w:r>
              <w:rPr>
                <w:b w:val="false"/>
                <w:bCs/>
                <w:lang w:val="pt-BR"/>
              </w:rPr>
              <w:t>Introdução. Histórico, definições e conceitos. Fatores ecológicos e fatores limitantes. Lei do mínimo. Valência ecológica. Adaptações dos organismos vivos. Principais fatores ecológicos. Ciclos biogeoquímicos. Princípios gerais da ciclagem de nutrientes. A dinâmica das populações. As comunidades. Interações entre espécies diferentes. Habitat e nicho ecológico. Diversidade das comunidades. O ecossistema. Estrutura e princípios gerais do ecossistema. Sucessão ecológica. O fluxo de energia no ecossistema. A estabilidade do ecossistema. Ecologia aplicada e interferências do homem nos ecossistemas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ind w:left="709" w:hanging="709"/>
              <w:jc w:val="both"/>
              <w:rPr/>
            </w:pPr>
            <w:r>
              <w:rPr>
                <w:rFonts w:cs="Tms Rmn;Times New Roman" w:ascii="Tms Rmn;Times New Roman" w:hAnsi="Tms Rmn;Times New Roman"/>
                <w:lang w:val="en-US"/>
              </w:rPr>
              <w:t xml:space="preserve">Begon, M.; Harper, J.L. &amp; Townsend, C.R., 1990. </w:t>
            </w:r>
            <w:r>
              <w:rPr>
                <w:rFonts w:cs="Tms Rmn;Times New Roman" w:ascii="Tms Rmn;Times New Roman" w:hAnsi="Tms Rmn;Times New Roman"/>
                <w:b/>
                <w:bCs/>
                <w:lang w:val="en-US"/>
              </w:rPr>
              <w:t>Ecology: individuals, populations and Communities</w:t>
            </w:r>
            <w:r>
              <w:rPr>
                <w:rFonts w:cs="Tms Rmn;Times New Roman" w:ascii="Tms Rmn;Times New Roman" w:hAnsi="Tms Rmn;Times New Roman"/>
                <w:lang w:val="en-US"/>
              </w:rPr>
              <w:t>. 2ª ed. Edinburgh, Blackwell. i+xii , 945p.</w:t>
            </w:r>
          </w:p>
          <w:p>
            <w:pPr>
              <w:pStyle w:val="Normal"/>
              <w:widowControl w:val="false"/>
              <w:spacing w:before="120" w:after="0"/>
              <w:ind w:left="709" w:hanging="709"/>
              <w:rPr/>
            </w:pPr>
            <w:r>
              <w:rPr>
                <w:lang w:val="en-US"/>
              </w:rPr>
              <w:t xml:space="preserve">Colinvaux, P. </w:t>
            </w:r>
            <w:r>
              <w:rPr>
                <w:b/>
                <w:bCs/>
                <w:lang w:val="en-US"/>
              </w:rPr>
              <w:t>Ecology</w:t>
            </w:r>
            <w:r>
              <w:rPr>
                <w:lang w:val="en-US"/>
              </w:rPr>
              <w:t xml:space="preserve"> 2. [s.l.]: John Wiley &amp; Sons, 1993. </w:t>
            </w:r>
            <w:r>
              <w:rPr/>
              <w:t>688 p.</w:t>
            </w:r>
          </w:p>
          <w:p>
            <w:pPr>
              <w:pStyle w:val="Normal"/>
              <w:widowControl w:val="false"/>
              <w:spacing w:before="120" w:after="0"/>
              <w:ind w:left="709" w:hanging="709"/>
              <w:rPr/>
            </w:pPr>
            <w:r>
              <w:rPr/>
              <w:t xml:space="preserve">Margalef, R. </w:t>
            </w:r>
            <w:r>
              <w:rPr>
                <w:b/>
                <w:bCs/>
              </w:rPr>
              <w:t>Ecologia.</w:t>
            </w:r>
            <w:r>
              <w:rPr/>
              <w:t xml:space="preserve"> Barcelona: Omega, 1974.</w:t>
            </w:r>
          </w:p>
          <w:p>
            <w:pPr>
              <w:pStyle w:val="Normal"/>
              <w:widowControl w:val="false"/>
              <w:spacing w:before="120" w:after="0"/>
              <w:ind w:left="709" w:hanging="709"/>
              <w:rPr/>
            </w:pPr>
            <w:r>
              <w:rPr/>
              <w:t xml:space="preserve">Odum, E. P. </w:t>
            </w:r>
            <w:r>
              <w:rPr>
                <w:b/>
                <w:bCs/>
              </w:rPr>
              <w:t>Ecologia.</w:t>
            </w:r>
            <w:r>
              <w:rPr/>
              <w:t xml:space="preserve"> Rio de Janeiro: Guanabara, 1983.</w:t>
            </w:r>
          </w:p>
          <w:p>
            <w:pPr>
              <w:pStyle w:val="Normal"/>
              <w:widowControl w:val="false"/>
              <w:spacing w:before="120" w:after="0"/>
              <w:ind w:left="709" w:hanging="709"/>
              <w:rPr/>
            </w:pPr>
            <w:r>
              <w:rPr/>
              <w:t xml:space="preserve">Shorrocks, B. A </w:t>
            </w:r>
            <w:r>
              <w:rPr>
                <w:b/>
                <w:bCs/>
              </w:rPr>
              <w:t>Origem da Diversidade - As Bases Genéticas da Evolução</w:t>
            </w:r>
            <w:r>
              <w:rPr/>
              <w:t>. São Paulo: EDUSP, 1980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031"/>
        <w:gridCol w:w="2032"/>
        <w:gridCol w:w="2032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T02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ecnologias Ambientais I – Noções Fundamentais de Meio Ambiente 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Jane Méri Santos (gestão do ar)</w:t>
            </w:r>
            <w:r>
              <w:rPr>
                <w:b/>
                <w:bCs/>
              </w:rPr>
              <w:t xml:space="preserve"> (responsável)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Florindo dos Santos Braga (resíduos sólidos)</w:t>
            </w:r>
          </w:p>
          <w:p>
            <w:pPr>
              <w:pStyle w:val="Normal"/>
              <w:spacing w:before="40" w:after="40"/>
              <w:rPr/>
            </w:pPr>
            <w:r>
              <w:rPr/>
              <w:t>Ricardo Franci Gonçalves (saneamento)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presentar os aspectos tecnológicos fundamentais à gestão do meio ambiente, apresentado os conceitos necessários para lidar com problemas ambientais ligados às águas, ar e solo.</w:t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Fundamentos básicos de poluição do ar. Qualidade e monitoramento das águas. Gestão de resíduos sólidos. Contaminação do solo. Análise e prevenção dos riscos ambientais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 - Integrated Water Use Management, N.L.Kuta, R.K. Gurjar ( Editor), 1993.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2 - Integrated Watershed Management : Principles and Practices, Isobel W. Heathcote, 1998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3 - Industrial Wastewater Management, Sven Erik Jrgensen,  Elsevier Science, ISBN: 444417958, 1979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4 - High-Quality Industrial Water Management Manual, Fairmont Pr. ISBN 0881730874, Books News Inc, 1992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5 - Air Pollution: Health and Management, W. Klug, Pregamon Pr., ISBN 00803114295, 1984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en-US"/>
              </w:rPr>
              <w:t>6 - Air Quality Management, S. Incecik ( Editor ), ISBN: 1853125288, 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- Wastewater Management in Coastal Areas, J. Bountox ( Editor ), ISBN :0080421911,19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- Management of Industrial Wastewater in Developing Nations, Stuckey, ISBN: 0080262864, Pergamon Pr., 19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- Environmental Risks and Hazards, Susan L. Cutter ( Editor ), Prentice  Hall, ISBN: 01375388561, 19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- Basics of Solid and Hazards Waste Management Technology, Kanti L. Shah, Prentice Hall, ISBN: 0139603786, 1999</w:t>
            </w:r>
          </w:p>
          <w:p>
            <w:pPr>
              <w:pStyle w:val="Normal"/>
              <w:rPr/>
            </w:pPr>
            <w:r>
              <w:rPr/>
              <w:t xml:space="preserve">11- Hidrologia Aplicada a Pequenas Bacias Hidrográficas, J.B.Dias de Paiva e E.M.C. Dias de Paiva (Organizadores). ABRH 2003 (1ª reimpressão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031"/>
        <w:gridCol w:w="2032"/>
        <w:gridCol w:w="2032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T03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conomia Ambiental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onia Maria Dal Comuni ( UFES )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 objetivo primário é aplicar os princípios de economia aos problemas ambientais. Outros objetivos são: demonstrar o entendimento das relações entre economia, o meio ambiente, e as instituições políticas e soci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que é economia ambiental; problemas ambientais e soluções políticas; eficiência e mercados; falha de mercado; efeitos da economia na regulação ambiental; teoria de demanda ambiental;</w:t>
            </w:r>
          </w:p>
          <w:p>
            <w:pPr>
              <w:pStyle w:val="Normal"/>
              <w:rPr/>
            </w:pPr>
            <w:r>
              <w:rPr/>
              <w:t>Modelagem dos problemas ambientais: o papel da economia na gestão ambiental; modelagem do processo de mercado (revisão básica); modelagem de falha de mercado.</w:t>
            </w:r>
          </w:p>
          <w:p>
            <w:pPr>
              <w:pStyle w:val="Normal"/>
              <w:rPr/>
            </w:pPr>
            <w:r>
              <w:rPr/>
              <w:t>Modelagem de soluções para problemas ambientais: soluções convencionais para problemas ambientais; soluções econômicas para problemas ambientais: o método do mercado. Ferramentas analíticas para planejamento ambiental.</w:t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nvironmental Economics Charles Kolstad, University of California, Santa Barbara, 0195119541,1999.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nvironmental Economics &amp; Management, Theory, Policy, and Applications, Scott J. Callan, Janet M. Thomas, Second Edition,0-03-025631-3, 2000, Bentley College.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031"/>
        <w:gridCol w:w="2032"/>
        <w:gridCol w:w="2032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T04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gislação Ambiental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arco Antônio Lopes Olsen (UFES)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presentar as características da legislação ambiental requerida para a implantação de um Sistema de Gestão Ambiental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ormação do Direito Ambiental; Sistema Nacional de Meio Ambiente; Sistema de Licenciamento Ambiental; Lei de Crimes Ambientais; Resoluções CONAMA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Legislação Nacional de Meio Ambiente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126"/>
        <w:gridCol w:w="1984"/>
        <w:gridCol w:w="1985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T05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stemas de Gestão Ambiental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lávia Nagen Nogueir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apacitar os participantes à identificar objetivos e metas ambientais e implementar de Sistemas de Gestão Ambiental.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Introdução a Sistemas de Gestão Ambiental. Tecnologias Limpas. ISO 14000. Processos de certificação de um SGA. Gestão Ambiental em Pequenas e Médias Empresas.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>1 - Sistemas de Gestão Ambiental – Especificação e Diretrizes para Uso NBR ISO 1400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 - Sistemas de Gestão Ambiental - Diretrizes Gerais sobre Princípios, Sistemas e Técnicas de Apoio, NBR ISO 14001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3 - ISO 14000.Gerenciamento Ambiental - Um Novo Desafio para a sua Competitividade. </w:t>
            </w:r>
            <w:r>
              <w:rPr>
                <w:lang w:val="en-US"/>
              </w:rPr>
              <w:t>Maurício J. L. Reis, Quality Mark Editora, 1996.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4 - Environmental Management Systems: An Implementation Guide for Small and Medium-Sized Organizations, Environmental Protection Agency –US, 2nd edition, 2001.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5 - The US EPA Environmental Management System Pilot Program for Local Government Entities. Global Environment &amp; Technology Foundation, Annandale, Virginia 22003, January 28, 2000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6 - Implementing ISO 14001 EMS at the Municipal Level. Global Environment and Technology Foundation, 2000.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126"/>
        <w:gridCol w:w="1984"/>
        <w:gridCol w:w="1985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T06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stão Ambiental em Entidades Públicas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sé Célio Andrade - UFBA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apacitar os participantes à identificar objetivos e metas ambientais e implementar de Sistemas de Gestão Ambiental em entidades públicas e ONGs.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incipais determinantes e especificidades da gestão ambiental. Discussão do conceito de bens públicos de uso comum. Estratégias organizacionais e meio ambiente. Caracterização das estratégias ambientais como fatores de competitividade e legitimidade organizacional. Instrumentos e mecanismos de gestão ambiental estratégica. </w:t>
            </w:r>
          </w:p>
          <w:p>
            <w:pPr>
              <w:pStyle w:val="Normal"/>
              <w:spacing w:lineRule="exact" w:line="268" w:before="220" w:after="0"/>
              <w:rPr/>
            </w:pPr>
            <w:r>
              <w:rPr/>
              <w:t xml:space="preserve">1 - ANDRADE, J. C. S., DIAS, C. C. &amp; SOUZA, S. S., Para Além das Estratégias Ambientais Reativas: o desafio da Cetrel S.A. </w:t>
            </w:r>
            <w:r>
              <w:rPr>
                <w:b/>
                <w:bCs/>
              </w:rPr>
              <w:t>Revista TecBahia</w:t>
            </w:r>
            <w:r>
              <w:rPr/>
              <w:t xml:space="preserve">, Camaçari, v 13, n. 1, jan/abr 1998. </w:t>
            </w:r>
          </w:p>
          <w:p>
            <w:pPr>
              <w:pStyle w:val="Normal"/>
              <w:spacing w:lineRule="exact" w:line="235" w:before="38" w:after="0"/>
              <w:rPr/>
            </w:pPr>
            <w:r>
              <w:rPr/>
              <w:t xml:space="preserve">2 - ANDRADE, J. C. S., MARINHO, M. M. O. &amp; KIPERSTOK, A. Uma política nacional de meio ambiente focada na produção limpa: elementos para discussão. </w:t>
            </w:r>
            <w:r>
              <w:rPr>
                <w:b/>
                <w:bCs/>
              </w:rPr>
              <w:t>Revista Bahia Análise &amp; Dados</w:t>
            </w:r>
            <w:r>
              <w:rPr/>
              <w:t xml:space="preserve">, Salvador, v.10, n.4, março 2001, p 326-332. </w:t>
            </w:r>
          </w:p>
          <w:p>
            <w:pPr>
              <w:pStyle w:val="Normal"/>
              <w:spacing w:lineRule="exact" w:line="254" w:before="9" w:after="0"/>
              <w:rPr/>
            </w:pPr>
            <w:r>
              <w:rPr/>
              <w:t xml:space="preserve">3 - CARNEIRO, S.S. Gestão Ambiental: instrumentos econômicos. </w:t>
            </w:r>
            <w:r>
              <w:rPr>
                <w:b/>
                <w:bCs/>
                <w:lang w:val="en-US"/>
              </w:rPr>
              <w:t>Tecbahia</w:t>
            </w:r>
            <w:r>
              <w:rPr>
                <w:lang w:val="en-US"/>
              </w:rPr>
              <w:t>, v.17, n.1, jan/abr 2002. p.23-33.</w:t>
            </w:r>
          </w:p>
          <w:p>
            <w:pPr>
              <w:pStyle w:val="Normal"/>
              <w:spacing w:lineRule="exact" w:line="254" w:before="9" w:after="0"/>
              <w:rPr/>
            </w:pPr>
            <w:r>
              <w:rPr/>
              <w:t>CARVALHO, A.B.M; CAJAZEIRA, J.E.R. SA 8000- A Norma da Responsabilidade Social: Perguntas, Respostas e Primeiras</w:t>
            </w:r>
            <w:r>
              <w:rPr>
                <w:u w:val="single"/>
              </w:rPr>
              <w:t xml:space="preserve"> </w:t>
            </w:r>
            <w:r>
              <w:rPr/>
              <w:t xml:space="preserve">Experiências Brasileiras. </w:t>
            </w:r>
            <w:r>
              <w:rPr>
                <w:b/>
                <w:bCs/>
              </w:rPr>
              <w:t>Revista Meio Ambiente Industrial</w:t>
            </w:r>
            <w:r>
              <w:rPr/>
              <w:t xml:space="preserve">, n.15, nov/dez 1998, p.119-124. </w:t>
            </w:r>
          </w:p>
          <w:p>
            <w:pPr>
              <w:pStyle w:val="Normal"/>
              <w:rPr/>
            </w:pPr>
            <w:r>
              <w:rPr/>
              <w:t xml:space="preserve">4 - FERNANDES, J. V. G., GONÇALVES, E., ANDRADE, J. C. S. &amp; KIPERSTOK, A. Introduzindo Práticas de Produção Mais Limpa em Sistemas de Gestão Ambiental Certificáveis: uma proposta crítica. </w:t>
            </w:r>
            <w:r>
              <w:rPr>
                <w:b/>
                <w:bCs/>
              </w:rPr>
              <w:t>Revista de</w:t>
            </w:r>
            <w:r>
              <w:rPr/>
              <w:t xml:space="preserve"> </w:t>
            </w:r>
            <w:r>
              <w:rPr>
                <w:rStyle w:val="StrongEmphasis"/>
              </w:rPr>
              <w:t>Engenharia Sanitária e Ambiental,</w:t>
            </w:r>
            <w:r>
              <w:rPr/>
              <w:t xml:space="preserve"> Rio de janeiro, v.6, n.3, p.157-154, jul/set. 2001. </w:t>
            </w:r>
          </w:p>
          <w:p>
            <w:pPr>
              <w:pStyle w:val="Normal"/>
              <w:rPr/>
            </w:pPr>
            <w:r>
              <w:rPr/>
              <w:t xml:space="preserve">5 - FURTADO, J. S. </w:t>
            </w:r>
            <w:r>
              <w:rPr>
                <w:b/>
                <w:bCs/>
              </w:rPr>
              <w:t>Auditorias, Sustentabilidade, ISO 14000 e Produção Limpa</w:t>
            </w:r>
            <w:r>
              <w:rPr/>
              <w:t xml:space="preserve">: limites e mal entendidos, disponível em </w:t>
            </w:r>
            <w:hyperlink r:id="rId3">
              <w:r>
                <w:rPr>
                  <w:rStyle w:val="InternetLink"/>
                </w:rPr>
                <w:t>www.vanzolini.org.br/producaolimpa</w:t>
              </w:r>
            </w:hyperlink>
            <w:r>
              <w:rPr>
                <w:u w:val="single"/>
              </w:rPr>
              <w:t xml:space="preserve">. </w:t>
            </w:r>
            <w:r>
              <w:rPr/>
              <w:t>Acesso em 22 de janeiro de 2001.</w:t>
            </w:r>
          </w:p>
          <w:p>
            <w:pPr>
              <w:pStyle w:val="Normal"/>
              <w:spacing w:lineRule="exact" w:line="254" w:before="9" w:after="0"/>
              <w:rPr/>
            </w:pPr>
            <w:r>
              <w:rPr/>
              <w:t xml:space="preserve">6 - MAIMON, D. Eco-Estratégias na Empresas Brasileiras: Realidade ou Discurso? </w:t>
            </w:r>
            <w:r>
              <w:rPr>
                <w:b/>
                <w:bCs/>
              </w:rPr>
              <w:t>Revista de Administração de Empresas</w:t>
            </w:r>
            <w:r>
              <w:rPr/>
              <w:t xml:space="preserve">, São Paulo, v. 34, n. 4, jul/ago 1994. p 119-130.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031"/>
        <w:gridCol w:w="2032"/>
        <w:gridCol w:w="2032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T07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cnologias Limpas e Minimização de Resíduos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eyval Costa Reis Jr. – UFES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pacitar os participantes a avaliar a implementação e o desenvolvimento de tecnologias limpas e soluções técnicas para problemas ambientais na indústria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tecedentes; Prevenção da poluição e métodos "fim de linha"; Evolução das demandas ambientais e das respostas da indústria; Minimização de resíduos e competitividade;Mudanças comportamentais; Métodos sugeridos por agências ambientais internacionais; Auditoria de resíduos; Priorização de ações para minimização do impacto ambiental da indústria; Indicadores de desempenho ambiental. Projeto para o meio ambiente; Análise de ciclo de vi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- Ashford, NA; Côte, RP (1997): An overview of the special issue on industrial ecology. J. Cleaner Prod 5, 1-2, i-i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- Berger, SA (1994): The pollution prevention hierarchy as an R&amp;D management tool. AIChE Symp Series 303-90, 23-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- Bagajewicz, M (2000): A review of recent design procedures for water networks in refineries and process plants. Computers chem. Engng 24, 2093-211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 - Carr-Harris, H (1997): Cleaner production: a strategy, a tool. In: Eco-efficiency and factor 10. Procedings of the worksop Polo Tecnologico de Lisboa ed. </w:t>
            </w:r>
            <w:r>
              <w:rPr/>
              <w:t>(Eds: Peneda,C; Frazao,R) INETI/ITA, Lisboa.</w:t>
            </w:r>
          </w:p>
          <w:p>
            <w:pPr>
              <w:pStyle w:val="Normal"/>
              <w:rPr/>
            </w:pPr>
            <w:r>
              <w:rPr/>
              <w:t xml:space="preserve">5 - Furtado, JS; Margarido,AC; da Silva,ERF; da Silva,MLP; Straube,CD; Suzuki,SM (1998): Prevenção de resíduos e economia de  água e energia. </w:t>
            </w:r>
            <w:r>
              <w:rPr>
                <w:lang w:val="en-US"/>
              </w:rPr>
              <w:t>1st ed. Vol. 1. Fundação Vanzolini, São Paul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- Kiperstok, A; Sharratt, PN (1996): Environmental considerations for the mathematical modelling of mass exchange networks. IChemE research event, Leeds 2, 606-608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 - Rossiter, AP (1994): Process integration and pollution prevention. AIChE Symp Series 303-90, 12-22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031"/>
        <w:gridCol w:w="2032"/>
        <w:gridCol w:w="2032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GT08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Metodologia de Pesquisa Científic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lang w:val="fr-FR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lias Silva de Oliveira (UFES)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presentar os conceitos fundamentais para a execução de trabalhos de pesquisa e a elaboração de relatórios técnico-científicos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 método científico.  O processo de pesquisa: análise, interpretação e apresentação de dados. Quantificação de dados e procedimentos estatísticos como base do método científico. Estruturas de trabalhos científico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1 – Gil, Antônio Carlos, Métodos e Técnicas de Pesquisa Social, Editora ATLAS, ISBN 85-224-2270-2, 1999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 - Severino, Antônio Joaquim, Metodologia do Trabalho Científico, Cortez Editora, ISBN 85-249-0050-4, 2002.</w:t>
            </w:r>
          </w:p>
          <w:p>
            <w:pPr>
              <w:pStyle w:val="Normal"/>
              <w:spacing w:before="40" w:after="40"/>
              <w:rPr/>
            </w:pPr>
            <w:r>
              <w:rPr/>
              <w:t>3 - Laville, C., Dionne, J, A Construção do Saber: Manual de Metodologia da Pesquisa em Ciências Humanas, Editora Armed, ISBN 85-7307-489-2, 1999.</w:t>
            </w:r>
          </w:p>
          <w:p>
            <w:pPr>
              <w:pStyle w:val="Normal"/>
              <w:spacing w:before="40" w:after="40"/>
              <w:rPr/>
            </w:pPr>
            <w:r>
              <w:rPr/>
              <w:t>4 - Miranda, J.L.C., Gusmão, Heloísa R., Os caminhos do Trabalho Científico: Orientação para não Perder o Rumo, Briquet de Lemos/Livros ISBN 85-85637-22-6, 2003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031"/>
        <w:gridCol w:w="2032"/>
        <w:gridCol w:w="2032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T09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stão das Informações Ambientais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niel Rigo (UFES)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apacitar os participantes no tratamento e organização de informações ambientais visando à condução de um plano de gestão ambiental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estão da coleta, processamento e análise das informações ambientais internas e externas. Benchmarking. Aplicações à empresa, governo e à cidadania. Aquisição de dados primários, processamento de imagens, tecnologia de banco de dados, interface gráfica, modelagem temporal espacial, The World Wide Web, sensoriamento remoto, integração entre gestão e modelagem, hidroinformática, Sistema Geográfico de Informações- SIG.</w:t>
            </w:r>
          </w:p>
          <w:p>
            <w:pPr>
              <w:pStyle w:val="TextosemFormatao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 Environmental Data Management, Carl H. Oppenheimer, Plenum Pub Corp, ISBN 030632802x,19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- Environmental Information Systems, Oliver Gunther, Springer Verlat, ISBN: 3540609261, 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- Methods of Environmental Data Analysis, C.N. Hewitt (Editor), Elsevier Applied Science, ISBN 18516673501992, 1992</w:t>
            </w:r>
          </w:p>
          <w:p>
            <w:pPr>
              <w:pStyle w:val="TextosemFormatao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031"/>
        <w:gridCol w:w="2032"/>
        <w:gridCol w:w="2032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T10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uditoria Ambiental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lávia Nagen Nogueir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apacitar os participantes no planejamento, execução e apresentação de relatórios de auditoria ambiental interna, externa, de terceiros e segundo as normas NBR ISO 14010, 14011 e 14012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iretrizes para auditoria ambiental. Tipos de auditorias ambientais. Planejamento da auditoria e preparação da lista de verificação. Condução da auditoria. Registros de não-conformidades. Relatórios de auditoria. Acompanhamento de ações corretivas. Auditoria de Sistema de Gestão Ambiental.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1 - NBR ISO 14010: Diretrizes para Auditoria Ambiental - Princípios Gerais,</w:t>
            </w:r>
          </w:p>
          <w:p>
            <w:pPr>
              <w:pStyle w:val="Normal"/>
              <w:spacing w:before="40" w:after="40"/>
              <w:rPr/>
            </w:pPr>
            <w:r>
              <w:rPr/>
              <w:t>2 - NBR ISO 14011: Diretrizes para Auditoria Ambiental -Procedimentos de Auditoria- Auditoria de Sistemas de Gestão Ambiental.</w:t>
            </w:r>
          </w:p>
          <w:p>
            <w:pPr>
              <w:pStyle w:val="Normal"/>
              <w:spacing w:before="40" w:after="40"/>
              <w:rPr/>
            </w:pPr>
            <w:r>
              <w:rPr/>
              <w:t>3 - NBR ISO 14012: Diretrizes para Auditoria Ambiental -Critérios de Qualificação para Auditores Ambientai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031"/>
        <w:gridCol w:w="2032"/>
        <w:gridCol w:w="2032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T11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valiação Ambiental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ntônio Sergio Ferreira Mendonç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presentar a avaliação de desempenho ambiental da organização (ADA, IDA) baseada nos resultados de um SGA (ISO 14031), assim como a preparação de Estudos de Impacto Ambiental (EIA) e Relatórios de Impacto Ambiental (RIMA)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nitoramento. Avaliação de impacto. Valoração de danos. Análise de passivo ambiental. Relatório de impacto ambiental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1-Avaliação do Desempenho Ambiental do SCA, ISO 1403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-Avaliação do Desempenho Ambiental dos Sistemas Operacionais, ISO 14032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031"/>
        <w:gridCol w:w="2032"/>
        <w:gridCol w:w="2032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T12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stão de Recursos Hídricos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dmilson Costa Teixeira (UFES)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aniel Rigo (UFES)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Fornecer subsídios que possibilitem o uso racional da água, evitando que esse recurso natural, limitado e de domínio público, se torne fator limitante de desenvolvimento regional.   </w:t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Modelos de sustentabilidade ambiental. Política Nacional de Meio Ambiente. Novas políticas de recursos hídricos e seus instrumentos para a gestão da água.  Gerenciamento costeiro. Integração da gestão de águas interiores e costeir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lítica Nacional de Meio Ambiente (Lei 6.938/81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lítica Nacional de Recursos Hídricos (Lei 9433/97). Política Espírito-santense de Recursos Hídricos (Lei 9818/98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lano Nacional de Gerenciamento Costeiro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 xml:space="preserve">Water Resources: Issues &amp; Strategies – A. T. McDonald e D. Kay, 1988.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cumento UNESCO Sobre Integração da Gestão de Águas Interiores e Costeiras (Consultor E.C. Teixeira; 2001)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031"/>
        <w:gridCol w:w="2032"/>
        <w:gridCol w:w="2032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T13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ópicos Especiais em Gestão Ambiental e Minimização de Resíduos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Jane Méri Santos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presentar tópicos importantes na área de Gestão Ambiental e Minimização de Resíduos, que não estejam totalmente cobertos por outras disciplinas apresentadas no curso. Trazendo profissionais com renomada experiência na áre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Indent"/>
              <w:rPr/>
            </w:pPr>
            <w:r>
              <w:rPr/>
              <w:t>Otimização energética, Gerenciamento estratégico ambiental e inovação tecnológica, Estudos de caso de implantação de sistemas de gestão ambiental e tecnologias de produção limpa, Técnicas de gestão de projetos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- A. Kipperstok,  S. Agra Filho, J. C. Andrade, E. Figuerôa, D. Parente, Inovação e Meio Ambiente: Elementos para o Desenvolvimento Sustentável na Bahia, CRA - Centro de Recursos Ambientais, ISBN 85-88595-17-6, Salvador, 2003.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2 - U. V. Shenoy, Heat Exchanger Network Synthesis: Process Optimization by Energy and Resource Analysis, Gulf Professional Publishing, ISBN: 0884153916, 1995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en-US"/>
              </w:rPr>
              <w:t xml:space="preserve">3 - K. B. Misra, Clean Production: Environmental and Economic Perspectives, Springer Verlag, ISBN: 3540601899, 1996.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031"/>
        <w:gridCol w:w="2032"/>
        <w:gridCol w:w="2032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T14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municação Ambiental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a Dalva Ramaldes  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einar profissionais nos estilos e técnicas de disseminação das informações ambientais. Também, tratar do espectrum da media disponível para comunicação das informações ambientais ao público e ensinar técnicas orais e escritas para os canais de comunicação e media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abilidade de pesquisar fontes disponíveis para aquisição de informações ambientais; entendimento dos vários canais de mídia disponível para disseminação da informação ambiental para as partes interessadas; efetiva habilidade oral e escrita e/ou comunicação para cada um dos canais da mídia; técnicas orais efetivas e persuasivas para diferentes situações de comunicação; relações públicas ambientais e campanhas de propaganda; mídia de massa para comunicação de temas ambientais; negociação e persuação ambiental incluindo lobbying e campanhas escritas; éticas na mídia e no meio ambiente e aprendizado de técnicas para influenciar outros na ética ambiental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1 - Environmental Communication: Message, Media &amp; Methods,Lea J. Parker, 1997 Edition.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031"/>
        <w:gridCol w:w="2032"/>
        <w:gridCol w:w="2032"/>
      </w:tblGrid>
      <w:tr>
        <w:trPr/>
        <w:tc>
          <w:tcPr>
            <w:tcW w:w="1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T15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stão da Sociedade em Meio Ambiente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anderley Nogueir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dentificar e explorar as dimensões micro-macrosociais de tópicos relevantes para a gestão ambiental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</w:t>
            </w:r>
          </w:p>
        </w:tc>
        <w:tc>
          <w:tcPr>
            <w:tcW w:w="6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 dimensão do meio antrópico nos processos de fiscalização, preservação e proteção ambiental.  Desenvolvimento sustentável.  Estratégias de mobilização e educação sócio-ambiental.  Ética e os bens ambientais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1 - GUATTARI, F. As três ecologias. Campinas, SP : Papirus, 1996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2 - VIEZZER, M. (org.) Manual latino-americano de educ-ação. São Paulo : Gaia, 1994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lang w:val="en-US"/>
              </w:rPr>
            </w:pPr>
            <w:r>
              <w:rPr/>
              <w:t>3 - VIOLA, E.; FERREIRA, L.C. (orgs.) Incertezas de sustentabilidade na globalização. Campinas: UNICAMP, 1996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umnaSolSCD">
    <w:altName w:val="Courier New"/>
    <w:charset w:val="00"/>
    <w:family w:val="decorative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0" w:leader="none"/>
      </w:tabs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0" w:leader="none"/>
      </w:tabs>
      <w:ind w:left="6372" w:hanging="637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Black" w:hAnsi="Arial Black" w:cs="Arial Black"/>
      <w:sz w:val="24"/>
      <w:lang w:val="en-GB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GB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GB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@ct.ufes.br" TargetMode="External"/><Relationship Id="rId3" Type="http://schemas.openxmlformats.org/officeDocument/2006/relationships/hyperlink" Target="http://www.vanzolini.org.br/producaolim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44:00Z</dcterms:created>
  <dc:creator>NETSS</dc:creator>
  <dc:description/>
  <cp:keywords/>
  <dc:language>en-US</dc:language>
  <cp:lastModifiedBy>DRH-SRM-05</cp:lastModifiedBy>
  <cp:lastPrinted>2003-10-10T11:33:00Z</cp:lastPrinted>
  <dcterms:modified xsi:type="dcterms:W3CDTF">2005-03-10T17:34:00Z</dcterms:modified>
  <cp:revision>7</cp:revision>
  <dc:subject/>
  <dc:title>ETAPAS DE REALIZAÇÃO</dc:title>
</cp:coreProperties>
</file>