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FES - Engenharia Ambiental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rso de Pós-graduação em Gestão Ambiental</w:t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Legislação Ambient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I - Evolução Históric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 partir do descobrimento do Brasil – 1500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u w:val="single"/>
          <w:lang w:val="pt-BR"/>
        </w:rPr>
        <w:t>Ordenações Afonsinas</w:t>
      </w:r>
      <w:r>
        <w:rPr>
          <w:lang w:val="pt-BR"/>
        </w:rPr>
        <w:t xml:space="preserve"> – 1446 (em homenagem ao Rei D. Afonso V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Havia uma preocupação com as florestas portuguesas dessa época, que era ameaçada pela necessidade do emprego de madeiras para o impulso da almejada expansão ultramarina portugues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D. Afonso IV – 12 março 1393 – tipifica o corte de árvores de fruto como crime de injúria ao rei (tamanha a preocupação com a proteção florestal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t-BR"/>
        </w:rPr>
        <w:t xml:space="preserve">D. Diniz – 9 de novembro de 1326 – equiparava o furto das aves para efeitos criminais a qq outra espécie de furto, e ainda, previa o pagamento de um </w:t>
      </w:r>
      <w:r>
        <w:rPr>
          <w:i/>
          <w:lang w:val="pt-BR"/>
        </w:rPr>
        <w:t>quantum</w:t>
      </w:r>
      <w:r>
        <w:rPr>
          <w:lang w:val="pt-BR"/>
        </w:rPr>
        <w:t xml:space="preserve"> pelo infrator a fim de reparar materialmente o proprietário pela perda de seu animal, a ponto de estimar explicitamente valores distintos para as aves, tais como, gavião e falcã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A falta de gêneros alimentícios para todos fez com que fossem criadas as sesmarias – e determinava-se que todos lavrassem a terra sob pena de perder a dita terr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O Brasil Colôni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BR"/>
        </w:rPr>
        <w:t>Pau-brasil – 1ª riqueza permutável geradora do 1º contrato de arrendamento pelo período de 3 anos entre a Coroa Portuguesa e um consórcio de cristãos-novos, liderados por Fernão de Noron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color w:val="FF0000"/>
          <w:u w:val="single"/>
          <w:lang w:val="pt-BR"/>
        </w:rPr>
        <w:t>Ordenações Manuelinas</w:t>
      </w:r>
      <w:r>
        <w:rPr>
          <w:lang w:val="pt-BR"/>
        </w:rPr>
        <w:t xml:space="preserve"> – Rei D. Manuel – 1514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u w:val="single"/>
          <w:lang w:val="pt-BR"/>
        </w:rPr>
        <w:t>Ordenações Filipinas</w:t>
      </w:r>
      <w:r>
        <w:rPr>
          <w:lang w:val="pt-BR"/>
        </w:rPr>
        <w:t xml:space="preserve"> – 11 de Janeiro 1603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A vinda da família Real para o Brasi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t-BR"/>
        </w:rPr>
        <w:t>D. João IV, sua mãe, D. Maria I, e cerca de 15 mil pessoas, protegidas por barcos ingleses, chegam à Bahia e, posteriormente, instalam-se no Rio de Janeiro em 7 de março de 180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Economista José da Silva Lisboa (Visconde de Cairu) – sugere a abertura dos portos às Nações Amigas em 28 de janeiro de 180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t-BR"/>
        </w:rPr>
        <w:t>Preocupação com a economia da colônia brasileira. Despertam-se interesses à agricultura, principalmente em relação ao desenvolvimento de melhores técnicas para o plantio das culturas de açúcar, anil e tabaco na Bah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O Jardim Botânico, foi instalado em 13 de junho de 1808, para aclimatação de plantas tropicais e cultivo de especiarias vindas da Índ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t-BR"/>
        </w:rPr>
        <w:t>Daí, introduziram-se no Brasil o abacateiro, o chá, o cravo e a palmeira imperi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t-BR"/>
        </w:rPr>
        <w:t xml:space="preserve">Em 1842 foram plantadas as mudas das </w:t>
      </w:r>
      <w:r>
        <w:rPr>
          <w:b/>
          <w:u w:val="single"/>
          <w:lang w:val="pt-BR"/>
        </w:rPr>
        <w:t>Palma-Mater</w:t>
      </w:r>
      <w:r>
        <w:rPr>
          <w:lang w:val="pt-BR"/>
        </w:rPr>
        <w:t xml:space="preserve"> ou </w:t>
      </w:r>
      <w:r>
        <w:rPr>
          <w:b/>
          <w:u w:val="single"/>
          <w:lang w:val="pt-BR"/>
        </w:rPr>
        <w:t>Palmeira Real</w:t>
      </w:r>
      <w:r>
        <w:rPr>
          <w:lang w:val="pt-BR"/>
        </w:rPr>
        <w:t>, marco do Jardim Botânic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t-BR"/>
        </w:rPr>
        <w:t>Nomes do Jardim: Aclimatação, Real Horto e Real Jardim Botânico, hoje Jardim Botânico (tombado pelo SPHAN, 1938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u w:val="single"/>
          <w:lang w:val="pt-BR"/>
        </w:rPr>
        <w:t>Lei de 1809</w:t>
      </w:r>
      <w:r>
        <w:rPr>
          <w:lang w:val="pt-BR"/>
        </w:rPr>
        <w:t xml:space="preserve"> – libertava os escravos delatores de infrações cometidas contra à naturez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Brasil Império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Ênfase ao Pau-Brasi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Havia o monopólio do corte, plantio e comercialização do Pau-Brasil pelo govern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1826 – Já se falava em escassez da madeiro do Pau-Brasil, determinando-se à Junta da Fazenda Pública de Pernambuco a reprodução de árvores de pau-brasil para evitar a falta, no futuro, da madeir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 xml:space="preserve">1ª Fase: 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Numa primeira fase, podemos salientar do descobrimento do Brasil em 1500 até meados do século XX, quando o Brasil dedicou muito pouca atenção à proteção ambiental, fazendo constar algumas poucas normas isoladas de caráter protetivo. Eram leis que visavam, de forma emergencial, assegurar a perpetuação de alguns recursos naturais que já se iam esgotando. Destaque damos ao pau-brasil. 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 xml:space="preserve">Outras normas já objetivavam a proteção da saúde do gênero humano, causa presente na elaboração legislativa em vários países de tutela indireta do meio ambiente. Esta fase é chamada de </w:t>
      </w:r>
      <w:r>
        <w:rPr>
          <w:i/>
          <w:szCs w:val="28"/>
          <w:lang w:val="pt-BR"/>
        </w:rPr>
        <w:t>laissez-faire ambiental</w:t>
      </w:r>
      <w:r>
        <w:rPr>
          <w:szCs w:val="28"/>
          <w:lang w:val="pt-BR"/>
        </w:rPr>
        <w:t>, pelo ilustre professor Antonio Herman Benjamim, onde o que importava era alargar as fronteiras produtivas, seja da agricultura, pecuária ou minerária. Os conflitos ambiental desta época eram tratados no âmbito do direito de vizinhança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 xml:space="preserve">2ª Fase: 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Numa segunda fase, nosso legislador tece uma malha fragmentada de normas jurídicas dirigidas a diversas categorias de recursos naturais, mas o meio ambinte como um todo, ainda, era desconsiderado. Exemplos desta fase são o Código Florestal de 1965, 0 Código de Caça, o Código de Pesca, o Código de Mineração todos de 1967, a Lei de Responsabilidade por Danos Nucleares de 1977 etc. 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Foi nesse período que o Governo Federal cria a, então, Secretaria Especial do Meio Ambiente - SEMA, subordinada ao Ministério do Interior, pelo Decreto Federal n</w:t>
      </w:r>
      <w:r>
        <w:rPr>
          <w:szCs w:val="28"/>
          <w:vertAlign w:val="superscript"/>
          <w:lang w:val="pt-BR"/>
        </w:rPr>
        <w:t>o</w:t>
      </w:r>
      <w:r>
        <w:rPr>
          <w:szCs w:val="28"/>
          <w:lang w:val="pt-BR"/>
        </w:rPr>
        <w:t xml:space="preserve"> 73.030 de 30 de outubro de 1973. Curioso notar-se que desa vinculação ao Ministério do Interior nos leva a concluir que o quadro normativo especializado era eminentemente administrativo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3ª Fase: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 última fase, aparece em 1981 quando o Congresso Nacional aprova a Lei 6.938, que criou a Política Nacional do Meio Ambiente, inaugurando uma fase holística, na qual o meio ambiente passa a ser tratado de maneira integral com autonomia valorativa (bem jurídico) e com garantias de implementação (acesso ao judiciário). Era o fim do modelo fragmentário, introduzindo instrumentos importantes no ordenamento jurídico nacional à proteção do todo, como o Estudo Prévio de Impacto Ambiental, os regimes de responsabilidade civil objetiva para o dano ambiental e, um pouco mais tarde, a legitimação do Ministéiro Público para agir em matéria ambiental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 proteção ambiental, no Brasil, só ganha acesso aos sistemas constitucionais a partir da década de 70. Embora alguns países comunistas do leste europeu já previam em suas constituições normas vocacionadas à proteção ambiental, embora de frágil aplicação, o meio ambiente passa a merecer tutela especial com foi ocaso de Portugal, Grécia e Espanha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pt-BR"/>
        </w:rPr>
        <w:tab/>
      </w:r>
      <w:r>
        <w:rPr>
          <w:b/>
          <w:i/>
          <w:szCs w:val="28"/>
          <w:lang w:val="pt-BR"/>
        </w:rPr>
        <w:t>Constituição Portuguesa – 1976</w:t>
      </w:r>
    </w:p>
    <w:p>
      <w:pPr>
        <w:pStyle w:val="Normal"/>
        <w:spacing w:lineRule="auto" w:line="36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ab/>
        <w:t>Artigo 9º - São tarefas fundamentais do Estado:</w:t>
      </w:r>
    </w:p>
    <w:p>
      <w:pPr>
        <w:pStyle w:val="Normal"/>
        <w:spacing w:lineRule="auto" w:line="36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ab/>
        <w:t>.......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pt-BR"/>
        </w:rPr>
        <w:tab/>
        <w:t xml:space="preserve">e) proteger e valorizar o patrimônio cultural do povo português, </w:t>
      </w:r>
      <w:r>
        <w:rPr>
          <w:b/>
          <w:i/>
          <w:szCs w:val="28"/>
          <w:lang w:val="pt-BR"/>
        </w:rPr>
        <w:t>defender a natureza e o ambiente e preservar os recursos natuais</w:t>
      </w:r>
      <w:r>
        <w:rPr>
          <w:i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i/>
          <w:szCs w:val="28"/>
          <w:lang w:val="pt-BR"/>
        </w:rPr>
        <w:tab/>
        <w:t xml:space="preserve">Artigo 66.1 – </w:t>
      </w:r>
      <w:r>
        <w:rPr>
          <w:b/>
          <w:i/>
          <w:szCs w:val="28"/>
          <w:lang w:val="pt-BR"/>
        </w:rPr>
        <w:t>Todos têm direito a um ambiente de vida humano, sadio e ecologicamente equilibrado e o dever de defender</w:t>
      </w:r>
      <w:r>
        <w:rPr>
          <w:i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O Direito Ambiental como Direito Econômico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A realidade da presença marcante do Estado na econom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Teses neoliberais do Estado mínimo (estado que só se preocupa com Educação, Saúde, Justiça e Segurança Pública) são falácias cujo sentido ideológico é retirar do Estado as suas responsabilidades sociais fundamenta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A intervenção econômica é uma realidad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Economia social de mercado é um conceito que precisa ser desenvolvido de forma que a miséria e a degradação ambiental acabe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A própria CF do Brasil de 88, artigos 170 e seguintes: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 ordem econômica e financeira está alicerçada nos seguintes princípios: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I – soberania;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II – propriedade privada;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III – função social da propriedade;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IV – livre concorrência;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V – defesa do consumidor;</w:t>
      </w:r>
    </w:p>
    <w:p>
      <w:pPr>
        <w:pStyle w:val="Normal"/>
        <w:spacing w:lineRule="auto" w:line="480"/>
        <w:ind w:left="1440" w:hanging="0"/>
        <w:jc w:val="both"/>
        <w:rPr>
          <w:color w:val="FF0000"/>
          <w:lang w:val="pt-BR"/>
        </w:rPr>
      </w:pPr>
      <w:r>
        <w:rPr>
          <w:color w:val="FF0000"/>
          <w:lang w:val="pt-BR"/>
        </w:rPr>
        <w:t>VI – defesa do meio ambiente;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VII – redução das desigualdades regionais e sociais;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VIII – busca do pleno esprego;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IX – tratamento favorecido para as empresas brasileiras de capital nacional de pequeno porte.</w:t>
      </w:r>
    </w:p>
    <w:p>
      <w:pPr>
        <w:pStyle w:val="Normal"/>
        <w:spacing w:lineRule="auto" w:line="480"/>
        <w:ind w:left="720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lang w:val="pt-BR"/>
        </w:rPr>
      </w:pPr>
      <w:r>
        <w:rPr>
          <w:b/>
          <w:lang w:val="pt-BR"/>
        </w:rPr>
        <w:t>A experiência economica braseileir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Sempre foi de forma degradadora e poluidor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Nossas exportações sempre se calcaram em produtos primários, extraídos sem qq preocupação com a sustentabilidade dos recursos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Mesmo após nossa fase de industrializaçã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Hoje em dia há vínculos bastantes concretos entre a preservação ambiental e a atividade industrial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Só que esta mudança não é linear – Há diversas controvérsias entre a política industrial brasileira e a de proteção ambiental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Grande números de indústrias poluidoras migrando para países do terceiro mundo!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Nos países ricos, forte indicação de aceitar-se só as industrias “limpas” !</w:t>
      </w:r>
    </w:p>
    <w:p>
      <w:pPr>
        <w:pStyle w:val="Normal"/>
        <w:spacing w:lineRule="auto" w:line="48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Nossa grande questão hoje é compatibilizar o desenvolvimento econômico com a preservação do meio ambiente.</w:t>
      </w:r>
    </w:p>
    <w:p>
      <w:pPr>
        <w:pStyle w:val="Normal"/>
        <w:spacing w:lineRule="auto" w:line="48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 xml:space="preserve">Qual interesse está prevalecendo?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O da proteção ambiental ?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Ou do do desenvolvimento econômico?</w:t>
      </w:r>
    </w:p>
    <w:p>
      <w:pPr>
        <w:pStyle w:val="Normal"/>
        <w:spacing w:lineRule="auto" w:line="48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 xml:space="preserve">Qual a natureza das normas de proteção ambiental?  </w:t>
      </w:r>
      <w:r>
        <w:rPr>
          <w:color w:val="FF0000"/>
          <w:lang w:val="pt-BR"/>
        </w:rPr>
        <w:t>Econômica?!!</w:t>
      </w:r>
    </w:p>
    <w:p>
      <w:pPr>
        <w:pStyle w:val="Normal"/>
        <w:spacing w:lineRule="auto" w:line="48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Mas a construção do Direito Ambiental demonstra que é fruto da luta dos cidadãos por uma nova forma e qualidade de vida.</w:t>
      </w:r>
    </w:p>
    <w:p>
      <w:pPr>
        <w:pStyle w:val="Normal"/>
        <w:spacing w:lineRule="auto" w:line="48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lang w:val="pt-BR"/>
        </w:rPr>
      </w:pPr>
      <w:r>
        <w:rPr>
          <w:lang w:val="pt-BR"/>
        </w:rPr>
        <w:t>O litígio judicial é um fator de participação política e de construção de uma nova cidadania ativa e participativa.</w:t>
      </w:r>
    </w:p>
    <w:p>
      <w:pPr>
        <w:pStyle w:val="Normal"/>
        <w:spacing w:lineRule="auto" w:line="48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pt-BR"/>
        </w:rPr>
      </w:pPr>
      <w:r>
        <w:rPr>
          <w:lang w:val="pt-BR"/>
        </w:rPr>
        <w:t>Nós cidadãos e as ONGs têm buscado no litígio judicial soluções para gravíssimas demandas ambientais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17:00Z</dcterms:created>
  <dc:creator>Marco Antonio Olsen</dc:creator>
  <dc:description/>
  <dc:language>en-US</dc:language>
  <cp:lastModifiedBy>Marco Antonio Olsen</cp:lastModifiedBy>
  <cp:lastPrinted>2003-11-19T19:01:00Z</cp:lastPrinted>
  <dcterms:modified xsi:type="dcterms:W3CDTF">2003-11-19T21:04:00Z</dcterms:modified>
  <cp:revision>12</cp:revision>
  <dc:subject/>
  <dc:title>UFES - Engenharia Ambiental</dc:title>
</cp:coreProperties>
</file>