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Courier New" w:hAnsi="Courier;Courier New" w:cs="Courier;Courier New"/>
          <w:sz w:val="24"/>
        </w:rPr>
      </w:pPr>
      <w:r>
        <w:rPr>
          <w:rFonts w:cs="Courier;Courier New" w:ascii="Courier;Courier New" w:hAnsi="Courier;Courier New"/>
          <w:i/>
          <w:sz w:val="24"/>
        </w:rPr>
        <w:t>Agenda 21 Global - Capítulo 40</w:t>
      </w:r>
      <w:r>
        <w:rPr>
          <w:rStyle w:val="FootnoteCharacters"/>
          <w:rStyle w:val="FootnoteAnchor"/>
          <w:rFonts w:cs="Courier;Courier New" w:ascii="Courier;Courier New" w:hAnsi="Courier;Courier New"/>
          <w:i/>
          <w:sz w:val="24"/>
        </w:rPr>
        <w:footnoteReference w:id="2"/>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INFORMAÇÃO PARA A TOMADA DE DECISÕES</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INTRODU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 xml:space="preserve">40.1.  No desenvolvimento sustentável, cada pessoa é usuário e provedor de informação, considerada em sentido amplo, o que inclui dados, informações e experiências e conhecimentos adequadamente apresentados. A necessidade de informação surge em todos os níveis, desde o de tomada de decisões superiores, nos planos nacional e internacional, ao comunitário e individual. As duas áreas de programas seguintes necessitam ser implementadas para assegurar que as decisões se baseiem cada vez mais em informação consistent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a)</w:t>
        <w:tab/>
        <w:t>Redução das diferenças em matéria de dad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b)</w:t>
        <w:tab/>
        <w:t>Melhoria da disponibilidade da inform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ÁREAS DE PROGRAM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A</w:t>
      </w:r>
      <w:r>
        <w:rPr>
          <w:rFonts w:cs="Courier;Courier New" w:ascii="Courier;Courier New" w:hAnsi="Courier;Courier New"/>
          <w:i/>
          <w:sz w:val="24"/>
        </w:rPr>
        <w:t>. Redução das diferenças em matéria de dad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i/>
          <w:sz w:val="24"/>
        </w:rPr>
        <w:t>Base para a 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  Embora haja uma quantidade considerável de dados, como se assinala em diversos capítulos do Agenda 21, é preciso reunir mais e diferentes tipos de dados, nos planos local, provincial, nacional e internacional, que indiquem os estados e tendências das variáveis sócio-econômicas, de poluição, de recursos naturais e do ecossistema do planeta. Vêm aumentando a diferença em termos de disponibilidade, qualidade, coerência, padronização e acessibilidade dos dados entre o mundo desenvolvido e o em desenvolvimento, prejudicando seriamente a capacidade dos países de tomar decisões informadas no que concerne a meio ambiente e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3.  Há uma falta generalizada de capacidade, em particular nos países em desenvolvimento, e em muitas áreas no plano internacional para a coleta e avaliação de dados, sua transformação em informação útil e sua divulgação. Além disso, é preciso melhorar a coordenação entre as atividades de informação e os dados ambientais, demográficos, sociais e de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4.  Os indicadores comumente utilizados, como o produto nacional bruto (PNB) e as medições dos fluxos individuais de poluição ou de recursos, não dão indicações adequadas de sustentabilidade. Os métodos de avaliação das interações entre diferentes parâmetros setoriais ambientais, demográficos, sociais e de desenvolvimento não estão suficientemente desenvolvidos ou aplicados. É preciso desenvolver indicadores do desenvolvimento sustentável que sirvam de base sólida para a tomada de decisões em todos os níveis e que contribuam para uma sustentabilidade auto-regulada dos sistemas integrados de meio ambiente e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i/>
          <w:sz w:val="24"/>
        </w:rPr>
        <w:t>Objetiv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Os seguintes objetivos são importa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a)</w:t>
        <w:tab/>
        <w:t>Conseguir uma coleta e avaliação de dados mais  pertinente e eficaz em relação aos custos por meio de melhor identificação dos usuários, tanto no setor público quanto no privado, e de suas necessidades de informação nos planos local, nacional, regional e insternacional;</w:t>
      </w:r>
    </w:p>
    <w:p>
      <w:pPr>
        <w:pStyle w:val="Normal"/>
        <w:spacing w:lineRule="exact" w:line="2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b)</w:t>
        <w:tab/>
        <w:t>Fortalecer a capacidade local, provincial, nacional e internacional de coleta e utilização de informação miltissetorial nos processos de tomada de decisões e reforçar as capacidades de coleta e análise de dados e informações para a tomada de decisões, em particular nos países em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c)</w:t>
        <w:tab/>
        <w:t>Desenvolver ou fortalecer os meios locais, provinciais, nacionais e internacionais de garantir que a planificação do desenvolvimento sustentável em todos os setores se baseie em informação fidedigna, oportuna e utilizáve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d)</w:t>
        <w:tab/>
        <w:t>Tornar a informação pertinente acessível na forma e no momento em que for requerido para facilitar o seu u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i/>
          <w:i/>
          <w:sz w:val="24"/>
        </w:rPr>
      </w:pPr>
      <w:r>
        <w:rPr>
          <w:rFonts w:cs="Courier;Courier New" w:ascii="Courier;Courier New" w:hAnsi="Courier;Courier New"/>
          <w:i/>
          <w:sz w:val="24"/>
        </w:rPr>
        <w:t>Atividades</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w:t>
      </w:r>
      <w:r>
        <w:rPr>
          <w:rFonts w:cs="Courier;Courier New" w:ascii="Courier;Courier New" w:hAnsi="Courier;Courier New"/>
          <w:i/>
          <w:sz w:val="24"/>
        </w:rPr>
        <w:tab/>
        <w:t>Desenvolvimento de indicadores do desenvolvimento sustentáve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6.  Os países no plano nacional e as organizações governamentais e não-governamentais no plano internacional devem desenvolver o conceito de indicadores do desenvolvimento sustentável a fim de identificar esses indicadores. Com o objetivo de promover o uso cada vez maior de alguns desses indicadores nas contas satélites e eventualmente nas contas nacionais, é preciso que o Escritório de Estatística do Secretariado das Nações Unidas procure desenvolver indicadores, aproveitando a experiência crescente a esse respei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b)</w:t>
      </w:r>
      <w:r>
        <w:rPr>
          <w:rFonts w:cs="Courier;Courier New" w:ascii="Courier;Courier New" w:hAnsi="Courier;Courier New"/>
          <w:i/>
          <w:sz w:val="24"/>
        </w:rPr>
        <w:tab/>
        <w:t>Promoção do uso global de indicadores do desenvolvimento sustentáve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7.  Os órgãos e as organizações pertinentes do sistema das Nações Unidas, em cooperação com outras organizações internacionais governamentais, intergovernamentais e não-governamentais, devem utilizar um conjunto apropriado de indicadores do desenvolvimento sustentável e indicadores relacionados com áreas que se encontram fora da jurisdição nacional, como o alto mar, a atmosfera superior e o espaço exterior. Os órgãos e as organizações do sistema das Nações Unidas, em coordenação com outras organizações internacionais pertinentes, poderiam prover recomendações para o desenvolvimento harmônico de indicadores nos planos nacional, regional e global e para a incorporação de um conjunto apropriado desses indicadores a relatórios e bancos de dados comuns de acesso amplo, para utilização no plano internacional, sujeitas a considerações de soberania nac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c)</w:t>
      </w:r>
      <w:r>
        <w:rPr>
          <w:rFonts w:cs="Courier;Courier New" w:ascii="Courier;Courier New" w:hAnsi="Courier;Courier New"/>
          <w:i/>
          <w:sz w:val="24"/>
        </w:rPr>
        <w:tab/>
        <w:t>Aperfeiçoamento da coleta e utilização de dad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8.  Os países e, quando solicitadas, as organizações internacionais devem realizar inventários de dados ambientais, de recursos e de desenvolvimento, baseados em prioridades nacionais/globais, para o gerenciamento do desenvolvimento sustentável. Devem determinar as deficiências e organizar atividades para saná-las. Dentro dos órgãos e organizações do sistema das Nações Unidas e das organizações internacionais pertinentes, é preciso reforçar as atividades de coleta de dados, entre elas as de Observação da Terra e Observação Meteorológica Mundial, especialmente nas áreas de ar urbano, água doce, recursos terrestres (inclusive florestas e terras de pastagem),  desertificação, outros habitats, degradação dos solos,  biodiversidade, alto mar e atmosfera superior. Os países e as organizações internacionais devem utilizar novas técnicas de coleta de dados, inclusive sensoreamento remoto, baseado em  satélites. Além do fortalecimento das atividades existentes de coleta de dados relativos ao desenvolvimento, é preciso dar atenção especial a áreas tais como fatores demográficos,  urbanização, pobreza, saúde e direitos de acesso aos recursos, assim como aos grupos especiais, incluindo mulheres, populações indígenas, jovens, crianças e os deficientes, e suas relações com questões ambienta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d)</w:t>
      </w:r>
      <w:r>
        <w:rPr>
          <w:rFonts w:cs="Courier;Courier New" w:ascii="Courier;Courier New" w:hAnsi="Courier;Courier New"/>
          <w:i/>
          <w:sz w:val="24"/>
        </w:rPr>
        <w:tab/>
        <w:t>Aperfeiçoamento dos métodos de avaliação e análise de dad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9.  As organizações internacionais pertinentes devem desenvolver recomendações práticas para a coleta e avaliação coordenada e harmonizada de dados nos planos nacional e internacional. Os centros nacionais e internacionais de dados e informações devem estabelecer sistemas contínuos e acurados de coleta de dados e utilizar os sistemas de informação geográfica, sistemas de especialistas,  modelos e uma variedade de outras técnicas para a avaliação e análise de dados. Esses passos serão especialmente pertinentes, pois será preciso processar uma grande quantidade de dados obtidos por meio de fontes de satélites no futuro. Os países desenvolvidos e as organizações internacionais, assim como o setor privado, devem cooperar, em particular com os países em desenvolvimento, quando solicitado, para facilitar sua aquisição dessas tecnologias e conhecimento técnico-científ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e)</w:t>
      </w:r>
      <w:r>
        <w:rPr>
          <w:rFonts w:cs="Courier;Courier New" w:ascii="Courier;Courier New" w:hAnsi="Courier;Courier New"/>
          <w:i/>
          <w:sz w:val="24"/>
        </w:rPr>
        <w:tab/>
        <w:t>Estabelecimento de uma estrutura ampla de inform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0. Os Governos devem considerar a possibilidade de introduzir as mudanças institucionais necessárias no plano nacional para alcançar a integração da informação sobre  meio ambiente e desenvolvimento. No plano internacional, será preciso fortalecer as atividades de avaliação ambiental e coordená-las com os esforços para avaliar as tendências do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f)</w:t>
      </w:r>
      <w:r>
        <w:rPr>
          <w:rFonts w:cs="Courier;Courier New" w:ascii="Courier;Courier New" w:hAnsi="Courier;Courier New"/>
          <w:i/>
          <w:sz w:val="24"/>
        </w:rPr>
        <w:tab/>
        <w:t>Fortalecimento da capacidade de difundir informação tradic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1.  Os países devem, com a cooperação de organizações internacionais, estabelecer mecanismos de apoio para oferecer às comunidades locais e aos usuários de recursos a informação e os conhecimentos técnicos-científicos de que necessitam para  gerenciar seu meio ambiente e recursos de forma sustentável, aplicando os conhecimentos e as abordagens tradicionais e indígenas, quando apropriado. Isso é particularmente relevante para as populações rurais e urbanas e grupos indígenas, de mulheres e de joven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i/>
          <w:i/>
          <w:sz w:val="24"/>
        </w:rPr>
      </w:pPr>
      <w:r>
        <w:rPr>
          <w:rFonts w:cs="Courier;Courier New" w:ascii="Courier;Courier New" w:hAnsi="Courier;Courier New"/>
          <w:i/>
          <w:sz w:val="24"/>
        </w:rPr>
        <w:t>Meios de implementação</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w:t>
      </w:r>
      <w:r>
        <w:rPr>
          <w:rFonts w:cs="Courier;Courier New" w:ascii="Courier;Courier New" w:hAnsi="Courier;Courier New"/>
          <w:i/>
          <w:sz w:val="24"/>
        </w:rPr>
        <w:tab/>
        <w:t>Financiamento e estimativa de cus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pPr>
      <w:r>
        <w:rPr>
          <w:rFonts w:cs="Courier;Courier New" w:ascii="Courier;Courier New" w:hAnsi="Courier;Courier New"/>
          <w:sz w:val="24"/>
        </w:rPr>
        <w:t xml:space="preserve">40.12. O Secretariado da Conferência estimou o custo total anual médio (1993-2000) de implementação das atividades deste programa em cerca de $1.9 bilhões de dólares, a serem providos pela comunidade internacional  em termos concessionais ou de doações. Estas são estimativas apenas indicativas e aproximadas, não revisadas pelos Governos. Os custos reais e os termos financeiros, inclusive os não concessionais, dependerão, </w:t>
      </w:r>
      <w:r>
        <w:rPr>
          <w:rFonts w:cs="Courier;Courier New" w:ascii="Courier;Courier New" w:hAnsi="Courier;Courier New"/>
          <w:i/>
          <w:sz w:val="24"/>
        </w:rPr>
        <w:t>inter alia</w:t>
      </w:r>
      <w:r>
        <w:rPr>
          <w:rFonts w:cs="Courier;Courier New" w:ascii="Courier;Courier New" w:hAnsi="Courier;Courier New"/>
          <w:sz w:val="24"/>
        </w:rPr>
        <w:t>, das estratégias e programas específicos que os Governos decidam adotar para a implement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b)</w:t>
      </w:r>
      <w:r>
        <w:rPr>
          <w:rFonts w:cs="Courier;Courier New" w:ascii="Courier;Courier New" w:hAnsi="Courier;Courier New"/>
          <w:i/>
          <w:sz w:val="24"/>
        </w:rPr>
        <w:tab/>
        <w:t>Meios instituciona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pPr>
      <w:r>
        <w:rPr>
          <w:rFonts w:cs="Courier;Courier New" w:ascii="Courier;Courier New" w:hAnsi="Courier;Courier New"/>
          <w:sz w:val="24"/>
        </w:rPr>
        <w:t>40.13. Nos planos nacional e internacional, é deficiente a capacidade institucional para integrar  meio ambiente e  desenvolvimento e desenvolver indicadores pertinentes. Devem ser fortalecidos consideravelmente os programas e as instituições existentes, tais como o Sistema Global de Monitoramento do Meio Ambiente (SCMMA) e o Banco de Dados de Informações sobre Recursos Globais (GRID), dentro do PNUMA, e diferentes entidades dentro do sistema geral de Observação da Terra (</w:t>
      </w:r>
      <w:r>
        <w:rPr>
          <w:rFonts w:cs="Courier;Courier New" w:ascii="Courier;Courier New" w:hAnsi="Courier;Courier New"/>
          <w:i/>
          <w:sz w:val="24"/>
        </w:rPr>
        <w:t>Earthwatch</w:t>
      </w:r>
      <w:r>
        <w:rPr>
          <w:rFonts w:cs="Courier;Courier New" w:ascii="Courier;Courier New" w:hAnsi="Courier;Courier New"/>
          <w:sz w:val="24"/>
        </w:rPr>
        <w:t xml:space="preserve">). O Observação da Terra tem sido elemento essencial para dados relacionados com meio ambiente. Embora haja programas relacionados com dados sobre desenvolvimento em diversas agências, a coordenação entre eles é insuficiente. As atividades relacionadas com os dados sobre  desenvolvimento das agências e instituições do sistema das Nações Unidas devem ser coordenadas de maneira mais eficaz, talvez por meio de um mecanismo equivalente e complementar de "Observação do Desenvolvimento", com o qual o </w:t>
      </w:r>
      <w:r>
        <w:rPr>
          <w:rFonts w:cs="Courier;Courier New" w:ascii="Courier;Courier New" w:hAnsi="Courier;Courier New"/>
          <w:i/>
          <w:sz w:val="24"/>
        </w:rPr>
        <w:t>Earthwatch</w:t>
      </w:r>
      <w:r>
        <w:rPr>
          <w:rFonts w:cs="Courier;Courier New" w:ascii="Courier;Courier New" w:hAnsi="Courier;Courier New"/>
          <w:sz w:val="24"/>
        </w:rPr>
        <w:t xml:space="preserve"> deve ser coordenado mediante um escritório apropriado nas Nações Unidas para assegurar a plena integração de preocupações com meio ambiente e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c)</w:t>
      </w:r>
      <w:r>
        <w:rPr>
          <w:rFonts w:cs="Courier;Courier New" w:ascii="Courier;Courier New" w:hAnsi="Courier;Courier New"/>
          <w:i/>
          <w:sz w:val="24"/>
        </w:rPr>
        <w:tab/>
        <w:t>Meios científicos e tecnológic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4. Em relação à transferência de tecnologia, com a rápida evolução das tecnologias de coleta de dados e informação, é necessário desenvolver diretrizes e mecanismos para a transferência rápida e contínua dessas tecnologias, em particular aos países em desenvolvimento, em conformidade com o capítulo 34 (Transferência de Tecnologia Ambientalmente Saudável, Cooperação e Fortelecimento Institucional), e para o treinamento de pessoal em sua utiliz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d)</w:t>
      </w:r>
      <w:r>
        <w:rPr>
          <w:rFonts w:cs="Courier;Courier New" w:ascii="Courier;Courier New" w:hAnsi="Courier;Courier New"/>
          <w:i/>
          <w:sz w:val="24"/>
        </w:rPr>
        <w:tab/>
        <w:t>Desenvolvimento dos recursos human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5. Será necessária a cooperação internacional para o treinamento em todas as áreas e em todos os níveis, especialmente nos países em desenvolvimento. Esse treinamento terá de incluir o treinamento técnico dos envolvidos em coleta, avaliação e transformação de dados, bem como a assistência aos responsáveis por decisões em relação a como utilizar essa inform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e)</w:t>
      </w:r>
      <w:r>
        <w:rPr>
          <w:rFonts w:cs="Courier;Courier New" w:ascii="Courier;Courier New" w:hAnsi="Courier;Courier New"/>
          <w:i/>
          <w:sz w:val="24"/>
        </w:rPr>
        <w:tab/>
        <w:t>Fortalecimento instituc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6. Todos os países, em particular os países em desenvolvimento, com o apoio da cooperação internacional, devem fortalecer sua capacidade de coletar, armazenar, organizar, avaliar e utilizar dados nos processos de tomada de decisões de maneira mais efetiv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pPr>
      <w:r>
        <w:rPr>
          <w:rFonts w:cs="Courier;Courier New" w:ascii="Courier;Courier New" w:hAnsi="Courier;Courier New"/>
          <w:sz w:val="24"/>
        </w:rPr>
        <w:t>B</w:t>
      </w:r>
      <w:r>
        <w:rPr>
          <w:rFonts w:cs="Courier;Courier New" w:ascii="Courier;Courier New" w:hAnsi="Courier;Courier New"/>
          <w:i/>
          <w:sz w:val="24"/>
        </w:rPr>
        <w:t>. Aperfeiçoamento da disponibilidade da informação</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i/>
          <w:sz w:val="24"/>
        </w:rPr>
        <w:t>Base para a 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7. Já existe uma riqueza de dados e informações que  pode ser utilizada para o gerenciamento do desenvolvimento sustentável. Encontrar a informação adequada no momento preciso e na escala pertinente de agregação é uma tarefa difí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8. Em muitos países, a informação não é gerenciada adequadamente devido à falta de recursos financeiros e pessoal treinado, desconhecimento de seu valor e de sua disponibilidade e a outros problemas imediatos ou prementes, especialmente nos países em desenvolvimento. Mesmo em lugares em que a informação está disponível, ela pode não ser de fácil acesso devido à falta de tecnologia para um acesso eficaz ou aos custos associados, sobretudo no caso da informação que se encontra fora do país e que está disponível comercialm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i/>
          <w:sz w:val="24"/>
        </w:rPr>
        <w:t>Objetiv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19. Devem-se fortalecer os mecanismos nacionais e internacionais de processamento e intercâmbio de informação e de assistência técnica conexa, a fim de assegurar uma disponibilidade efetiva e eqüitativa da informação gerada nos planos local, provincial, nacional e internacional, sujeito à soberania nacional e aos diretos de propriedade intelectual releva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0. Devem-se fortalecer as capacidades nacionais, assim como as dos Governos, organizações não-governamentais e do setor privado, de manejo da informação e da comunicação, especialmente nos países em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1. Deve-se assegurar a plena participação, em especial dos países em desenvolvimento, em qualquer esquema internacional são os órgãos e as organizações do sistema das Nações Unidas para a coleta, análise e utilização de dados e informaçõ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i/>
          <w:i/>
          <w:sz w:val="24"/>
        </w:rPr>
      </w:pPr>
      <w:r>
        <w:rPr>
          <w:rFonts w:cs="Courier;Courier New" w:ascii="Courier;Courier New" w:hAnsi="Courier;Courier New"/>
          <w:i/>
          <w:sz w:val="24"/>
        </w:rPr>
        <w:t>Atividades</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w:t>
      </w:r>
      <w:r>
        <w:rPr>
          <w:rFonts w:cs="Courier;Courier New" w:ascii="Courier;Courier New" w:hAnsi="Courier;Courier New"/>
          <w:i/>
          <w:sz w:val="24"/>
        </w:rPr>
        <w:tab/>
        <w:t>Produção de informação utilizável na tomada de decisõ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2. Os países e as organizações internacionais devem rever e fortalecer os sistemas e serviços de informação em setores relacionados com o desenvolvimento sustentável nos planos local, provincial, nacional e internacional. Deve-se dar ênfase especial à transformação da informação existente em formas mais úteis para a tomada de decisões e em orientá-la para diferentes grupos de usuários. Devem-se estabelecer ou fortalecer mecanismos para converter as avaliações científicas e sócio-econômicas em informação adequada para o planejamento e a informação pública. Devem-se utilizar formatos eletrônicos e não-eletrônic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b)</w:t>
      </w:r>
      <w:r>
        <w:rPr>
          <w:rFonts w:cs="Courier;Courier New" w:ascii="Courier;Courier New" w:hAnsi="Courier;Courier New"/>
          <w:i/>
          <w:sz w:val="24"/>
        </w:rPr>
        <w:tab/>
        <w:t>Estabelecimento de padrões e métodos para o manejo de inform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3. Os Governos devem considerar apoiar as organizações governamentais assim como não-governamentais em seus esforços para desenvolver mecanismos para o intercâmbio eficiente e harmônico de informação nos planos local, provincial, nacional e internacional, compreendendo  revisão e estabelecimento de dados, formatos de acesso e difusão e  interrelações de comunic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c)</w:t>
      </w:r>
      <w:r>
        <w:rPr>
          <w:rFonts w:cs="Courier;Courier New" w:ascii="Courier;Courier New" w:hAnsi="Courier;Courier New"/>
          <w:i/>
          <w:sz w:val="24"/>
        </w:rPr>
        <w:tab/>
        <w:t>Desenvolvimento de documentação sobre inform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4. Os órgãos e as organizações do sistema das Nações Unidas assim como outras organizações governamentais e não-governamentais devem documentar e compartilhar informações sobre as fontes da informação disponível em suas respectivas organizações. Os programas existentes, tais como o do Comitê Consultivo para a Coordenação dos Sistemas de Informação (CCCSI) e o Sistema Internacional de Informação Ambiental (INFOTERRA), devem ser revistos e fortalecidos se necessário.  Devem-se incentivar os mecanismos de formação de redes e de coordenação, entre a ampla gama de outros atores, incluindo arranjos com organizações não-governamentais para o intercâmbio de informação e  atividades de doadores para intercâmbio de informação sobre projetos de desenvolvimento sustentável. Deve-se incentivar o setor privado a fortalecer os mecanismos de intercâmbio de experiências e de informação sobre desenvolvimento sustentáve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d)</w:t>
      </w:r>
      <w:r>
        <w:rPr>
          <w:rFonts w:cs="Courier;Courier New" w:ascii="Courier;Courier New" w:hAnsi="Courier;Courier New"/>
          <w:i/>
          <w:sz w:val="24"/>
        </w:rPr>
        <w:tab/>
        <w:t>Estabelecimento e fortalecimento da capacidade de formação de redes eletrônic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5. Os países e as organizações internacionais, entre eles os órgãos e organizações do sistema das Nações Unidas e as organizações não-governamentais, devem explorar várias iniciativas de estabelecimento de ligações eletrônicas para apoiar o intercâmbio de informação, proporcionar acesso aos bancos de dados e outras fontes de informação, facilitar a comunicação para satisfazer objetivos mais amplos, como a implementação da Agenda 21, facilitar as negociações intergovernamentais, supervisionar convenções e esforços de desenvolvimento sustentável, transmitir alertas ambientais e transferir dados técnicos. Essas organizações devem também facilitar a interconexão entre diversas redes eletrônicas e a utilização de padrões adequados e protocolos de comunicação para o intercâmbio transparente de comunicações eletrônicas. Quando necessário, deve-se desenvolver tecnologia nova e incentivar sua utilização para permitir a participação daqueles que na atualidade não têm acesso à infra-estrutura e aos métodos existentes. Além disso, devem-se estabelecer mecanismos para realizar a necessária  transferência de informação para e desde os sistemas não-eletrônicos, para assegurar o envolvimento daqueles que de outra maneira ficariam excluíd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e)</w:t>
      </w:r>
      <w:r>
        <w:rPr>
          <w:rFonts w:cs="Courier;Courier New" w:ascii="Courier;Courier New" w:hAnsi="Courier;Courier New"/>
          <w:i/>
          <w:sz w:val="24"/>
        </w:rPr>
        <w:tab/>
        <w:t>Utilização das fontes de informação comer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6. Os países e as organizações internacionais devem considerar empreender levantamentos das informações sobre  desenvolvimento sustentável disponíveis no setor privado e dos arranjos atuais de difusão para determinar as lacunas disponíveis e a maneira de preenchê-las por meio de atividades comerciais ou quase comerciais, particularmente atividades que envolvam países em desenvolvimento ou que sejam realizadas neles, quando exeqüível. Sempre que existam impedimentos econômicos ou de outro tipo que dificultem a oferta de informação e o acesso a ela, particularmente nos países em desenvolvimento, deve-se considerar a criação de esquemas inovadores para subsidiar o acesso a essa informação ou para eliminar os impedimentos não econômic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i/>
          <w:i/>
          <w:sz w:val="24"/>
        </w:rPr>
      </w:pPr>
      <w:r>
        <w:rPr>
          <w:rFonts w:cs="Courier;Courier New" w:ascii="Courier;Courier New" w:hAnsi="Courier;Courier New"/>
          <w:i/>
          <w:sz w:val="24"/>
        </w:rPr>
        <w:t>Meios de implementação</w:t>
      </w:r>
    </w:p>
    <w:p>
      <w:pPr>
        <w:pStyle w:val="Normal"/>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a)</w:t>
      </w:r>
      <w:r>
        <w:rPr>
          <w:rFonts w:cs="Courier;Courier New" w:ascii="Courier;Courier New" w:hAnsi="Courier;Courier New"/>
          <w:i/>
          <w:sz w:val="24"/>
        </w:rPr>
        <w:tab/>
        <w:t>Financiamento e estimativa de cust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pPr>
      <w:r>
        <w:rPr>
          <w:rFonts w:cs="Courier;Courier New" w:ascii="Courier;Courier New" w:hAnsi="Courier;Courier New"/>
          <w:sz w:val="24"/>
        </w:rPr>
        <w:t xml:space="preserve">40.27. O Secretariado da Conferência estimou o custo total anual médio (1993-2000) de implementação das atividades deste programa em cerca de $165 milhões de dólares, a serem providos pela comunidade internacional  em termos concessionais ou de doações. Estas são estimativas apenas indicativas e aproximadas, não revisadas pelos Governos. Os custos reais e os termos financeiros, inclusive os não concessionais, dependerão, </w:t>
      </w:r>
      <w:r>
        <w:rPr>
          <w:rFonts w:cs="Courier;Courier New" w:ascii="Courier;Courier New" w:hAnsi="Courier;Courier New"/>
          <w:i/>
          <w:sz w:val="24"/>
        </w:rPr>
        <w:t>inter alia</w:t>
      </w:r>
      <w:r>
        <w:rPr>
          <w:rFonts w:cs="Courier;Courier New" w:ascii="Courier;Courier New" w:hAnsi="Courier;Courier New"/>
          <w:sz w:val="24"/>
        </w:rPr>
        <w:t>, das estratégias e programas específicos que os Governos decidam adotar para a implementaçã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b)</w:t>
      </w:r>
      <w:r>
        <w:rPr>
          <w:rFonts w:cs="Courier;Courier New" w:ascii="Courier;Courier New" w:hAnsi="Courier;Courier New"/>
          <w:i/>
          <w:sz w:val="24"/>
        </w:rPr>
        <w:tab/>
        <w:t>Meios instituciona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8. As implicações institucionais deste programa se referem principalmente ao fortalecimento das instituições já existentes, bem como a intensificação da cooperação com organismos não-governamentais, e devem ser consistentes com as decisões abrangentes sobre instituições adotadas pela Conferência das Nações Unidas sobre Meio Ambiente e Desenvolvim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c)</w:t>
      </w:r>
      <w:r>
        <w:rPr>
          <w:rFonts w:cs="Courier;Courier New" w:ascii="Courier;Courier New" w:hAnsi="Courier;Courier New"/>
          <w:i/>
          <w:sz w:val="24"/>
        </w:rPr>
        <w:tab/>
        <w:t>Fortalecimento instituc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29. Os países desenvolvidos e as organizações internacionais pertinentes devem cooperar, em particular com os países em desenvolvimento, para ampliar sua capacidade de receber, armazenar e recuperar, contribuir, difundir e usar informação pertinente sobre  meio ambiente e desenvolvimento e prover ao público acesso apropriado a essa informação, oferecendo tecnologia e treinamento para  estabelecer serviços locais de informação e apoiando arranjos de cooperação e parceria entre países e nos planos regional e sub-reg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d)</w:t>
      </w:r>
      <w:r>
        <w:rPr>
          <w:rFonts w:cs="Courier;Courier New" w:ascii="Courier;Courier New" w:hAnsi="Courier;Courier New"/>
          <w:i/>
          <w:sz w:val="24"/>
        </w:rPr>
        <w:tab/>
        <w:t>Meios científicos e tecnológic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both"/>
        <w:rPr>
          <w:rFonts w:ascii="Courier;Courier New" w:hAnsi="Courier;Courier New" w:cs="Courier;Courier New"/>
          <w:sz w:val="24"/>
        </w:rPr>
      </w:pPr>
      <w:r>
        <w:rPr>
          <w:rFonts w:cs="Courier;Courier New" w:ascii="Courier;Courier New" w:hAnsi="Courier;Courier New"/>
          <w:sz w:val="24"/>
        </w:rPr>
        <w:t>40.30. Os países desenvolvidos e as organizações internacionais pertinentes devem apoiar a pesquisa e o desenvolvimento de equipamentos, programas de computador e outros aspectos da tecnologia de informação, em particular nos países em desenvolvimento, adequados a suas operações, necessidades nacionais e contextos ambientai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notePr>
        <w:numFmt w:val="decimal"/>
      </w:footnotePr>
      <w:type w:val="nextPage"/>
      <w:pgSz w:w="11906" w:h="16838"/>
      <w:pgMar w:left="1418"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t xml:space="preserve"> </w:t>
      </w:r>
      <w:r>
        <w:rPr/>
        <w:t>In: AGENDA 21. Conferência das Nações Unidas sobre Meio Ambiente e Desenvolvimento.</w:t>
      </w:r>
      <w:r>
        <w:rPr>
          <w:i/>
        </w:rPr>
        <w:t xml:space="preserve"> </w:t>
      </w:r>
      <w:r>
        <w:rPr/>
        <w:t>Rio de Janeiro: Centro de Informações das Nações Unidas, l9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User </dc:creator>
  <dc:description/>
  <dc:language>en-US</dc:language>
  <cp:lastModifiedBy>User </cp:lastModifiedBy>
  <dcterms:modified xsi:type="dcterms:W3CDTF">2005-10-10T15:52:00Z</dcterms:modified>
  <cp:revision>2</cp:revision>
  <dc:subject/>
  <dc:title>Agenda 21 Global - Capítulo 40 </dc:title>
</cp:coreProperties>
</file>