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O ESPÍRITO SANTO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AMENTO DE ENGENHARIA AMBIENTAL</w:t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VALIAÇÃO AMBIENTAL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Prof. Antonio Sérgio Ferreira Mendonça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Engenheiro Civil, UFES-1975 – Mestre em Hidrologia e Recursos Hídricos, COPPE/UFRJ, 1977 – Ph.D. em Engenharia de Recursos Hídricos, Colorado State University (EUA), 1987 – Pós-Doutorado no Departamento de Engenharia Civil e Ambiental da Cornell University –NovaYork(EUA), 1998 – Chefe do Departamento de Engenharia Ambiental da UFES – 2002-2004, Membro Titular do Conselho Estadual de Recursos Hídricos e do Comitê da Bacia do Rio Doce</w:t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ONSIDERAÇÕES A RESPEITO DE AVALIAÇÃO AMBIENTAL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valiação dos impactos ambientais causados por empreendimentos, processos e produtos vem sendo estudada de maneira que na economia se possa internalizar os custos ocorridos com os impactos e uso dos recursos naturais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Ë grande o interesse mundial pela conservação, manutenção e recuperação dos recursos naturais, visando uma melhoria da qualidade de vida e do bem estar social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blemática da avaliação dos impactos ambientais passa por dois fatores de suma importância: a análise do problema e sua mensuração (valoração e custos incorridos). Assim, os critérios de avaliação ambiental passam pela determinação de critérios qualitativos e quantitativos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A questão da internalização econômica do uso dos recursos naturais, vem levantando o interesse de estudiosos e pesquisadores desde o início do século. Embora esta preocupação tenha ocorrido inicialmente em virtude do grande crescimento populacional e desenvolvimento industrial, visando suprir a vontade do homem em satisfazer suas necessidades, hoje seu caráter encontra-se atrelado à sustentabilidade. Ao mesmo tempo, há uma preocupação também com os suprimentos e direitos das gerações futuras, quanto ao meio ambiente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, a área de gestão ambiental muito necessita, ou melhor, possui um campo vasto para pesquisa e trabalhos direcionados ao estudo dos custos atrelados ao processo e/ou produtos que fazem uso dos recursos naturais. Então o problema na área da avaliação dos impactos ambientais consiste em como internalizar e avaliar os custos do produto através do processo produtivo ou do projeto do produto, tendo em vista a utilização dos bens retirados do ambiente e dos gastos com tratamentos de efluentes, lançados ao meio ambiente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ora a avaliação das perdas e prejuízos ambientais para a área social venha sendo analisada na sua amplitude por diferentes áreas de estudo (ecologia, economia, etc.), tem-se observado que ainda são poucos os estudos científicos para a diversificação da questão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a maneira, o foco principal dos estudos de avaliação dos impactos ambientais passa a ser sua quantificação e a determinação do valor agregado, iniciando no projeto do produto, passando por sua fabricação (processo produtivo) até seu descarte final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, conhecer e identificar quais são as variáveis que interferem no valor agregado do produto ou processo produtivo e como trabalhá-las, considerando-se a gestão ambiental, constitui-se o núcleo do trabalho de pesquisa para o tratamento dos custos e sua internalização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a forma, o estudo e aplicação de metodologias, técnicas, e métodos para identificar e avaliar os custos dentro da gestão ambiental passa a ser motivo de competitividade e fator de estratégia global da empresa que deseja vencer as barreiras de mercado e permanecer lucrativa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a sobrevivência é hoje uma meta a que estão submetidas todas empresas, e que para tal, devam ser competitivas dentro dos seus setores de atuação, os custos decorrentes da variável ambiental passam a ser consideradas como uma das estratégias competitivas dentro da nova visão do mercado transnacional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nto, as questões relacionadas às perdas, ao uso indiscriminado dos recursos naturais e lançamentos de efluentes ao meio ambiente têm conduzido vários estudiosos a questionarem os custos das atividades e processos produtivos na busca de soluções para este problema. Este fato exige que seja conhecida a parcela dos custos ambientais que farão parte do cálculo dos custos do produto e quanto a sociedade encontra-se disposta a pagar pelo acréscimo no preço final do produto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nternalização dos custos com o uso dos recursos naturais e do tratamento de efluentes (sólidos, líquidos e gasosos) derivados do processo produtivo e do uso de produtos pode vir a se constituir em uma estratégia de conservação ambiental e melhoria da qualidade de vida. Apesar disso, há a necessidade de estudos teóricos e práticos desta questão, de forma mais aprofundada e nos mais variados setores produtivos (metal-mecânico, papel e celulose, etc.)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mportância dada aos processos e produtos com qualidade, também conduz as empresas a trabalharem o valor agregado e os custos ambientais como estratégias competitivas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-se na literatura especializada, um aprimoramento nos modelos e metodologias de avaliação, decorrentes das exigências de mercado. Este aprimoramento tem sido estimulado principalmente pela globalização da economia e pela competitividade internacionalizada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ém, ainda são escassas as informações estatísticas sistematizadas sobre os custos dos impactos ambientais no processo produtivo, pois elas provêm, em geral, de períodos recentes e encontradas somente em determinados setores industriais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, atualmente as organizações têm no Gerenciamento Ambiental uma maneira para avaliar o seu desempenho quanto as perdas e o consumo de recursos naturais. Desta forma, os impactos ambientais tendem a ser minimizados, permitindo um gerenciamento dos custos, para que se tenha um custo ambiental mais baixo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</w:rPr>
        <w:t>AVALIAÇÃO DE IMPACTO AMBIENTAL (AIA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valiação de Impacto Ambiental tem sido utilizada há algum tempo como mecanismo para licenciamento para projetos com processos e/ou produtos que venham a agredir o meio ambiente, tornando-se assim um instrumento da política nacional de meio ambiente, tanto para países industrializados quanto para os países em desenvolvimento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valiação de Impacto Ambiental permite aos dirigentes da organização e comunidades uma visão ampla de todas as agressões que o empreendimento possa causar ao meio ambiente, ao ambiente de trabalho e à sua vizinhança, fazendo com que as decisões por alternativas estejam concentradas em conjunto, de maneira que as ações sejam orientadas pela meta da empresa e de seu Gerenciamento Ambiental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valiação de Impacto Ambiental é estabelecida a partir dos Estudos de Impacto Ambiental (EIA). Estes estudos são constituídos de um conjunto de atividades técnicas e científicas que incluem o diagnóstico ambiental com a característica de identificar, prevenir, medir e interpretar, quando possível, os impactos ambientais. Conseqüentemente é gerado o RIMA (Relatório de Impactos Ambientais) - documento que esclarece e sintetiza as conclusões dos EIA. Deste modo, o RIMA torna-se um instrumento importante para a política ambiental em geral, visando avaliar desde a proposta do empreendimento até o exame sistemático dos impactos ambientais de uma determinada ação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IA não é um instrumento de decisão, mas sim de subsídio ao processo de tomada de decisão. Seu propósito é de obter informações através do exame sistemático das atividades do projeto. Isto permite que se possa maximizar os benefícios, considerando os fatores saúde, bem-estar humano e meio ambiente como elementos dinâmicos no estudo para avaliação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valiação de Impacto Ambiental pode ser considerada como uma componente integrada no desenvolvimento de projeto e como parte do processo de decisão, proporcionando uma retroalimentação contínua entre as conclusões e a concepção da proposta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problemas, conflitos e as agressões ao meio ambiente devem ser verificados sobre os seguintes pontos: danos à população, a empreendimentos vizinhos e ao meio físico e biológico, de maneira que se garanta o tratamento dos efluentes em seu estágio preliminar de planejamento do projeto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objetivo da AIA enquanto instrumento de política ambiental como sendo o de tornar viável o desenvolvimento em harmonia com o uso dos recursos naturais e econômicos. Portanto, poderia ser encarada como ciência e arte que reflete as preocupações com os aspectos técnicos que fornecem subsídios à tomada de decisão, considerando as vantagens e desvantagens de uma proposta em sua dimensão econômica, social e ecológica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métodos utilizados em uma AIA envolvem, além da inter e multidisciplinariedade exigida pelo tema, as questões de subjetividade, os parâmetros que permitam quantificação e os itens qualitativos e quantitativos. Desta forma, torna-se possível observar a magnitude de importância destes parâmetros e a probabilidade dos impactos ocorrerem, a fim de se obter dados que aproximem o estudo de uma conclusão mais realística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IA surgiu no Brasil por exigência de órgãos financiadores internacionais, sendo posteriormente incorporada como instrumento da política nacional do meio ambiente no início da década de 80. A legislação brasileira para AIA tem sua base na legislação dos Estados Unidos da América, que foi o primeiro país a exigir uma AIA para projetos, programas e atividades do governo, isto já no final dos anos 60, como instrumento de planejamento para prevenir impactos ao meio ambiente. A aplicação prática da legislação da AIA no Brasil encontra-se voltada para o licenciamento de projetos, da mesma forma que a abordagem francesa, a qual surgiu nos meados da década de 70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nto, a legislação brasileira vincula a utilização da AIA aos sistemas de licenciamento de órgãos estaduais de controle ambiental para atividades poluidoras ou mitigadoras do meio ambiente, em três versões a serem requeridas pelos responsáveis dos empreendimentos, a saber: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</w:rPr>
        <w:t>- Licença Prévia(LP) -</w:t>
      </w:r>
      <w:r>
        <w:rPr>
          <w:rFonts w:cs="Times New Roman" w:ascii="Times New Roman" w:hAnsi="Times New Roman"/>
        </w:rPr>
        <w:t xml:space="preserve"> é utilizada na fase preliminar do projeto, contendo requisitos básicos para localização, instalação e operação, observando-se os planos municipais, estaduais e federais de uso do solo;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</w:rPr>
        <w:t>- Licença Instalação(LI)</w:t>
      </w:r>
      <w:r>
        <w:rPr>
          <w:rFonts w:cs="Times New Roman" w:ascii="Times New Roman" w:hAnsi="Times New Roman"/>
        </w:rPr>
        <w:t xml:space="preserve"> - autoriza o início da implantação, de acordo com as especificações constantes no projeto executivo aprovado;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</w:rPr>
        <w:t>- Licença de Operação(LO)</w:t>
      </w:r>
      <w:r>
        <w:rPr>
          <w:rFonts w:cs="Times New Roman" w:ascii="Times New Roman" w:hAnsi="Times New Roman"/>
        </w:rPr>
        <w:t xml:space="preserve"> - autoriza, após verificação, o início das atividades licenciadas e o funcionamento de seus equipamentos de controle de poluição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 EIA (Estudos de Impacto Ambiental) e RIMAs (Relatório de Impacto Ambiental), que dão origem à Avaliação de Impacto Ambiental para os licenciamentos exigidos por lei, três setores são estudados e enfocados por equipes multidisciplinares, objetivando obter o cenário daquele momento, a fim de que se possa construir um programa que controle o uso múltiplo dos recursos naturais envolvidos. São eles: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</w:rPr>
        <w:t>- Meio Físico -</w:t>
      </w:r>
      <w:r>
        <w:rPr>
          <w:rFonts w:cs="Times New Roman" w:ascii="Times New Roman" w:hAnsi="Times New Roman"/>
        </w:rPr>
        <w:t xml:space="preserve"> estuda a climatologia, a qualidade do ar, o ruído, a geologia, a geomorfologia, os recursos hídricos (hidrologia, hidrologia superficial, oceanografia física, qualidade das águas, uso da água), e o solo;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</w:rPr>
        <w:t>- Meio Biológico</w:t>
      </w:r>
      <w:r>
        <w:rPr>
          <w:rFonts w:cs="Times New Roman" w:ascii="Times New Roman" w:hAnsi="Times New Roman"/>
        </w:rPr>
        <w:t xml:space="preserve"> - estuda o ecossistema terrestre, o ecossistema aquático e o ecossistema de transição;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</w:rPr>
        <w:t xml:space="preserve">- Meio Antrópico </w:t>
      </w:r>
      <w:r>
        <w:rPr>
          <w:rFonts w:cs="Times New Roman" w:ascii="Times New Roman" w:hAnsi="Times New Roman"/>
        </w:rPr>
        <w:t xml:space="preserve">- estuda a dinâmica populacional, uso e ocupação do solo, nível de vida, estrutura produtiva e de serviço e organização social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, a metodologia de AIA utiliza para uma proposta métodos e técnicas estruturadas para coletar, analisar, comparar e organizar informações e dados sobre impactos ambientais nestes três setores citados. Deve-se incluir os meios de comunicação para apresentação por escrito e visual dessas informações, conforme a disciplina envolvida no processo de avaliação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ASPECTOS DOS EIA/Rima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Representam conjuntos de atividades de caracterização, análise, avaliação e planificação, destinadas a estabelecer a viabilidade ambiental da implantação, operação e manutenção de um projeto de empreendimento em uma dada região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Os estudos de impacto ambiental, denominados pelo apelido de EIA, identificam e caracterizam os impactos ambientais (ou efeitos ambientais), benéficos e adversos, ocorrentes e passíveis de ocorrência na região que receberá o empreendimento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Os impactos ambientais podem ser de natureza física, biológica e antrópica. Impactos físicos são efeitos ambientais causados sobre o Ar a Água e o Solo. Por esse motivo, são normais e necessárias análises e avaliações da região do empreendimento de ordem climática, meteorológica, geomorfológica, geológica, pedológica, espeleológica, hidrológica e oceanográfica, assim como sobre a qualidade da água dos corpos hídricos afetáveis, do ar e do solo. Impactos biológicos, por sua vez, são efeitos ambientais causados sobre a Flora e a Fauna. Assim sendo, são realizadas análises e avaliações da região do empreendimento segundo as ordens limnológica, vegetacional, florística, botânica e faunística. Apenas no segmento relativo à fauna, os EIA podem envolver diversos subsegmentos, tais como mastofauna, avifauna, ictiofauna, herpetofauna, entomofauna, malacofauna e aracnofauna, dentre outros. Por fim, tem-se os impactos antrópicos, também denominados por impactos sócio-econômicos e culturais. O fator ambiental afetado é o Ser humano e as análises e avaliações são realizadas através de todas as suas manifestações demográficas, sociais, econômicas, antropológicas, arqueológicas, infra-estruturais, culturais e legais, dentre outras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Observa-se assim que um EIA pode demandar grandes equipes, em decorrência da variada gama de especialidades nele envolvidas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Os EIA são estruturados em capítulos, os quais, em síntese, devem conter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Caracterização do projeto do empreendimento, contendo suas justificativas, suas alternativas locacionais e tecnológicas, sua conformidade legal e sua conformidade com planos, programas e projetos localizados na mesma região, previstos e existentes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Determinação e caracterização da área de influência do empreendiment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Diagnósticos ambientais dos meios físico, biológico e antrópic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Prognósticos ambientais relativos ao comportamento dos meios físico, biológico e antrópico, face a presença do empreendiment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Avaliação dos impactos ambientais prognosticados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 xml:space="preserve">Planificação de programas, projetos, ações, medidas e recomendações institucionais capazes de realizar a viabilidade ambiental do projeto do empreendimento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Os EIA, de acordo com a legislação brasileira vigente, devem ser apresentados, através de audiência pública, às comunidades da região prevista para receber o empreendimento. Essa audiência, de caracter informativo, precede a aprovação dos órgãos ambientais públicos.</w:t>
      </w:r>
    </w:p>
    <w:p>
      <w:pPr>
        <w:pStyle w:val="Normal"/>
        <w:spacing w:before="280" w:after="280"/>
        <w:jc w:val="both"/>
        <w:rPr/>
      </w:pPr>
      <w:r>
        <w:rPr>
          <w:bCs/>
        </w:rPr>
        <w:t>No Brasil tem-se um Sistema Nacional do Meio Ambiente, denominado por SISNAMA. Ele é composto por órgãos e instituições de nível federal, estadual e municipal, aos quais cabem a realização da Política Nacional do Meio Ambiente (Lei Federal N</w:t>
      </w:r>
      <w:r>
        <w:rPr>
          <w:bCs/>
          <w:vertAlign w:val="superscript"/>
        </w:rPr>
        <w:t>o</w:t>
      </w:r>
      <w:r>
        <w:rPr>
          <w:bCs/>
        </w:rPr>
        <w:t xml:space="preserve"> 6.938, de 31/08/81, Lei Federal N</w:t>
      </w:r>
      <w:r>
        <w:rPr>
          <w:bCs/>
          <w:vertAlign w:val="superscript"/>
        </w:rPr>
        <w:t>o</w:t>
      </w:r>
      <w:r>
        <w:rPr>
          <w:bCs/>
        </w:rPr>
        <w:t xml:space="preserve"> 7.804, de 31/08/81 e Decreto Federal N</w:t>
      </w:r>
      <w:r>
        <w:rPr>
          <w:bCs/>
          <w:vertAlign w:val="superscript"/>
        </w:rPr>
        <w:t>o</w:t>
      </w:r>
      <w:r>
        <w:rPr>
          <w:bCs/>
        </w:rPr>
        <w:t xml:space="preserve"> 99.274, de 31/08/81)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Projetos de empreendimentos, em geral, com base na lei, são obrigados a cumprir um processo de licenciamento ambiental, de forma a obterem as licenças específicas para cada uma de suas fases, que vão desde o projeto executivo, passando pelas obras, e seguindo durante a sua etapa de operação. Cabem aos órgãos ambientais, através da avaliação dos EIA e de outros estudos eventualmente solicitados, emitir e renovar essas licenças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Os EIA, em âmbito federal, são regidos por diversas resoluções do CONAMA 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Resolução CONAMA nº 001, de 23 de janeiro de 1986. Vincula o licenciamento de atividades modificadoras do meio ambiente à elaboração de EIA - Estudo de Impacto Ambiental e respectivo Rima - Relatório de Impacto Ambiental, a serem submetidos à aprovação do órgão competent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Resolução CONAMA nº 006, de 24 de janeiro de 1986. Regulamenta a publicação dos pedidos de renovações e concessões de licenças ambientais no jornal oficial do estado, e em um periódico de grande circulação regional ou local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Resolução CONAMA nº 009, de 3 de dezembro de 1987. Regulamenta, à nível federal, a realização de audiência pública referida no 2o parágrafo do Art. 11 da Resolução CONAMA 001/86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ecreto Federal nº 99.274, de 6 de junho de 1990. Regulamenta a Política Nacional do Meio Ambiente, e estabelece que a construção, instalação, ampliação e funcionamento de atividades efetiva ou potencialmente poluidoras dependerão de prévio licenciamento do órgão estadual competente, integrante do SISNAMA - Sistema Nacional do Meio Ambient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Resolução CONAMA nº 11, de 04 de maio de 1994. Dispõe sobre a avaliação e/ou a revisão do Sistema de Licenciamento Ambiental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Resolução CONAMA nº 237, de 19 de dezembro de 1997. Dispõe, à nível federal, novos procedimentos para o licenciamento ambiental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A</w:t>
      </w:r>
    </w:p>
    <w:p>
      <w:pPr>
        <w:pStyle w:val="Normal"/>
        <w:spacing w:lineRule="atLeast" w:line="288" w:before="240" w:after="240"/>
        <w:jc w:val="both"/>
        <w:rPr/>
      </w:pPr>
      <w:r>
        <w:rPr/>
        <w:t xml:space="preserve">CANTER, L. W. (1996): </w:t>
      </w:r>
      <w:r>
        <w:rPr>
          <w:iCs/>
        </w:rPr>
        <w:t>Environmental Impact Assessment.</w:t>
      </w:r>
      <w:r>
        <w:rPr/>
        <w:t xml:space="preserve"> </w:t>
      </w:r>
      <w:r>
        <w:rPr>
          <w:lang w:val="en-US"/>
        </w:rPr>
        <w:t xml:space="preserve">2nd. Ed., McGraw-Hill, New York. </w:t>
      </w:r>
    </w:p>
    <w:p>
      <w:pPr>
        <w:pStyle w:val="Normal"/>
        <w:spacing w:lineRule="atLeast" w:line="288" w:before="240" w:after="240"/>
        <w:ind w:left="-135" w:hanging="0"/>
        <w:jc w:val="both"/>
        <w:rPr/>
      </w:pPr>
      <w:r>
        <w:rPr/>
        <w:t xml:space="preserve">  </w:t>
      </w:r>
      <w:r>
        <w:rPr/>
        <w:t>CRAVEIRO, J. L., 1996, Estudos</w:t>
      </w:r>
      <w:r>
        <w:rPr>
          <w:iCs/>
        </w:rPr>
        <w:t xml:space="preserve"> de Impacte Ambiental Uma Contribuição Sociológica - a Emergência do Público nas Audiências, </w:t>
      </w:r>
      <w:r>
        <w:rPr/>
        <w:t xml:space="preserve">LNEC, lisboa. </w:t>
      </w:r>
    </w:p>
    <w:p>
      <w:pPr>
        <w:pStyle w:val="Normal"/>
        <w:spacing w:lineRule="atLeast" w:line="288" w:before="240" w:after="240"/>
        <w:ind w:left="-135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GLASSON, J., THÉRIVEL, R. e CHADWICK, A. (1994): </w:t>
      </w:r>
      <w:r>
        <w:rPr>
          <w:iCs/>
          <w:lang w:val="en-US"/>
        </w:rPr>
        <w:t xml:space="preserve">Introduction to Environmental Impact Assessment. </w:t>
      </w:r>
      <w:r>
        <w:rPr>
          <w:lang w:val="en-US"/>
        </w:rPr>
        <w:t xml:space="preserve">UCL Press, London. </w:t>
      </w:r>
    </w:p>
    <w:p>
      <w:pPr>
        <w:pStyle w:val="Normal"/>
        <w:spacing w:lineRule="atLeast" w:line="288" w:before="240" w:after="240"/>
        <w:ind w:left="-135" w:hanging="0"/>
        <w:jc w:val="both"/>
        <w:rPr/>
      </w:pPr>
      <w:r>
        <w:rPr/>
        <w:t xml:space="preserve">  </w:t>
      </w:r>
      <w:r>
        <w:rPr/>
        <w:t xml:space="preserve">HENRIQUES, A. G., 1991, </w:t>
      </w:r>
      <w:r>
        <w:rPr>
          <w:iCs/>
        </w:rPr>
        <w:t xml:space="preserve">Processo de AIA Avaliação de Impacte Ambiental, </w:t>
      </w:r>
      <w:r>
        <w:rPr/>
        <w:t xml:space="preserve">LNEC, Lisboa. </w:t>
      </w:r>
    </w:p>
    <w:p>
      <w:pPr>
        <w:pStyle w:val="Normal"/>
        <w:spacing w:lineRule="atLeast" w:line="288" w:before="240" w:after="240"/>
        <w:ind w:left="-135" w:hanging="0"/>
        <w:jc w:val="both"/>
        <w:rPr/>
      </w:pPr>
      <w:r>
        <w:rPr/>
        <w:t xml:space="preserve">  </w:t>
      </w:r>
      <w:r>
        <w:rPr/>
        <w:t xml:space="preserve">HENRIQUES, A. G., 1992, </w:t>
      </w:r>
      <w:r>
        <w:rPr>
          <w:iCs/>
        </w:rPr>
        <w:t xml:space="preserve">Avaliação de Impacte Ambiental de Obras Públicas, </w:t>
      </w:r>
      <w:r>
        <w:rPr/>
        <w:t xml:space="preserve">LNEC, Lisboa. </w:t>
      </w:r>
    </w:p>
    <w:p>
      <w:pPr>
        <w:pStyle w:val="Normal"/>
        <w:spacing w:lineRule="atLeast" w:line="288" w:before="240" w:after="240"/>
        <w:jc w:val="both"/>
        <w:rPr/>
      </w:pPr>
      <w:r>
        <w:rPr/>
        <w:t>MOPT,</w:t>
      </w:r>
      <w:r>
        <w:rPr>
          <w:iCs/>
        </w:rPr>
        <w:t xml:space="preserve"> Guias Metodológicas para la Elaboración de Estudios de Impacto Ambiental - Carreteras y Ferrocarriles</w:t>
      </w:r>
      <w:r>
        <w:rPr/>
        <w:t xml:space="preserve">, Madrid, 1991. </w:t>
      </w:r>
    </w:p>
    <w:p>
      <w:pPr>
        <w:pStyle w:val="Normal"/>
        <w:spacing w:lineRule="atLeast" w:line="288" w:before="240" w:after="240"/>
        <w:ind w:left="-135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MORRIS, P. e THERIVEL, R. (Ed.) (1995), </w:t>
      </w:r>
      <w:r>
        <w:rPr>
          <w:iCs/>
          <w:lang w:val="en-US"/>
        </w:rPr>
        <w:t xml:space="preserve">Methods of Environmental Impact Assessment, </w:t>
      </w:r>
      <w:r>
        <w:rPr>
          <w:lang w:val="en-US"/>
        </w:rPr>
        <w:t xml:space="preserve">UCL Press, Oxford. </w:t>
      </w:r>
    </w:p>
    <w:p>
      <w:pPr>
        <w:pStyle w:val="Normal"/>
        <w:spacing w:lineRule="atLeast" w:line="288" w:before="240" w:after="240"/>
        <w:ind w:left="-135" w:hanging="0"/>
        <w:jc w:val="both"/>
        <w:rPr/>
      </w:pPr>
      <w:r>
        <w:rPr/>
        <w:t xml:space="preserve">  </w:t>
      </w:r>
      <w:r>
        <w:rPr/>
        <w:t xml:space="preserve">PARTIDÁRIO, M. R. e JESUS, J. (Eds.) (1994): </w:t>
      </w:r>
      <w:r>
        <w:rPr>
          <w:iCs/>
        </w:rPr>
        <w:t xml:space="preserve">Avaliação do Impacte Ambiental – Conceitos, Procedimentos e Aplicações. </w:t>
      </w:r>
      <w:r>
        <w:rPr>
          <w:lang w:val="en-US"/>
        </w:rPr>
        <w:t xml:space="preserve">CEPGA, Lisboa. </w:t>
      </w:r>
    </w:p>
    <w:p>
      <w:pPr>
        <w:pStyle w:val="Normal"/>
        <w:jc w:val="both"/>
        <w:rPr/>
      </w:pPr>
      <w:r>
        <w:rPr/>
        <w:t>TAVARES Jr., J.M. (1997) UMA APLICAÇÃO DA METODOLOGIA DE ANÁLISE DO VALOR NA VERIFICAÇÃO DOS VALORES AMBIENTAIS DO PROCESSO PRODUTIVO NUMA EMPRESA DO SETOR CERÂMICO CATARINENSE</w:t>
      </w:r>
    </w:p>
    <w:p>
      <w:pPr>
        <w:pStyle w:val="Normal"/>
        <w:jc w:val="both"/>
        <w:rPr/>
      </w:pPr>
      <w:r>
        <w:rPr/>
        <w:t>Universidade Federal de Santa Catarina, Programa de Pós-Graduação em Engenharia de Prod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8" w:before="240" w:after="240"/>
        <w:ind w:left="-135" w:hanging="0"/>
        <w:jc w:val="both"/>
        <w:rPr/>
      </w:pPr>
      <w:r>
        <w:rPr>
          <w:lang w:val="en-US"/>
        </w:rPr>
        <w:t xml:space="preserve">TREWEEK, J. (1999): </w:t>
      </w:r>
      <w:r>
        <w:rPr>
          <w:iCs/>
          <w:lang w:val="en-US"/>
        </w:rPr>
        <w:t>Ecological Impact Assessment</w:t>
      </w:r>
      <w:r>
        <w:rPr>
          <w:lang w:val="en-US"/>
        </w:rPr>
        <w:t xml:space="preserve">. Blackwell Science. </w:t>
      </w:r>
    </w:p>
    <w:p>
      <w:pPr>
        <w:pStyle w:val="Normal"/>
        <w:spacing w:lineRule="atLeast" w:line="288" w:before="240" w:after="240"/>
        <w:jc w:val="both"/>
        <w:rPr/>
      </w:pPr>
      <w:r>
        <w:rPr>
          <w:lang w:val="en-US"/>
        </w:rPr>
        <w:t xml:space="preserve">VANCLAY, F. e BRONSTEIN, D. A. (1995): </w:t>
      </w:r>
      <w:r>
        <w:rPr>
          <w:iCs/>
          <w:lang w:val="en-US"/>
        </w:rPr>
        <w:t>Environmental and Social Impact Assessment.</w:t>
      </w:r>
      <w:r>
        <w:rPr>
          <w:lang w:val="en-US"/>
        </w:rPr>
        <w:t xml:space="preserve"> Wiley, Chichester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38:00Z</dcterms:created>
  <dc:creator>Antônio</dc:creator>
  <dc:description/>
  <dc:language>en-US</dc:language>
  <cp:lastModifiedBy>sieuser</cp:lastModifiedBy>
  <cp:lastPrinted>2004-03-21T20:47:00Z</cp:lastPrinted>
  <dcterms:modified xsi:type="dcterms:W3CDTF">2005-03-07T14:12:00Z</dcterms:modified>
  <cp:revision>4</cp:revision>
  <dc:subject/>
  <dc:title>AVALIAÇÃO AMBIENTAL </dc:title>
</cp:coreProperties>
</file>