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balho de Sistemas de Programação 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 trabalho consistirá na implementação, em linguagem Assembly da MIPS ISA, de um simulador de um processador capaz de interpretar a MIPS ISA (um simulador de um processador que interprete a ISA que estudamos em sala de aula). O simulador a ser implementado deverá rodar no simulador da MIPS ISA XSPIM disponível na página da disciplina Internet (http://www.inf.ufes.br/~alberto/sp1.html). Ele (o simulador a ser implementando) deverá ser capaz de executar o programa de teste prog.asm, também disponível na página da disciplina Interne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O próprio simulador que vocês irão implementar deverá conter, na sua área de dados globais, o programa de teste que ele irá executar (prog.asm) na forma de números hexadecimais (o XSPIM permite colocar números de 32 bits em hexadecimal a partir de uma posição na memória com o comando .word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programa de teste deverá estar descrito no formato a.out. </w:t>
      </w:r>
    </w:p>
    <w:p>
      <w:pPr>
        <w:pStyle w:val="TextosemFormatao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Formato a.out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struct _exec_header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 xml:space="preserve">unsigned char </w:t>
        <w:tab/>
        <w:tab/>
        <w:t>dynToolVer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 xml:space="preserve">unsigned char </w:t>
        <w:tab/>
        <w:tab/>
        <w:t>machineType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 xml:space="preserve">unsigned short int </w:t>
        <w:tab/>
        <w:t>magicNumber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 xml:space="preserve">unsigned int  </w:t>
        <w:tab/>
        <w:tab/>
        <w:t>textSize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>unsigned int</w:t>
        <w:tab/>
        <w:tab/>
        <w:t>dataSize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>unsigned int</w:t>
        <w:tab/>
        <w:tab/>
        <w:t>bssSize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>unsigned int</w:t>
        <w:tab/>
        <w:tab/>
        <w:t>symbolTabSize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>unsigned int</w:t>
        <w:tab/>
        <w:tab/>
        <w:t>entryPoin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>unsigned int</w:t>
        <w:tab/>
        <w:tab/>
        <w:t>textRelSize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>unsigned int</w:t>
        <w:tab/>
        <w:tab/>
        <w:t xml:space="preserve">dataRelSize; </w:t>
      </w:r>
    </w:p>
    <w:p>
      <w:pPr>
        <w:pStyle w:val="TextosemFormatao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  <w:t>};</w:t>
      </w:r>
    </w:p>
    <w:p>
      <w:pPr>
        <w:pStyle w:val="TextosemFormatao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simulador deverá ser capaz, sob o comando do usuário, de: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executar uma instrução de cada vez, indicando seu endereço (em decimal ou hexadecimal) e qual a instrução que foi executada (por meio do seu mnemônico)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xecutar todo o programa de uma só vez, sem mostrar as instruções executada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ostrar o conteúdo dos registradores</w:t>
      </w:r>
    </w:p>
    <w:p>
      <w:pPr>
        <w:pStyle w:val="Normal"/>
        <w:ind w:left="1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 do Trabalho</w:t>
      </w:r>
    </w:p>
    <w:p>
      <w:pPr>
        <w:pStyle w:val="Normal"/>
        <w:rPr>
          <w:lang w:val="pt-BR"/>
        </w:rPr>
      </w:pPr>
      <w:r>
        <w:rPr>
          <w:lang w:val="pt-BR"/>
        </w:rPr>
        <w:t>Cada trabalho receberá uma nota de 0 a 10. Ele pode ser feito em grupos de até 3 alunos. Pode haver discussões entre grupos sobre o trabalho, mas aqueles que copiarem o trabalho de outros ou da Internet receberão nota 0. Quando em grupo, a nota será a mesma para todos os membros do grup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s trabalhos serão apresentados em sala de aula em data a ser marcada e a resposta a perguntas feitas sobre o trabalho a qualquer membro do grupo afetará a nota de todos os membros do grupo (a idéia e que, se um dos membros não for capaz de responder a perguntas, ele não se envolveu devidamente com o trabalho, o que penaliza o trabalho em grupo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trabalho deve ser entregue via e-mail (sp1@lcad.inf.ufes.br) até o dia marcado para a apresentação, mas antes da apresentação.</w:t>
      </w:r>
    </w:p>
    <w:p>
      <w:pPr>
        <w:pStyle w:val="Normal"/>
        <w:ind w:left="1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SBACTextBody">
    <w:name w:val="SBAC-TextBody"/>
    <w:basedOn w:val="Normal"/>
    <w:qFormat/>
    <w:pPr>
      <w:ind w:firstLine="284"/>
      <w:jc w:val="both"/>
    </w:pPr>
    <w:rPr>
      <w:sz w:val="19"/>
      <w:lang w:val="en-GB"/>
    </w:rPr>
  </w:style>
  <w:style w:type="paragraph" w:styleId="Texto">
    <w:name w:val="texto"/>
    <w:basedOn w:val="Normal"/>
    <w:qFormat/>
    <w:pPr>
      <w:widowControl w:val="false"/>
      <w:ind w:firstLine="284"/>
    </w:pPr>
    <w:rPr>
      <w:spacing w:val="8"/>
      <w:sz w:val="20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  <w:ind w:firstLine="284"/>
    </w:pPr>
    <w:rPr>
      <w:bCs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20" w:hanging="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2:47:00Z</dcterms:created>
  <dc:creator>Alberto Ferreira de Souza</dc:creator>
  <dc:description/>
  <cp:keywords/>
  <dc:language>en-US</dc:language>
  <cp:lastModifiedBy>-</cp:lastModifiedBy>
  <dcterms:modified xsi:type="dcterms:W3CDTF">2010-09-30T18:10:00Z</dcterms:modified>
  <cp:revision>5</cp:revision>
  <dc:subject/>
  <dc:title>Trabalho de Sistemas de Programação I</dc:title>
</cp:coreProperties>
</file>