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UNIVERSIDADE FEDERAL DO ESPÍRITO SA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TRO TECNOLÓG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PARTAMENTO DE INFORMÁT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no de Curso da Disciplina: INF 02722 – Sistemas de Programação I</w:t>
      </w:r>
    </w:p>
    <w:p>
      <w:pPr>
        <w:pStyle w:val="Normal"/>
        <w:rPr>
          <w:sz w:val="22"/>
        </w:rPr>
      </w:pPr>
      <w:r>
        <w:rPr>
          <w:sz w:val="22"/>
        </w:rPr>
        <w:t xml:space="preserve">Carga Horária Semanal: </w:t>
        <w:tab/>
        <w:t xml:space="preserve">Teoria </w:t>
        <w:tab/>
        <w:tab/>
        <w:t>Exercícios</w:t>
        <w:tab/>
        <w:t>Laboratóri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04</w:t>
        <w:tab/>
        <w:tab/>
        <w:t>00</w:t>
        <w:tab/>
        <w:tab/>
        <w:t>00</w:t>
      </w:r>
    </w:p>
    <w:p>
      <w:pPr>
        <w:pStyle w:val="Normal"/>
        <w:rPr>
          <w:sz w:val="22"/>
        </w:rPr>
      </w:pPr>
      <w:r>
        <w:rPr>
          <w:sz w:val="22"/>
        </w:rPr>
        <w:t>Carga Horária Semestral:</w:t>
        <w:tab/>
        <w:t>Horas</w:t>
        <w:tab/>
        <w:tab/>
        <w:t>Créditos</w:t>
        <w:tab/>
        <w:t>Ano/Semest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60</w:t>
        <w:tab/>
        <w:tab/>
        <w:t>03</w:t>
        <w:tab/>
        <w:tab/>
        <w:t>2010/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esentar conceitos essenciais de arquitetura de computadores através de uma abordagem quantit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– Computadores (4 horas)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íveis de Abstração: do código fonte ao código de máquina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Hardware dos Computadores: mouse, display, CPU, discos, </w:t>
      </w:r>
      <w:r>
        <w:rPr>
          <w:i/>
          <w:iCs/>
          <w:sz w:val="22"/>
        </w:rPr>
        <w:t>networks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Circuitos Integrad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– Desempenho dos Computadores (6 horas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finindo Desempenho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dindo Desempenho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 Tempo de Execução de um Program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nidades para a Medição de Desempenh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– Instruções: A Linguagem da Máquina (12 hora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erações Básica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erando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 Formato das Instruçõe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struções de Desvi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porte de Hardware para Subrotina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écnicas de Endereçament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rays x Pointe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– Montadores, Ligadores, Carregadores, Compiladores e Interpretadores (4 horas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ontadore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igadore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arregadore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mpiladore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terpretado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  <w:t>5 – Aritmética de Computador (8 horas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úmeros Negativo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dição e Subtraçã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erações Lógic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nidade Aritmética e Lógica (</w:t>
      </w:r>
      <w:r>
        <w:rPr>
          <w:i/>
          <w:sz w:val="22"/>
        </w:rPr>
        <w:t>Arithmetic Logic Unit – ALU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rdware de Multiplicação Inteir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rdware de Divisão Inteir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úmeros de Ponto Flutuan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rdware para Operações com Números de Ponto Flutu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  <w:t>6 – O Processador (12 horas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trodução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atapat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ma Implementação Exemplo de um Processador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m Exemplo com Múltiplos Ciclos Clocks por Instruçã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icroprogramaçã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xceções e Interrup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– Hierarquia de Memória (8 horas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trodução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aches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Memória Virtual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iferentes Configurações de uma Hierarquia de Memó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8 – Entradas e Saídas – </w:t>
      </w:r>
      <w:r>
        <w:rPr>
          <w:i/>
          <w:iCs/>
          <w:sz w:val="22"/>
        </w:rPr>
        <w:t xml:space="preserve">Input/Output – I/O </w:t>
      </w:r>
      <w:r>
        <w:rPr>
          <w:sz w:val="22"/>
        </w:rPr>
        <w:t>(6 horas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ntrodução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esempenho de I/O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ipos e Características de Dispositivos de I/O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Barramentos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Comunicação do Processador com os Dispositivos de I/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Bibliograf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. A. Patterson &amp; J. L. Hennessy. Organização e Projeto de Computadores: a interface hardware/software. Editora Campus/Elsevier. Tradução da Terceira Edição americana,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todologia de Ensino:</w:t>
      </w:r>
    </w:p>
    <w:p>
      <w:pPr>
        <w:pStyle w:val="Normal"/>
        <w:jc w:val="both"/>
        <w:rPr/>
      </w:pPr>
      <w:r>
        <w:rPr>
          <w:sz w:val="22"/>
        </w:rPr>
        <w:t xml:space="preserve">- Aulas expositivas utilizando quadro branco. Algumas aulas ministradas com o apoio de computador e projetor para demonstração do funcionamento de processadores de interesse via simulação. Algumas aulas ministradas em laboratório para apresentação do trabalho da disciplina e esclarecimento de dúvidas sobre o mesm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ios Didáticos Empregados:</w:t>
      </w:r>
    </w:p>
    <w:p>
      <w:pPr>
        <w:pStyle w:val="Normal"/>
        <w:jc w:val="both"/>
        <w:rPr/>
      </w:pPr>
      <w:r>
        <w:rPr>
          <w:sz w:val="22"/>
        </w:rPr>
        <w:t>- Quadro branco, computador com projetor multimídia, laboratório de micros, simuladores de processadores de interesse desenvolvidos pelo professor, simuladores disponíveis na Intern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valiação de Aprendizage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uas Provas, P1 e P2, e um Trabalho, T. Nota = (P1+P2 +T)/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Se Nota &lt; 7.0, o aluno deve fazer uma Prova Final, PF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Neste Caso, Nota Final = (Nota+PF)/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of. Alberto Ferreira De Sou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360"/>
        </w:tabs>
        <w:ind w:left="0" w:hanging="0"/>
      </w:pPr>
    </w:lvl>
    <w:lvl w:ilvl="1">
      <w:start w:val="3"/>
      <w:pStyle w:val="Heading2"/>
      <w:numFmt w:val="decimal"/>
      <w:lvlText w:val="%1.%2. 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spacing w:lineRule="auto" w:line="360"/>
      <w:ind w:firstLine="45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59:00Z</dcterms:created>
  <dc:creator>Alberto Ferreira de Souza</dc:creator>
  <dc:description/>
  <cp:keywords/>
  <dc:language>en-US</dc:language>
  <cp:lastModifiedBy>-</cp:lastModifiedBy>
  <cp:lastPrinted>2001-12-11T11:00:00Z</cp:lastPrinted>
  <dcterms:modified xsi:type="dcterms:W3CDTF">2010-08-03T18:46:00Z</dcterms:modified>
  <cp:revision>5</cp:revision>
  <dc:subject/>
  <dc:title>UNIVERSIDADE FEDERAL DO ESPÍRITO SANTO</dc:title>
</cp:coreProperties>
</file>