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tapath (Caminho dos Dados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s circuitos que compõem um processado podem ser divididos em duas partes: o </w:t>
      </w:r>
      <w:r>
        <w:rPr>
          <w:i/>
          <w:iCs/>
          <w:sz w:val="28"/>
        </w:rPr>
        <w:t>datapath</w:t>
      </w:r>
      <w:r>
        <w:rPr>
          <w:sz w:val="28"/>
        </w:rPr>
        <w:t xml:space="preserve"> e o controle. Os circuitos que formam o datapath são responsáveis pela manipulação dos dados; a ALU faz parte do datapath, por exemplo. Os circuitos de controle são responsáveis, como o nome diz, por controlar o datapa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mos fazer uma análise de um datapath típico, o datapath de um processador MIPS. A figura abaixo mostra alguns componentes deste datapat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9160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memória e o PC são capazes de guardar estados, enquanto que o somador é combinacional. A memória é usada para guardar as instruções e os dados dos programas, PC guarda o endereço da instrução corrente e o somador pode ser usado para incrementar o PC de modo a fazê-lo apontar para a próxima instrução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stes circuitos podem ser agrupados para compor a parte do datapath responsável por trazer instruções da memória: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09160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Neste datapath, a cada subida do clock o PC recebe (PC)+4. A instrução, cujo endereço é igual ao conteúdo de PC, é disponibilizada na saída da memória de instruções (</w:t>
      </w:r>
      <w:r>
        <w:rPr>
          <w:i/>
          <w:iCs/>
          <w:sz w:val="28"/>
          <w:szCs w:val="28"/>
        </w:rPr>
        <w:t>Instruction memory</w:t>
      </w:r>
      <w:r>
        <w:rPr>
          <w:sz w:val="28"/>
          <w:szCs w:val="28"/>
        </w:rPr>
        <w:t>) logo após a atualização do conteúdo do PC. A memória de instruções é composta por registradores (milhões deles) acionados por nível; isto é, basta apresentar o endereço que a memória devolve a instrução corresponden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s instruções trazidas da memória são utilizadas por outras partes do datapath, como veremos a segui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componentes abaixo podem ser usados para compor a parte do datapath responsável por implementar a maioria das instruções lógicas e aritméticas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0685" cy="332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componentes mostrados na figura anterior podem ser agrupados como abaix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figura acima, uma parte dos bits da instrução é usada para determinar quais registradores serão lidos e qual será escrito durante a execução da instrução. Para isso, as diversas instruções da MIPS ISA possuem formatos diferentes, cada um para uma classe específica de instruçõe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 controlar o datapath adequadamente os bits dos campos de cada formato têm que ser separados e levados a diferentes partes do datapath para exercer o controle adequado à execução de cada instrução. A figura abaixo mostra as três classes de formato das instruções da MIPS IS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4894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 exemplo, se a instrução é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add $8, $17, $18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os bits que especificam os registradores de leitura $17 e $18, campos 2 e 3 acima, são apresentados às entradas </w:t>
      </w:r>
      <w:r>
        <w:rPr>
          <w:i/>
          <w:iCs/>
          <w:sz w:val="28"/>
          <w:szCs w:val="28"/>
        </w:rPr>
        <w:t xml:space="preserve">Read register 1 </w:t>
      </w:r>
      <w:r>
        <w:rPr>
          <w:sz w:val="28"/>
          <w:szCs w:val="28"/>
        </w:rPr>
        <w:t xml:space="preserve">(Registrador de leitura 1) e </w:t>
      </w:r>
      <w:r>
        <w:rPr>
          <w:i/>
          <w:iCs/>
          <w:sz w:val="28"/>
          <w:szCs w:val="28"/>
        </w:rPr>
        <w:t xml:space="preserve">Read register 2 </w:t>
      </w:r>
      <w:r>
        <w:rPr>
          <w:sz w:val="28"/>
          <w:szCs w:val="28"/>
        </w:rPr>
        <w:t xml:space="preserve">(Registrador de leitura 2) do banco de registradores </w:t>
      </w:r>
      <w:r>
        <w:rPr>
          <w:i/>
          <w:iCs/>
          <w:sz w:val="28"/>
          <w:szCs w:val="28"/>
        </w:rPr>
        <w:t>Registers</w:t>
      </w:r>
      <w:r>
        <w:rPr>
          <w:sz w:val="28"/>
          <w:szCs w:val="28"/>
        </w:rPr>
        <w:t xml:space="preserve">, respectivamente, enquanto que os bits que especificam o registrador de escrita $8 (campo 4) são apresentados à entrada </w:t>
      </w:r>
      <w:r>
        <w:rPr>
          <w:i/>
          <w:iCs/>
          <w:sz w:val="28"/>
          <w:szCs w:val="28"/>
        </w:rPr>
        <w:t xml:space="preserve">Write register </w:t>
      </w:r>
      <w:r>
        <w:rPr>
          <w:sz w:val="28"/>
          <w:szCs w:val="28"/>
        </w:rPr>
        <w:t>(Registrador de escrita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ogo após a apresentação dos bits que especificam os registradores que serão lidos, o banco de registradores disponibiliza o conteúdo dos respectivos registradores nas saídas </w:t>
      </w:r>
      <w:r>
        <w:rPr>
          <w:i/>
          <w:iCs/>
          <w:sz w:val="28"/>
          <w:szCs w:val="28"/>
        </w:rPr>
        <w:t xml:space="preserve">Read data 1 </w:t>
      </w:r>
      <w:r>
        <w:rPr>
          <w:sz w:val="28"/>
          <w:szCs w:val="28"/>
        </w:rPr>
        <w:t xml:space="preserve">(Dado de leitura 1) e </w:t>
      </w:r>
      <w:r>
        <w:rPr>
          <w:i/>
          <w:iCs/>
          <w:sz w:val="28"/>
          <w:szCs w:val="28"/>
        </w:rPr>
        <w:t xml:space="preserve">Read data 2 </w:t>
      </w:r>
      <w:r>
        <w:rPr>
          <w:sz w:val="28"/>
          <w:szCs w:val="28"/>
        </w:rPr>
        <w:t xml:space="preserve">(Dado de leitura 2). A ALU recebe estes valores e opera sobre eles, conforme o que determina a instrução, e disponibiliza o resultado da operação na sua saída. Esta é levada à entrada </w:t>
      </w:r>
      <w:r>
        <w:rPr>
          <w:i/>
          <w:iCs/>
          <w:sz w:val="28"/>
          <w:szCs w:val="28"/>
        </w:rPr>
        <w:t xml:space="preserve">Write data </w:t>
      </w:r>
      <w:r>
        <w:rPr>
          <w:sz w:val="28"/>
          <w:szCs w:val="28"/>
        </w:rPr>
        <w:t xml:space="preserve">(Dado de escrita). No final do ciclo de clock, o valor computado pela ALU é escrito no registrador especificado em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 implementar as instruções de leitura e escrita na memória, precisamos dos componentes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319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memória de dados guarda os dados a serem manipulados pelo processador. A unidade de extensão de sinal é usada para transformar a constante de 16 bits, que é um dado imediato das instruções de leitura e escrita na memória (fazem parte da instrução), em um valor de 32 bits. A operação de extensão de sinal consiste em copiar o bit de sinal da constante de 16 bits, o bit 15, para os bits 16-31 da saída da unidade de extensão de sinal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componentes acima podem ser agrupados para implementar a parte do datapath responsável pelas instruções de leitura e escrita na memória como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0685" cy="302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o no caso das instruções lógicas e aritméticas, parte dos bits da instrução é usada para determinar quais registradores serão lidos e qual será escrito durante a execução da instrução (se a instrução for de leitura na memória). A constante de 16 bits, que sempre aparece nas instruções de leitura e escrita na memória, tem que ser estendida de sinal para ser somada ao registrador que é usado para compor o endereço. Por exemplo, se a instrução é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/>
        <w:t>lw $8, 1200($19)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os bits que especificam o registrador de leitura $19, campos 2 acima, são apresentados à entrada </w:t>
      </w:r>
      <w:r>
        <w:rPr>
          <w:i/>
          <w:iCs/>
          <w:sz w:val="28"/>
          <w:szCs w:val="28"/>
        </w:rPr>
        <w:t xml:space="preserve">Read register 1 </w:t>
      </w:r>
      <w:r>
        <w:rPr>
          <w:sz w:val="28"/>
          <w:szCs w:val="28"/>
        </w:rPr>
        <w:t xml:space="preserve">do banco de registradores </w:t>
      </w:r>
      <w:r>
        <w:rPr>
          <w:i/>
          <w:iCs/>
          <w:sz w:val="28"/>
          <w:szCs w:val="28"/>
        </w:rPr>
        <w:t>Registers</w:t>
      </w:r>
      <w:r>
        <w:rPr>
          <w:sz w:val="28"/>
          <w:szCs w:val="28"/>
        </w:rPr>
        <w:t xml:space="preserve">, enquanto que os bits que especificam o registrador de escrita $8 (campo 3) são apresentados à entrada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 xml:space="preserve">. Logo após a apresentação dos bits que especificam o registrador $19, o banco de registradores disponibiliza o seu conteúdo na saída </w:t>
      </w:r>
      <w:r>
        <w:rPr>
          <w:i/>
          <w:iCs/>
          <w:sz w:val="28"/>
          <w:szCs w:val="28"/>
        </w:rPr>
        <w:t>Read data 1</w:t>
      </w:r>
      <w:r>
        <w:rPr>
          <w:sz w:val="28"/>
          <w:szCs w:val="28"/>
        </w:rPr>
        <w:t>. Ao mesmo tempo, a constante 1200 é apresentada à unidade de extensão de sinal, que disponibiliza o valor 1200 extendido de sinal na entrada de baixo da AL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 ALU recebe o conteúdo de $19 e a constante 1200 extendida de sinal e disponibiliza a soma destes dois valores na sua saída. Esta, é levada às entradas </w:t>
      </w:r>
      <w:r>
        <w:rPr>
          <w:i/>
          <w:iCs/>
          <w:sz w:val="28"/>
          <w:szCs w:val="28"/>
        </w:rPr>
        <w:t xml:space="preserve">Read address </w:t>
      </w:r>
      <w:r>
        <w:rPr>
          <w:sz w:val="28"/>
          <w:szCs w:val="28"/>
        </w:rPr>
        <w:t xml:space="preserve">(Endereço de leitura) e </w:t>
      </w:r>
      <w:r>
        <w:rPr>
          <w:i/>
          <w:iCs/>
          <w:sz w:val="28"/>
          <w:szCs w:val="28"/>
        </w:rPr>
        <w:t xml:space="preserve">Write address </w:t>
      </w:r>
      <w:r>
        <w:rPr>
          <w:sz w:val="28"/>
          <w:szCs w:val="28"/>
        </w:rPr>
        <w:t xml:space="preserve">(Endereço de escrita) da </w:t>
      </w:r>
      <w:r>
        <w:rPr>
          <w:i/>
          <w:iCs/>
          <w:sz w:val="28"/>
          <w:szCs w:val="28"/>
        </w:rPr>
        <w:t xml:space="preserve">Data memory </w:t>
      </w:r>
      <w:r>
        <w:rPr>
          <w:sz w:val="28"/>
          <w:szCs w:val="28"/>
        </w:rPr>
        <w:t xml:space="preserve">(Memória de dados). No caso da instrução lw $8, 1200($19), no final do ciclo de clock o conteúdo da posição de memória apontado pelo endereço 1200+($19) é escrito no registrador especificado em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Se a instrução em questão fosse o sw $8, 1200($19) ao invés do lw, o conteúdo do registrador $8 seria escrito no endereço 1200+($19) através da entrada </w:t>
      </w:r>
      <w:r>
        <w:rPr>
          <w:i/>
          <w:iCs/>
          <w:sz w:val="28"/>
          <w:szCs w:val="28"/>
        </w:rPr>
        <w:t xml:space="preserve">Write data </w:t>
      </w:r>
      <w:r>
        <w:rPr>
          <w:sz w:val="28"/>
          <w:szCs w:val="28"/>
        </w:rPr>
        <w:t>(Dado de escrita) da memór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 implementar as instruções de desvio beq e bne podemos usar o datapath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72330" cy="465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 caso da instrução</w:t>
      </w:r>
    </w:p>
    <w:p>
      <w:pPr>
        <w:pStyle w:val="TextBody"/>
        <w:jc w:val="center"/>
        <w:rPr/>
      </w:pPr>
      <w:r>
        <w:rPr/>
        <w:t>bne $8, $21, 100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mpo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s bits que especificam os registradores de leitura $8 e $21, campos 2 e 3 acima, são apresentados às entradas </w:t>
      </w:r>
      <w:r>
        <w:rPr>
          <w:i/>
          <w:iCs/>
          <w:sz w:val="28"/>
          <w:szCs w:val="28"/>
        </w:rPr>
        <w:t xml:space="preserve">Read register 1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Read register 2 </w:t>
      </w:r>
      <w:r>
        <w:rPr>
          <w:sz w:val="28"/>
          <w:szCs w:val="28"/>
        </w:rPr>
        <w:t xml:space="preserve">do banco de registradores </w:t>
      </w:r>
      <w:r>
        <w:rPr>
          <w:i/>
          <w:iCs/>
          <w:sz w:val="28"/>
          <w:szCs w:val="28"/>
        </w:rPr>
        <w:t>Registers</w:t>
      </w:r>
      <w:r>
        <w:rPr>
          <w:sz w:val="28"/>
          <w:szCs w:val="28"/>
        </w:rPr>
        <w:t xml:space="preserve">, respectivament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ogo após a apresentação dos bits que especificam os registradores $8 e $21, o banco de registradores disponibiliza seus conteúdos nas saídas </w:t>
      </w:r>
      <w:r>
        <w:rPr>
          <w:i/>
          <w:iCs/>
          <w:sz w:val="28"/>
          <w:szCs w:val="28"/>
        </w:rPr>
        <w:t xml:space="preserve">Read data 1 </w:t>
      </w:r>
      <w:r>
        <w:rPr>
          <w:sz w:val="28"/>
          <w:szCs w:val="28"/>
        </w:rPr>
        <w:t>e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>. Ao mesmo tempo, a constante 100 é apresentada à unidade de extensão de sinal, que disponibiliza o valor 100 estendido de sin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constante 100 estendida de sinal é deslocada de dois, que é equivalente a multiplicá-la por quatro. Isto é feito porque as instruções sempre ocupam endereços múltiplos de quatro na memória (porque elas são de 32 bits, ou quatro bytes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constante é somada com (PC)+4 por </w:t>
      </w:r>
      <w:r>
        <w:rPr>
          <w:i/>
          <w:iCs/>
          <w:sz w:val="28"/>
          <w:szCs w:val="28"/>
        </w:rPr>
        <w:t>Adder</w:t>
      </w:r>
      <w:r>
        <w:rPr>
          <w:sz w:val="28"/>
          <w:szCs w:val="28"/>
        </w:rPr>
        <w:t xml:space="preserve"> e, na saída deste é disponibilizado o </w:t>
      </w:r>
      <w:r>
        <w:rPr>
          <w:i/>
          <w:iCs/>
          <w:sz w:val="28"/>
          <w:szCs w:val="28"/>
        </w:rPr>
        <w:t>Branch target</w:t>
      </w:r>
      <w:r>
        <w:rPr>
          <w:sz w:val="28"/>
          <w:szCs w:val="28"/>
        </w:rPr>
        <w:t xml:space="preserve"> (Alvo do desvio), que é o endereço da próxima instrução que deve ser executada no caso do desvio ser tomad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O processador decidirá se o desvio deve ser tomado ou não de acordo com o resultado computado pela ALU a partir de </w:t>
      </w:r>
      <w:r>
        <w:rPr>
          <w:i/>
          <w:iCs/>
          <w:sz w:val="28"/>
          <w:szCs w:val="28"/>
        </w:rPr>
        <w:t xml:space="preserve">Read data 1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. No caso das instruções beq e bne, a ALU subtrai </w:t>
      </w:r>
      <w:r>
        <w:rPr>
          <w:i/>
          <w:iCs/>
          <w:sz w:val="28"/>
          <w:szCs w:val="28"/>
        </w:rPr>
        <w:t>Read data 2</w:t>
      </w:r>
      <w:r>
        <w:rPr>
          <w:sz w:val="28"/>
          <w:szCs w:val="28"/>
        </w:rPr>
        <w:t xml:space="preserve"> de </w:t>
      </w:r>
      <w:r>
        <w:rPr>
          <w:i/>
          <w:iCs/>
          <w:sz w:val="28"/>
          <w:szCs w:val="28"/>
        </w:rPr>
        <w:t>Read data 1</w:t>
      </w:r>
      <w:r>
        <w:rPr>
          <w:sz w:val="28"/>
          <w:szCs w:val="28"/>
        </w:rPr>
        <w:t xml:space="preserve"> (computa $8 - $21, no caso da instrução bne $8, $21, 100). Dependendo do resultado ser igual a zero ou não e da instrução ser beq ou bne, a </w:t>
      </w:r>
      <w:r>
        <w:rPr>
          <w:i/>
          <w:iCs/>
          <w:sz w:val="28"/>
          <w:szCs w:val="28"/>
        </w:rPr>
        <w:t xml:space="preserve">branch control logic </w:t>
      </w:r>
      <w:r>
        <w:rPr>
          <w:sz w:val="28"/>
          <w:szCs w:val="28"/>
        </w:rPr>
        <w:t xml:space="preserve">(lógica de controle de desvio) copia o valor </w:t>
      </w:r>
      <w:r>
        <w:rPr>
          <w:i/>
          <w:iCs/>
          <w:sz w:val="28"/>
          <w:szCs w:val="28"/>
        </w:rPr>
        <w:t xml:space="preserve">branch target </w:t>
      </w:r>
      <w:r>
        <w:rPr>
          <w:sz w:val="28"/>
          <w:szCs w:val="28"/>
        </w:rPr>
        <w:t>para o PC ou n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mplementação de um Processador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implementar um processador inteiro a partir dos blocos básicos que estudamos. A figura abaixo mostra um datapath capaz de executar instruções de leitura e escrita na memória e instruções lógicas e aritmética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285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datapath, o multiplexador mais à esquerda seleciona ou um registrador ou uma constante de 16 bits retirada da própria instrução. Ele auxilia a implementação de instruções com e sem operando imediato. Por exemplo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dd $2, $3, $4  </w:t>
        <w:tab/>
        <w:t># Estas instruções não têm operando imediato. 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ub $2, $3, $4</w:t>
        <w:tab/>
        <w:t># multiplexador recebe um comando para coloca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# o valor do registrador na entrada inferior da 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ddi $2, $3, 1000</w:t>
        <w:tab/>
        <w:t xml:space="preserve"># Para estas duas instruções, o multiplexador </w:t>
      </w:r>
    </w:p>
    <w:p>
      <w:pPr>
        <w:pStyle w:val="Normal"/>
        <w:rPr>
          <w:sz w:val="28"/>
        </w:rPr>
      </w:pPr>
      <w:r>
        <w:rPr>
          <w:sz w:val="28"/>
        </w:rPr>
        <w:tab/>
        <w:t>lw $2, 1000($3)</w:t>
        <w:tab/>
        <w:t xml:space="preserve"># recebe comando para colocar o valor do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# operando imediato 1000 na entrada inferior da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# ALU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Os bits que compõem as primeiras duas instruções são como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to da instrução add $2, $3, $4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ato da instrução sub $2, $3, $4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 que o campo op é igual para o add e o sub: é o campo funct que diferencia as duas instru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formatos das instruções com operando imediato mostradas acima 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to da instrução addi $2, $3, 1000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m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ato da instrução lw $2, 1000($3)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 que os bits que determinam qual é o registrador destino da operação (resultado da soma ou o valor lido da memória) não ficam no mesmo lugar que nas instruções anteriores. Note também que o campo de 16 bits mais a direita não tem o mesmo nome para as instruções addi e lw. O nome é diferente para indicar funções diferentes: na instrução addi este campo é simplesmente um valor imediato enquanto que na instrução lw ele é um valor imediato que ajuda a compor um endereç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odemos adicionar ao datapath anterior os circuitos responsáveis por trazer uma instrução da memória como demonstrado abaixo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351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 mais alguns circuitos podemos fazer um datapath capaz de executar instruções de desvio:</w:t>
      </w:r>
    </w:p>
    <w:p>
      <w:pPr>
        <w:pStyle w:val="TextBody"/>
        <w:rPr/>
      </w:pPr>
      <w:r>
        <w:rPr/>
        <w:drawing>
          <wp:inline distT="0" distB="0" distL="0" distR="0">
            <wp:extent cx="5480685" cy="375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No datapath abaixo, os bits que compõem a instrução foram separados e levados a diversas partes do datapath para exercer seu controle. Contudo, alguns circuitos precisam de controle adicional, como o banco de registradores, o multiplexador que determina </w:t>
      </w:r>
      <w:r>
        <w:rPr>
          <w:i/>
          <w:iCs/>
          <w:sz w:val="28"/>
          <w:szCs w:val="28"/>
        </w:rPr>
        <w:t>Write Register</w:t>
      </w:r>
      <w:r>
        <w:rPr>
          <w:sz w:val="28"/>
          <w:szCs w:val="28"/>
        </w:rPr>
        <w:t>, o multiplexador na entrada inferior da ALU, etc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ndicados na figura.</w:t>
      </w:r>
    </w:p>
    <w:p>
      <w:pPr>
        <w:pStyle w:val="TextBody"/>
        <w:rPr/>
      </w:pPr>
      <w:r>
        <w:rPr/>
        <w:drawing>
          <wp:inline distT="0" distB="0" distL="0" distR="0">
            <wp:extent cx="5480050" cy="318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ara implementar o controle adicional incluímos uma unidade de controle como indicado abaixo:</w:t>
      </w:r>
    </w:p>
    <w:p>
      <w:pPr>
        <w:pStyle w:val="TextBody"/>
        <w:rPr/>
      </w:pPr>
      <w:r>
        <w:rPr/>
        <w:drawing>
          <wp:inline distT="0" distB="0" distL="0" distR="0">
            <wp:extent cx="5480050" cy="368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EI AQUI</w:t>
      </w:r>
    </w:p>
    <w:p>
      <w:pPr>
        <w:pStyle w:val="TextBody"/>
        <w:rPr/>
      </w:pPr>
      <w:r>
        <w:rPr>
          <w:sz w:val="28"/>
          <w:szCs w:val="28"/>
        </w:rPr>
        <w:t xml:space="preserve">A figura anterior mostra um processador completo, com um datapath e o circuito de controle deste datapath. Este processador pode executar a instrução </w:t>
        <w:br/>
        <w:t>add $2, $3, $4 seguindo os seguintes passo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instrução add $2, $3, $4 é lida da memória e o PC é incrementado (fetch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 registradores $3 e $4 são lidos do banco de registradores. O multiplexador mais à esquerda é posicionado de acordo com o formato da instrução lida no passo 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 campo funct e o campo op da instrução são usados para especificar a operação soma. O multiplexador central é posicionado de modo a colocar na saída o valor do registrador $4. A ALU realiza a soma dos valores lidos do banco de registradores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 multiplexador na extrema direita é posicionado de modo a transferir a saída da ALU (e não um dado lido da memória). O valor na saída do multiplexador (resultado da soma computada pela ALU) é escrito no registrador $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implementação do controle do processador mostrada é combinatorial; isto é, não existem, na verdade, os quatro passos indicados acim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 datapath opera em um único ciclo de relógio e os sinais dentro do datapath podem variar de forma imprevisível durante o cicl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s sinais estabilizam aproximadamente na ordem indicada acima porque é nesta ordem que a informação flui no datapath. Para este processador funcionar corretamente, a duração do ciclo de clock tem que ser ajustada para que no final do ciclo, na subida do clock seguinte, o dado a ser escrito em $2 e novo valor de PC estejam prontos para serem escritos no banco de registradores e no registrador PC, respectivament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 registradores do banco de registradores e o PC têm que ser registradores acionados por bor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amos ver agora como a instrução lw $2, 1000($3) pode ser executada pelo mesmo processador. Os passos abaixo mostram o fluxo de informações no datapath durante a execução desta instrução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instrução lw $2, 1000($3) é lida da memória e o PC é incrementado (fetch)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 registrador $3 é lido do banco de registradores. O multiplexador mais à esquerda é posicionado de acordo com o formato da instrução lida no passo 1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 campo op da instrução é usado para especificar a operação soma. O multiplexador central é posicionado de modo a colocar na saída o valor imediato 1000. A ALU realiza a soma do valor lido do banco de registradores com a constante imediata 1000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memória recebe um comando de leitura e a saída da ALU é usada como endereço para o acesso de leitura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 multiplexador na extrema direita da figura do processador é posicionado de modo a transferir o dado lido da memória. O valor na saída do multiplexador é escrito no registrador $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instrução beq $3, $4, 1000 pode ser executada com os seguintes passo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instrução beq $3, $4, 1000 é lida da memória e o PC é incrementado (fetch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s registradores $3 e $4 são lidos do banco de registradores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 campo op da instrução é usado para especificar a operação subtração. O multiplexador central é posicionado de modo a colocar na saída o valor do registrador $4. A ALU realiza a subtração dos valores lidos do banco de registradores e sua saída zero é posicionada de acordo com o resultado. O valor de PC é somado com o valor 1000 (com sinal estendido) multiplicado por 4 (deslocado de dois bits para a esquerda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 saída zero da ALU é usada para decidir qual valor será escrito no registrador PC no fim do ciclo: (PC) + 4 ou (PC) + 4 + (1000 * 4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Na implementação do processador MIPS mostrada, todas as instruções executam em um ciclo e, assim, o número de ciclos de clock por instrução (CPI) de todas elas é igual a 1. Isso, no entanto, faz com que o tempo de ciclo tenha que ser igual ao da instrução que demora mais para executa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xercíci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 assumirmos que em uma implementação de um processador MIPS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s memórias tenham um tempo de acesso (da aplicação do endereço de acesso até a disponibilização dos dados na saída) de 10 ns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ALU e os somadores demorem 10 ns para fazer suas operações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 banco de registradores tenha um tempo de acesso de 5 ns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 multiplexadores, a unidade de controle, a unidade de extensão de sinal, acessos ao PC e os fios conectando os componentes não atrasam a propagação dos sina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Qual é o valor ideal do período de clock para as instruções add, lw e beq? Qual é o período de clock que este processador tem que ter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sposta:</w:t>
      </w:r>
    </w:p>
    <w:p>
      <w:pPr>
        <w:pStyle w:val="TextBody"/>
        <w:rPr/>
      </w:pPr>
      <w:r>
        <w:rPr/>
        <w:t>Para executar cada uma das instruções temos que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01"/>
        <w:gridCol w:w="1454"/>
        <w:gridCol w:w="1407"/>
        <w:gridCol w:w="1621"/>
        <w:gridCol w:w="135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t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crita no registrad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t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esso à mem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crita no registrado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t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ssim, o período de clock ideal para a instrução add é igual a 10+5+10+5 = 30ns, para a instrução lw é igual a 10+5+10+10+5 = 40ns, e para a instrução beq é igual a 10+5+10 = 25ns. Como o período de clock do processador tem que ser igual ao período de clock necessário à execução da instrução mais demorada, o período de clock deste processador tem que ser igual a 40n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5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4:00Z</dcterms:created>
  <dc:creator>Alberto Ferreira de Souza</dc:creator>
  <dc:description/>
  <cp:keywords/>
  <dc:language>en-US</dc:language>
  <cp:lastModifiedBy>Alberto F. De Souza</cp:lastModifiedBy>
  <cp:lastPrinted>2001-02-10T15:24:00Z</cp:lastPrinted>
  <dcterms:modified xsi:type="dcterms:W3CDTF">2014-04-15T21:03:00Z</dcterms:modified>
  <cp:revision>8</cp:revision>
  <dc:subject/>
  <dc:title>3</dc:title>
</cp:coreProperties>
</file>