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balhos 1 e 2 de Processamento Paralel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Normal"/>
        <w:jc w:val="both"/>
        <w:rPr/>
      </w:pPr>
      <w:r>
        <w:rPr/>
        <w:t>O objetivo do Trabalho 1 é implementar a convolução 2D em paralelo usando CUDA.</w:t>
      </w:r>
    </w:p>
    <w:p>
      <w:pPr>
        <w:pStyle w:val="Normal"/>
        <w:jc w:val="both"/>
        <w:rPr/>
      </w:pPr>
      <w:r>
        <w:rPr/>
        <w:t>O objetivo do Trabalho 2 é implementar a convolução 2D em paralelo usando Open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re convolução:</w:t>
      </w:r>
    </w:p>
    <w:p>
      <w:pPr>
        <w:pStyle w:val="Normal"/>
        <w:ind w:left="708" w:hanging="0"/>
        <w:jc w:val="both"/>
        <w:rPr/>
      </w:pPr>
      <w:r>
        <w:rPr/>
        <w:t>http://en.wikipedia.org/wiki/Convolution http://www.songho.ca/dsp/convolution/convolution2d_example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eles que obtiverem o melhor desempenho sequencial e/ou paralelo ganharão pontos na média como detalhado no fim da especificação d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acterísticas Obrigatórias do Código</w:t>
      </w:r>
    </w:p>
    <w:p>
      <w:pPr>
        <w:pStyle w:val="Normal"/>
        <w:jc w:val="both"/>
        <w:rPr/>
      </w:pPr>
      <w:r>
        <w:rPr/>
        <w:t>Seu código deve ser todo escrito em C, C+OpenMP e C+CUDA. Você deve entregar, além de todo o seu código:</w:t>
      </w:r>
    </w:p>
    <w:p>
      <w:pPr>
        <w:pStyle w:val="Normal"/>
        <w:jc w:val="both"/>
        <w:rPr/>
      </w:pPr>
      <w:r>
        <w:rPr/>
        <w:tab/>
        <w:t>Um Makefile que viabiliza a compilação por meio do comando make</w:t>
      </w:r>
    </w:p>
    <w:p>
      <w:pPr>
        <w:pStyle w:val="Normal"/>
        <w:jc w:val="both"/>
        <w:rPr/>
      </w:pPr>
      <w:r>
        <w:rPr/>
        <w:tab/>
        <w:t>Um arquivo readme.txt que informa como cada programa deve compilado e execu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fontes dos trabalhos devem ser feitos no ambiente Linux e enviados por e-mail para </w:t>
      </w:r>
      <w:hyperlink r:id="rId2">
        <w:r>
          <w:rPr>
            <w:rStyle w:val="InternetLink"/>
          </w:rPr>
          <w:t>sp1@lcad.inf.ufes.b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a do Trabalho</w:t>
      </w:r>
    </w:p>
    <w:p>
      <w:pPr>
        <w:pStyle w:val="Normal"/>
        <w:jc w:val="both"/>
        <w:rPr/>
      </w:pPr>
      <w:r>
        <w:rPr/>
        <w:t>Cada trabalho receberá uma nota de 0 a 10. Os trabalhos podem ser feitos em grupos de até 3 alunos de Graduação (um mesmo grupo para todos os trabalhos). Pode haver discussões entre grupos sobre o trabalho, mas aqueles que copiarem o trabalho de outros ou da Internet receberão nota 0. Quando em grupo, a nota será a mesma para todos os membros do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ntos Extras</w:t>
      </w:r>
    </w:p>
    <w:p>
      <w:pPr>
        <w:pStyle w:val="Normal"/>
        <w:jc w:val="both"/>
        <w:rPr/>
      </w:pPr>
      <w:r>
        <w:rPr/>
        <w:t xml:space="preserve">Aqueles que obtiverem o menor tempo paralelo (tempo total de execução de todo o programa) em cada versão receberão 0,5 pontos na média (até 1,0 pontos no total). Arquivos de entrada exemplo serão publicados na página do professor oportunamen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ilação e Execução</w:t>
      </w:r>
    </w:p>
    <w:p>
      <w:pPr>
        <w:pStyle w:val="Normal"/>
        <w:jc w:val="both"/>
        <w:rPr/>
      </w:pPr>
      <w:r>
        <w:rPr/>
        <w:t>A versão sequencial do código e alguns dados de teste foram publicados no site da disciplina. Para compilar o código sequencial deve ser utilizado o Makefile existente no diretório do projeto. Para executar o código, deve ser utilizada a seguinte linha de comando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$&gt; ./convolution &lt;num-convolutions&gt; &lt;kernel&gt; &lt;input-image&gt; &lt;output-image&gt;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d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-convolutions: é o número de vezes que o kernel deve ser aplicado à imag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nel: é o arquivo que contém o kerne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put-image: é o arquivo com a imagem de entrad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utput-image: é o arquivo onde será armazenada a imagem de saída, após a aplicação do kernel à imagem de en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iretório data/ existente dentro do diretório do código sequencial existem três kernels com diferentes dimensões: kernel_gauss5.txt (5x5), kernel_gauss32.txt (32x32) e kernel_gauss64.txt (64x64). Além disso, também no diretório data/ existem várias imagens de teste com diferentes dimensões (arquivos .ppm). Quanto maiores as dimensões do kernel e da imagem, mais computação será exigida para a execução da convolução. Uma linha de comando de exemplo para executar o código sequencial é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$&gt; ./convolution 1 data/kernel_gauss64.txt data/frutas.ppm saida.ppm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Após executar esta linha de código no diretório do projeto (a execução pode levar algum tempo), será salva a imagem saída.ppm. Esta imagem será a convolução da imagem data/frutas.ppm com o kernel data/kernel_gauss64.tx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 Alberto Ferreira De Sou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WW8Num1z0">
    <w:name w:val="WW8Num1z0"/>
    <w:qFormat/>
    <w:rPr>
      <w:rFonts w:ascii="Wingdings" w:hAnsi="Wingdings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@lcad.inf.ufe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6:00Z</dcterms:created>
  <dc:creator>-</dc:creator>
  <dc:description/>
  <cp:keywords/>
  <dc:language>en-US</dc:language>
  <cp:lastModifiedBy>Filipe Mutz</cp:lastModifiedBy>
  <dcterms:modified xsi:type="dcterms:W3CDTF">2014-07-06T16:45:00Z</dcterms:modified>
  <cp:revision>11</cp:revision>
  <dc:subject/>
  <dc:title>1o</dc:title>
</cp:coreProperties>
</file>