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t>Segunda Lista de Exercícios de Sistemas de Programação I</w:t>
      </w:r>
    </w:p>
    <w:p>
      <w:pPr>
        <w:pStyle w:val="Normal"/>
        <w:rPr>
          <w:lang w:val="pt-BR"/>
        </w:rPr>
      </w:pPr>
      <w:r>
        <w:rPr>
          <w:lang w:val="pt-BR"/>
        </w:rPr>
        <w:t>1. Qual é a função de cada um dos programas abaixo?</w:t>
      </w:r>
    </w:p>
    <w:p>
      <w:pPr>
        <w:pStyle w:val="Normal"/>
        <w:rPr>
          <w:lang w:val="pt-BR"/>
        </w:rPr>
      </w:pPr>
      <w:r>
        <w:rPr>
          <w:lang w:val="pt-BR"/>
        </w:rPr>
        <w:t>i) Montador; ii) Ligador; iii) Carregador; iv) Compilador; v) Interpretador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2. Como os computadores fazem a distinção entre números binários negativos e positivos?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3. Escreva os números 5, –5, 10 e –10 em binário usando uma representação com 8 bits. </w:t>
      </w:r>
    </w:p>
    <w:p>
      <w:pPr>
        <w:pStyle w:val="Normal"/>
        <w:rPr>
          <w:lang w:val="pt-BR"/>
        </w:rPr>
      </w:pPr>
      <w:r>
        <w:rPr>
          <w:lang w:val="pt-BR"/>
        </w:rPr>
        <w:t>4. Faça as operações de subtração e soma entre os números binários indicados abaixo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0011 1011</w:t>
        <w:tab/>
        <w:tab/>
        <w:t xml:space="preserve">  0111 1001 </w:t>
        <w:tab/>
        <w:tab/>
        <w:t xml:space="preserve">  0001 1101</w:t>
        <w:tab/>
        <w:tab/>
        <w:t xml:space="preserve">  0011 1111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–</w:t>
      </w:r>
      <w:r>
        <w:rPr>
          <w:lang w:val="pt-BR"/>
        </w:rPr>
        <w:t>0101 0010 =</w:t>
        <w:tab/>
        <w:tab/>
        <w:t>–0001 1010 =</w:t>
        <w:tab/>
        <w:tab/>
        <w:t>+1011 1110 =</w:t>
        <w:tab/>
        <w:tab/>
        <w:t>+0010 1110 =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-------------</w:t>
        <w:tab/>
        <w:tab/>
        <w:t>--------------</w:t>
        <w:tab/>
        <w:tab/>
        <w:t>--------------</w:t>
        <w:tab/>
        <w:tab/>
        <w:t>--------------</w:t>
      </w:r>
    </w:p>
    <w:p>
      <w:pPr>
        <w:pStyle w:val="Normal"/>
        <w:rPr>
          <w:lang w:val="pt-BR"/>
        </w:rPr>
      </w:pPr>
      <w:r>
        <w:rPr>
          <w:lang w:val="pt-BR"/>
        </w:rPr>
        <w:t>5. Uma forma de realizar a subtração binária é complementar o número sendo subtraído e somá-lo com o número do qual ele seria subtraído mais um. Repita as subtrações acima usando esta técnica.</w:t>
      </w:r>
    </w:p>
    <w:p>
      <w:pPr>
        <w:pStyle w:val="Normal"/>
        <w:rPr>
          <w:lang w:val="pt-BR"/>
        </w:rPr>
      </w:pPr>
      <w:r>
        <w:rPr>
          <w:lang w:val="pt-BR"/>
        </w:rPr>
        <w:t>6. Faça as operações E, OU, e OU EXCLUSIVO entre os números do exercício 4.</w:t>
      </w:r>
    </w:p>
    <w:p>
      <w:pPr>
        <w:pStyle w:val="Normal"/>
        <w:rPr>
          <w:lang w:val="pt-BR"/>
        </w:rPr>
      </w:pPr>
      <w:r>
        <w:rPr>
          <w:lang w:val="pt-BR"/>
        </w:rPr>
        <w:t>7. De quantos bits para esquerda temos que deslocar um número binário (inserindo zeros) para que o multipliquemos por 8? Por quanto estamos dividindo um número binário se o deslocamos para a direita de 5 bits?</w:t>
      </w:r>
    </w:p>
    <w:p>
      <w:pPr>
        <w:pStyle w:val="Normal"/>
        <w:rPr>
          <w:lang w:val="pt-BR"/>
        </w:rPr>
      </w:pPr>
      <w:r>
        <w:rPr>
          <w:lang w:val="pt-BR"/>
        </w:rPr>
        <w:t>8. Faça a equação lógica e o circuito (baseado nas portas lógicas E, OU e Inversora) que produz um bit de soma e o de vai um a partir de duas entradas.</w:t>
      </w:r>
    </w:p>
    <w:p>
      <w:pPr>
        <w:pStyle w:val="Normal"/>
        <w:rPr>
          <w:lang w:val="pt-BR"/>
        </w:rPr>
      </w:pPr>
      <w:r>
        <w:rPr>
          <w:lang w:val="pt-BR"/>
        </w:rPr>
        <w:t>9. Mostre como um somador de duas entradas pode ser usado para fazer o deslocamento de um valor de um bit para a esquerda.</w:t>
      </w:r>
    </w:p>
    <w:p>
      <w:pPr>
        <w:pStyle w:val="Normal"/>
        <w:rPr>
          <w:lang w:val="pt-BR"/>
        </w:rPr>
      </w:pPr>
      <w:r>
        <w:rPr>
          <w:lang w:val="pt-BR"/>
        </w:rPr>
        <w:t>10. Desenhe uma ALU com duas entradas de dados de um bit e uma saída de dados de um bit, capaz de fazer as operações E e OU de dois bits e o Complemento de uma das entradas de um bit.</w:t>
      </w:r>
    </w:p>
    <w:p>
      <w:pPr>
        <w:pStyle w:val="Normal"/>
        <w:rPr>
          <w:lang w:val="pt-BR"/>
        </w:rPr>
      </w:pPr>
      <w:r>
        <w:rPr>
          <w:lang w:val="pt-BR"/>
        </w:rPr>
        <w:t>11. Faça a operação de multiplicação entre os números binários indicados abaixo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0011 1011</w:t>
        <w:tab/>
        <w:tab/>
        <w:t xml:space="preserve">  0001 1101</w:t>
        <w:tab/>
        <w:t xml:space="preserve">  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lang w:val="pt-BR"/>
        </w:rPr>
        <w:t></w:t>
      </w:r>
      <w:r>
        <w:rPr>
          <w:lang w:val="pt-BR"/>
        </w:rPr>
        <w:t>0101 0010 =</w:t>
        <w:tab/>
        <w:tab/>
      </w:r>
      <w:r>
        <w:rPr>
          <w:rFonts w:eastAsia="Symbol" w:cs="Symbol" w:ascii="Symbol" w:hAnsi="Symbol"/>
          <w:lang w:val="pt-BR"/>
        </w:rPr>
        <w:t></w:t>
      </w:r>
      <w:r>
        <w:rPr>
          <w:lang w:val="pt-BR"/>
        </w:rPr>
        <w:t>1011 1110 =</w:t>
        <w:tab/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-------------</w:t>
        <w:tab/>
        <w:tab/>
        <w:t>--------------</w:t>
        <w:tab/>
      </w:r>
    </w:p>
    <w:p>
      <w:pPr>
        <w:pStyle w:val="Normal"/>
        <w:rPr>
          <w:lang w:val="pt-BR"/>
        </w:rPr>
      </w:pPr>
      <w:r>
        <w:rPr>
          <w:lang w:val="pt-BR"/>
        </w:rPr>
        <w:t>12. Faça a operação de divisão entre os números binários indicados abaixo. Indique o valor do quociente e do resto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 xml:space="preserve">0111 1001 </w:t>
        <w:tab/>
        <w:tab/>
        <w:t xml:space="preserve">  0011 1111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lang w:val="pt-BR"/>
        </w:rPr>
        <w:t></w:t>
      </w:r>
      <w:r>
        <w:rPr>
          <w:lang w:val="pt-BR"/>
        </w:rPr>
        <w:t>0001 1010 =</w:t>
        <w:tab/>
        <w:tab/>
      </w:r>
      <w:r>
        <w:rPr>
          <w:rFonts w:eastAsia="Symbol" w:cs="Symbol" w:ascii="Symbol" w:hAnsi="Symbol"/>
          <w:lang w:val="pt-BR"/>
        </w:rPr>
        <w:t></w:t>
      </w:r>
      <w:r>
        <w:rPr>
          <w:lang w:val="pt-BR"/>
        </w:rPr>
        <w:t>0010 1110 =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-------------</w:t>
        <w:tab/>
        <w:tab/>
        <w:t>--------------</w:t>
        <w:tab/>
      </w:r>
    </w:p>
    <w:p>
      <w:pPr>
        <w:pStyle w:val="Normal"/>
        <w:rPr>
          <w:lang w:val="pt-BR"/>
        </w:rPr>
      </w:pPr>
      <w:r>
        <w:rPr>
          <w:lang w:val="pt-BR"/>
        </w:rPr>
        <w:t>13. Mostre como o hardware da figura abaixo pode ser usado para multiplicar o número binário 1001 pelo número binário 01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11340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14. Mostre como o hardware da figura abaixo pode ser usado para dividir o número binário 1001 pelo número binário 01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897505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15. Imagine que o processador MIPS não possui unidade funcional de multiplicação e faça um programa em assembly para fazer a multiplicação de dois números de 16 bits sem sinal sem usar a instrução mul (use o algoritmo apresentado em sala de aula).</w:t>
      </w:r>
    </w:p>
    <w:p>
      <w:pPr>
        <w:pStyle w:val="Normal"/>
        <w:rPr>
          <w:lang w:val="pt-BR"/>
        </w:rPr>
      </w:pPr>
      <w:r>
        <w:rPr>
          <w:lang w:val="pt-BR"/>
        </w:rPr>
        <w:t>16. Imagine que o processador MIPS não possui unidade funcional de divisão e faça um programa em assembly para fazer a divisão de dois números de 16 bits sem sinal sem usar a instrução div (use o algoritmo apresentado em sala de aula).</w:t>
      </w:r>
    </w:p>
    <w:p>
      <w:pPr>
        <w:pStyle w:val="Normal"/>
        <w:rPr>
          <w:lang w:val="pt-BR"/>
        </w:rPr>
      </w:pPr>
      <w:r>
        <w:rPr>
          <w:lang w:val="pt-BR"/>
        </w:rPr>
        <w:t>17. Explique por que os computadores, embora consigam operar precisamente com números Inteiros usando as suas instruções aritméticas, não conseguem operar precisamente com números Reais.</w:t>
      </w:r>
    </w:p>
    <w:p>
      <w:pPr>
        <w:pStyle w:val="Normal"/>
        <w:rPr/>
      </w:pPr>
      <w:r>
        <w:rPr>
          <w:lang w:val="pt-BR"/>
        </w:rPr>
        <w:t xml:space="preserve">18. Mostre a representação binária do número –0.0234375 (que é equivalente a -3/128) no formato </w:t>
      </w:r>
      <w:r>
        <w:rPr>
          <w:i/>
          <w:iCs/>
          <w:lang w:val="pt-BR"/>
        </w:rPr>
        <w:t>IEEE 754</w:t>
      </w:r>
      <w:r>
        <w:rPr>
          <w:lang w:val="pt-BR"/>
        </w:rPr>
        <w:t xml:space="preserve"> para precisão simples.</w:t>
      </w:r>
    </w:p>
    <w:p>
      <w:pPr>
        <w:pStyle w:val="Normal"/>
        <w:rPr/>
      </w:pPr>
      <w:r>
        <w:rPr>
          <w:lang w:val="pt-BR"/>
        </w:rPr>
        <w:t xml:space="preserve">19. Por que pode ocorrer </w:t>
      </w:r>
      <w:r>
        <w:rPr>
          <w:i/>
          <w:iCs/>
          <w:lang w:val="pt-BR"/>
        </w:rPr>
        <w:t>underflow</w:t>
      </w:r>
      <w:r>
        <w:rPr>
          <w:lang w:val="pt-BR"/>
        </w:rPr>
        <w:t xml:space="preserve"> em operações com números de ponto flutuante?</w:t>
      </w:r>
    </w:p>
    <w:p>
      <w:pPr>
        <w:pStyle w:val="Normal"/>
        <w:rPr>
          <w:lang w:val="pt-BR"/>
        </w:rPr>
      </w:pPr>
      <w:r>
        <w:rPr>
          <w:lang w:val="pt-BR"/>
        </w:rPr>
        <w:t>20. Some os números 0.5 e –0.0234375 (-3/128)  em binário e apresente o resultado com 6 bits de precisão; trunque o resultado na fase de arredondamento.</w:t>
      </w:r>
    </w:p>
    <w:p>
      <w:pPr>
        <w:pStyle w:val="Normal"/>
        <w:rPr>
          <w:lang w:val="pt-BR"/>
        </w:rPr>
      </w:pPr>
      <w:r>
        <w:rPr>
          <w:lang w:val="pt-BR"/>
        </w:rPr>
        <w:t>21. Descreva os passos de execução da instrução “and $2, $3, $4” no processador abaix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6955" cy="3262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  <w:t>22. Se assumirmos que a implementação de um processador MIPS é igual à do exercício 21 e que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s memórias tenham um tempo de acesso (da aplicação do endereço de acesso até a disponibilização dos dados na saída) de 100 ns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 ALU e os somadores demorem 15 ns para fazer suas operações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O banco de registradores tenha um tempo de acesso de 10 ns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Os multiplexadores, a unidade de controle, a unidade de extensão de sinal, acessos ao PC e os fios conectando os componentes não atrasam a propagação dos sinais.</w:t>
      </w:r>
    </w:p>
    <w:p>
      <w:pPr>
        <w:pStyle w:val="TextBody"/>
        <w:rPr>
          <w:sz w:val="24"/>
        </w:rPr>
      </w:pPr>
      <w:r>
        <w:rPr>
          <w:sz w:val="24"/>
        </w:rPr>
        <w:t>Qual é o valor ideal do período de clock para as instruções add, lw e beq? Qual é o período de clock que este processador tem que ter?</w:t>
      </w:r>
    </w:p>
    <w:p>
      <w:pPr>
        <w:pStyle w:val="TextBody"/>
        <w:rPr>
          <w:sz w:val="24"/>
        </w:rPr>
      </w:pPr>
      <w:r>
        <w:rPr>
          <w:sz w:val="24"/>
        </w:rPr>
        <w:t>23. Descreva os passos de execução da instrução “and $2, $3, $4” no processador abaix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6530" cy="3751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24. Explique o que é uma exceção. Explique o que é uma interrupção.</w:t>
      </w:r>
    </w:p>
    <w:p>
      <w:pPr>
        <w:pStyle w:val="Normal"/>
        <w:rPr>
          <w:lang w:val="pt-BR"/>
        </w:rPr>
      </w:pPr>
      <w:r>
        <w:rPr>
          <w:lang w:val="pt-BR"/>
        </w:rPr>
        <w:t>25. Diga em que bloco do cache abaixo pode ser encontrado o dado cujo endereço é 1000101000000100011100011011101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9105" cy="1971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pt-BR"/>
        </w:rPr>
        <w:t xml:space="preserve">26. A figura abaixo apresenta um pequeno cache </w:t>
      </w:r>
      <w:r>
        <w:rPr>
          <w:i/>
          <w:iCs/>
          <w:lang w:val="pt-BR"/>
        </w:rPr>
        <w:t>direct mapped</w:t>
      </w:r>
      <w:r>
        <w:rPr>
          <w:lang w:val="pt-BR"/>
        </w:rPr>
        <w:t xml:space="preserve"> com oito entradas. Supondo que o endereço de acesso à memória tenha 5 bits, o que ocorre (hit ou miss) a cada acesso de leitura da seqüência de endereços: 11111, 11000, 11001, 11010, 11011, 11000, 11001, 11010, 11011 e 10111? Qual é o estado das entradas do cache após esta seqüência?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2618740" cy="156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pt-BR"/>
        </w:rPr>
        <w:t xml:space="preserve">27. O gráfico abaixo mostra o desempenho de caches com diversas configurações diferentes. Explique por que o desempenho, em termos de </w:t>
      </w:r>
      <w:r>
        <w:rPr>
          <w:i/>
          <w:iCs/>
          <w:lang w:val="pt-BR"/>
        </w:rPr>
        <w:t>miss rate</w:t>
      </w:r>
      <w:r>
        <w:rPr>
          <w:lang w:val="pt-BR"/>
        </w:rPr>
        <w:t xml:space="preserve">, cai para caches pequenos com </w:t>
      </w:r>
      <w:r>
        <w:rPr>
          <w:i/>
          <w:iCs/>
          <w:lang w:val="pt-BR"/>
        </w:rPr>
        <w:t>block sizes</w:t>
      </w:r>
      <w:r>
        <w:rPr>
          <w:lang w:val="pt-BR"/>
        </w:rPr>
        <w:t xml:space="preserve"> grandes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9200" cy="2808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8. A figura abaixo mostra um cache com associatividade 4, 256 sets e blocos de uma palavra de tamanho (32bits). A política de substituição de blocos é LRU. Supondo que, inicialmente: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todos os blocos de todos os conjuntos têm bit de válido igual a zero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os blocos sejam numerados da esquerda para direita e que todos eles tenham sido usados em ordem uma vez (o primeiro a ser usado sendo o da direita e o último o da esquerda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diga que blocos de que conjuntos são modificados e o conteúdo final deles se a seguinte seqüência de escritas é realizada pelo processador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403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scri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ndereç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111 0000 1111 0000 1111 0000 1111 00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0000 0000 0000 0000 0000 0000 0000 0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111 1111 1111 1111 1111 1111 1111 11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0000 0000 0000 0000 0000 0000 0000 0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111 0000 1111 0000 1111 0000 1111 00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111 1111 1111 1111 1111 1111 1111 11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111 1111 1111 1111 1111 1111 1111 11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111 1111 1111 1111 1111 1111 1111 1111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6235" cy="5261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9. Quais são os principais parâmetros de desempenho de I/O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0. Existem três tipos básicos de barramentos: barramentos de memória, barramentos de I/O e barramentos intermediários. Quais são as características de cada um deles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1. Qual tipo de barramento, síncrono ou assíncrono, é mais adequado para conectar dispositivos de I/O de diferentes velocidades ao processador? Por que?</w:t>
      </w:r>
    </w:p>
    <w:p>
      <w:pPr>
        <w:pStyle w:val="Normal"/>
        <w:jc w:val="both"/>
        <w:rPr/>
      </w:pPr>
      <w:r>
        <w:rPr>
          <w:lang w:val="pt-BR"/>
        </w:rPr>
        <w:t xml:space="preserve">32. Explique o que é um canal de comunicação </w:t>
      </w:r>
      <w:r>
        <w:rPr>
          <w:i/>
          <w:iCs/>
          <w:lang w:val="pt-BR"/>
        </w:rPr>
        <w:t xml:space="preserve">simplex, half-duplex </w:t>
      </w:r>
      <w:r>
        <w:rPr>
          <w:lang w:val="pt-BR"/>
        </w:rPr>
        <w:t xml:space="preserve">e </w:t>
      </w:r>
      <w:r>
        <w:rPr>
          <w:i/>
          <w:iCs/>
          <w:lang w:val="pt-BR"/>
        </w:rPr>
        <w:t xml:space="preserve"> full-duplex</w:t>
      </w:r>
      <w:r>
        <w:rPr>
          <w:lang w:val="pt-BR"/>
        </w:rPr>
        <w:t>.</w:t>
      </w:r>
    </w:p>
    <w:p>
      <w:pPr>
        <w:pStyle w:val="Corpodetexto2"/>
        <w:rPr/>
      </w:pPr>
      <w:r>
        <w:rPr/>
        <w:t>33. A figura abaixo mostra um protocolo de handshaking típico. Descreva cada um de seus pass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861185</wp:posOffset>
                </wp:positionV>
                <wp:extent cx="5153025" cy="31432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31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6.55pt;width:405.7pt;height:24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99305" cy="48552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kern w:val="2"/>
      <w:sz w:val="36"/>
    </w:rPr>
  </w:style>
  <w:style w:type="paragraph" w:styleId="Heading4">
    <w:name w:val="Heading 4"/>
    <w:basedOn w:val="Normal"/>
    <w:next w:val="Paragraph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 w:val="false"/>
      <w:ind w:firstLine="454"/>
      <w:jc w:val="both"/>
    </w:pPr>
    <w:rPr/>
  </w:style>
  <w:style w:type="paragraph" w:styleId="SBACTextBody">
    <w:name w:val="SBAC-TextBody"/>
    <w:basedOn w:val="Normal"/>
    <w:qFormat/>
    <w:pPr>
      <w:ind w:firstLine="284"/>
      <w:jc w:val="both"/>
    </w:pPr>
    <w:rPr>
      <w:sz w:val="19"/>
      <w:lang w:val="en-GB"/>
    </w:rPr>
  </w:style>
  <w:style w:type="paragraph" w:styleId="Corpodetexto2">
    <w:name w:val="Corpo de texto 2"/>
    <w:basedOn w:val="Normal"/>
    <w:qFormat/>
    <w:pPr>
      <w:jc w:val="both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7:31:00Z</dcterms:created>
  <dc:creator>Alberto Ferreira de Souza</dc:creator>
  <dc:description/>
  <cp:keywords/>
  <dc:language>en-US</dc:language>
  <cp:lastModifiedBy>-</cp:lastModifiedBy>
  <cp:lastPrinted>2000-09-17T20:08:00Z</cp:lastPrinted>
  <dcterms:modified xsi:type="dcterms:W3CDTF">2009-07-06T22:09:00Z</dcterms:modified>
  <cp:revision>16</cp:revision>
  <dc:subject/>
  <dc:title>Segunda Lista de Exercícios de Sistemas de Programação I</dc:title>
</cp:coreProperties>
</file>