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3.4 Instruções de Desvio</w:t>
      </w:r>
    </w:p>
    <w:p>
      <w:pPr>
        <w:pStyle w:val="TextBody"/>
        <w:rPr>
          <w:sz w:val="28"/>
        </w:rPr>
      </w:pPr>
      <w:r>
        <w:rPr>
          <w:sz w:val="28"/>
        </w:rPr>
        <w:t xml:space="preserve">Um processador é capaz de tomar decisões baseado nos dados de entrada e nos valores computados durante a execução das instruçõe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Em linguagens de alto nível, o comando </w:t>
      </w:r>
      <w:r>
        <w:rPr>
          <w:i/>
          <w:iCs/>
          <w:sz w:val="28"/>
        </w:rPr>
        <w:t>if</w:t>
      </w:r>
      <w:r>
        <w:rPr>
          <w:sz w:val="28"/>
        </w:rPr>
        <w:t xml:space="preserve">  (se) pode ser usado para tomada de decisões. Na MIPS ISA, a instrução abaixo é usada para tomar uma decisão de acordo com o conteúdo de dois registrador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beq  reg1, reg2, endereç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sta instrução manda o processador ir para o endereço especificado se o conteúdo de reg1 for igual ao de reg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xercício: No fragmento de código em C abaixo, f, g, h, i e j são variáve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en-US"/>
        </w:rPr>
        <w:t>if (i == j) goto L1;</w:t>
      </w:r>
    </w:p>
    <w:p>
      <w:pPr>
        <w:pStyle w:val="TextBody"/>
        <w:rPr/>
      </w:pPr>
      <w:r>
        <w:rPr>
          <w:sz w:val="28"/>
          <w:lang w:val="en-US"/>
        </w:rPr>
        <w:tab/>
        <w:tab/>
      </w:r>
      <w:r>
        <w:rPr>
          <w:sz w:val="28"/>
        </w:rPr>
        <w:t>i = g + h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L1:</w:t>
        <w:tab/>
        <w:t>f = f – i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Assumindo que as cinco variáveis correspondem aos cinco registradores $16, … , $20, qual o código assembly equivalente ao fragmento em C acima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esposta: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>beq $19, $20, L1</w:t>
      </w:r>
    </w:p>
    <w:p>
      <w:pPr>
        <w:pStyle w:val="TextBody"/>
        <w:rPr>
          <w:sz w:val="28"/>
        </w:rPr>
      </w:pPr>
      <w:r>
        <w:rPr>
          <w:sz w:val="28"/>
        </w:rPr>
        <w:tab/>
        <w:t>add $19, $17, $18</w:t>
      </w:r>
    </w:p>
    <w:p>
      <w:pPr>
        <w:pStyle w:val="TextBody"/>
        <w:rPr>
          <w:sz w:val="28"/>
        </w:rPr>
      </w:pPr>
      <w:r>
        <w:rPr>
          <w:sz w:val="28"/>
        </w:rPr>
        <w:t xml:space="preserve">L1: </w:t>
        <w:tab/>
        <w:t>sub $16, $16, $19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nstruções são guardadas na memória dos computadores do mesmo modo que outras </w:t>
      </w:r>
      <w:r>
        <w:rPr>
          <w:i/>
          <w:iCs/>
          <w:sz w:val="28"/>
        </w:rPr>
        <w:t>words</w:t>
      </w:r>
      <w:r>
        <w:rPr>
          <w:sz w:val="28"/>
        </w:rPr>
        <w:t xml:space="preserve"> de dados. Assim, instruções têm endereços de memória do mesmo modo que </w:t>
      </w:r>
      <w:r>
        <w:rPr>
          <w:i/>
          <w:iCs/>
          <w:sz w:val="28"/>
        </w:rPr>
        <w:t>words</w:t>
      </w:r>
      <w:r>
        <w:rPr>
          <w:sz w:val="28"/>
        </w:rPr>
        <w:t xml:space="preserve"> de dados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O </w:t>
      </w:r>
      <w:r>
        <w:rPr>
          <w:i/>
          <w:iCs/>
          <w:sz w:val="28"/>
        </w:rPr>
        <w:t>label</w:t>
      </w:r>
      <w:r>
        <w:rPr>
          <w:sz w:val="28"/>
        </w:rPr>
        <w:t xml:space="preserve"> L1 acima corresponde ao endereço da instrução sub; os </w:t>
      </w:r>
      <w:r>
        <w:rPr>
          <w:i/>
          <w:iCs/>
          <w:sz w:val="28"/>
        </w:rPr>
        <w:t>assemblers</w:t>
      </w:r>
      <w:r>
        <w:rPr>
          <w:sz w:val="28"/>
        </w:rPr>
        <w:t xml:space="preserve"> cuidam de transformar </w:t>
      </w:r>
      <w:r>
        <w:rPr>
          <w:i/>
          <w:iCs/>
          <w:sz w:val="28"/>
        </w:rPr>
        <w:t>labels</w:t>
      </w:r>
      <w:r>
        <w:rPr>
          <w:sz w:val="28"/>
        </w:rPr>
        <w:t xml:space="preserve"> em endereços de memória ou outros valores eventualmente necessários para simplificar o trabalho do programador.</w:t>
      </w:r>
      <w:r>
        <w:br w:type="page"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27305</wp:posOffset>
                </wp:positionV>
                <wp:extent cx="1004570" cy="631190"/>
                <wp:effectExtent l="9525" t="5715" r="1016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631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42.5pt;margin-top:2.15pt;width:79.05pt;height:49.6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4575</wp:posOffset>
                </wp:positionH>
                <wp:positionV relativeFrom="paragraph">
                  <wp:posOffset>-158750</wp:posOffset>
                </wp:positionV>
                <wp:extent cx="0" cy="16891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12.5pt" to="282.2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69545</wp:posOffset>
                </wp:positionV>
                <wp:extent cx="1422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.35pt" to="242.4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68275</wp:posOffset>
                </wp:positionV>
                <wp:extent cx="0" cy="4711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.25pt" to="231.3pt,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168275</wp:posOffset>
                </wp:positionV>
                <wp:extent cx="1416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3.25pt" to="333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5450</wp:posOffset>
                </wp:positionH>
                <wp:positionV relativeFrom="paragraph">
                  <wp:posOffset>168275</wp:posOffset>
                </wp:positionV>
                <wp:extent cx="0" cy="4629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3.25pt" to="333.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utro exemp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880</wp:posOffset>
                </wp:positionH>
                <wp:positionV relativeFrom="paragraph">
                  <wp:posOffset>12065</wp:posOffset>
                </wp:positionV>
                <wp:extent cx="737870" cy="320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!=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5.2pt;mso-wrap-distance-left:9.05pt;mso-wrap-distance-right:9.05pt;mso-wrap-distance-top:0pt;mso-wrap-distance-bottom:0pt;margin-top:0.95pt;mso-position-vertical-relative:text;margin-left:324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!=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210</wp:posOffset>
                </wp:positionH>
                <wp:positionV relativeFrom="paragraph">
                  <wp:posOffset>3175</wp:posOffset>
                </wp:positionV>
                <wp:extent cx="737870" cy="320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==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5.2pt;mso-wrap-distance-left:9.05pt;mso-wrap-distance-right:9.05pt;mso-wrap-distance-top:0pt;mso-wrap-distance-bottom:0pt;margin-top:0.25pt;mso-position-vertical-relative:text;margin-left:182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==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12065</wp:posOffset>
                </wp:positionV>
                <wp:extent cx="737870" cy="320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== j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5.2pt;mso-wrap-distance-left:9.05pt;mso-wrap-distance-right:9.05pt;mso-wrap-distance-top:0pt;mso-wrap-distance-bottom:0pt;margin-top:0.95pt;mso-position-vertical-relative:text;margin-left:25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== j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0</wp:posOffset>
                </wp:positionH>
                <wp:positionV relativeFrom="paragraph">
                  <wp:posOffset>130175</wp:posOffset>
                </wp:positionV>
                <wp:extent cx="737870" cy="320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5.2pt;mso-wrap-distance-left:9.05pt;mso-wrap-distance-right:9.05pt;mso-wrap-distance-top:0pt;mso-wrap-distance-bottom:0pt;margin-top:10.25pt;mso-position-vertical-relative:text;margin-left:326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ab/>
        <w:t>if (i == j)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f = g + 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33020</wp:posOffset>
                </wp:positionV>
                <wp:extent cx="746760" cy="328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g +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5.9pt;mso-wrap-distance-left:9.05pt;mso-wrap-distance-right:9.05pt;mso-wrap-distance-top:0pt;mso-wrap-distance-bottom:0pt;margin-top:2.6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= g +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295</wp:posOffset>
                </wp:positionH>
                <wp:positionV relativeFrom="paragraph">
                  <wp:posOffset>24130</wp:posOffset>
                </wp:positionV>
                <wp:extent cx="746760" cy="328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g -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5.9pt;mso-wrap-distance-left:9.05pt;mso-wrap-distance-right:9.05pt;mso-wrap-distance-top:0pt;mso-wrap-distance-bottom:0pt;margin-top:1.9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= g -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154940</wp:posOffset>
                </wp:positionV>
                <wp:extent cx="0" cy="2025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2.2pt" to="231.4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4340</wp:posOffset>
                </wp:positionH>
                <wp:positionV relativeFrom="paragraph">
                  <wp:posOffset>148590</wp:posOffset>
                </wp:positionV>
                <wp:extent cx="0" cy="2139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1.7pt" to="334.2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/>
        </w:rPr>
        <w:t>else</w:t>
      </w:r>
    </w:p>
    <w:p>
      <w:pPr>
        <w:pStyle w:val="TextBody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780</wp:posOffset>
                </wp:positionH>
                <wp:positionV relativeFrom="paragraph">
                  <wp:posOffset>158115</wp:posOffset>
                </wp:positionV>
                <wp:extent cx="13055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2.45pt" to="334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150</wp:posOffset>
                </wp:positionH>
                <wp:positionV relativeFrom="paragraph">
                  <wp:posOffset>158115</wp:posOffset>
                </wp:positionV>
                <wp:extent cx="0" cy="1689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2.45pt" to="284.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>f = g – h;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80645</wp:posOffset>
                </wp:positionV>
                <wp:extent cx="737870" cy="320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0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5.2pt;mso-wrap-distance-left:9.05pt;mso-wrap-distance-right:9.05pt;mso-wrap-distance-top:0pt;mso-wrap-distance-bottom:0pt;margin-top:6.35pt;mso-position-vertical-relative:text;margin-left:255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Assembly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bne $19, $20, Else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add $16, $17, $18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j  Exit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Else:</w:t>
        <w:tab/>
        <w:t>sub $16, $17, $18</w:t>
      </w:r>
    </w:p>
    <w:p>
      <w:pPr>
        <w:pStyle w:val="TextBody"/>
        <w:rPr>
          <w:sz w:val="28"/>
        </w:rPr>
      </w:pPr>
      <w:r>
        <w:rPr>
          <w:sz w:val="28"/>
        </w:rPr>
        <w:t>Exit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ais um exemplo:</w:t>
      </w:r>
    </w:p>
    <w:p>
      <w:pPr>
        <w:pStyle w:val="TextBody"/>
        <w:rPr>
          <w:sz w:val="28"/>
        </w:rPr>
      </w:pPr>
      <w:r>
        <w:rPr>
          <w:sz w:val="28"/>
        </w:rPr>
        <w:t>Faça um programa em C que some os salários de todos os funcionários de uma firma. A firma tem 10 funcionários e os salários estão guardados no vetor SAL. Traduza o programa para o assembly da MIPS IS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C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total = 0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i = 0;</w:t>
      </w:r>
    </w:p>
    <w:p>
      <w:pPr>
        <w:pStyle w:val="TextBody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while (i != 10) </w:t>
        <w:tab/>
        <w:t>/* enquanto i for diferente de 10 */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en-US"/>
        </w:rPr>
        <w:t>{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total = total + SAL[i]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i = i + 1;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>}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>
          <w:sz w:val="28"/>
        </w:rPr>
        <w:t>Assembly: ($8 é total, $9 i, e $12 o endereço do primeiro elemento de SAL)</w:t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sz w:val="28"/>
          <w:lang w:val="en-US"/>
        </w:rPr>
        <w:t>add $8, $0, $0</w:t>
        <w:tab/>
        <w:tab/>
        <w:t># total = 0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add $9, $0, $0</w:t>
        <w:tab/>
        <w:tab/>
        <w:t># i = 0</w:t>
      </w:r>
    </w:p>
    <w:p>
      <w:pPr>
        <w:pStyle w:val="TextBody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>add $10, $0, 10*4</w:t>
        <w:tab/>
        <w:tab/>
        <w:t># $10 contem a constante 10*4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While:</w:t>
        <w:tab/>
        <w:t>beq $9, $10, Exit</w:t>
        <w:tab/>
        <w:tab/>
        <w:t xml:space="preserve"># while </w:t>
      </w:r>
    </w:p>
    <w:p>
      <w:pPr>
        <w:pStyle w:val="TextBody"/>
        <w:rPr/>
      </w:pPr>
      <w:r>
        <w:rPr>
          <w:sz w:val="28"/>
          <w:lang w:val="en-US"/>
        </w:rPr>
        <w:tab/>
        <w:tab/>
      </w:r>
      <w:r>
        <w:rPr>
          <w:sz w:val="28"/>
        </w:rPr>
        <w:t>add $11, $12, $9</w:t>
        <w:tab/>
        <w:tab/>
        <w:t># $12 contem o endereço de SAL</w:t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sz w:val="28"/>
          <w:lang w:val="en-US"/>
        </w:rPr>
        <w:t>lw  $11, 0($11)</w:t>
        <w:tab/>
        <w:tab/>
        <w:t># $11 = SAL[i]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add $8, $8, $11</w:t>
        <w:tab/>
        <w:tab/>
        <w:t># total = total + SAL[i]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add $9, $9, 4</w:t>
        <w:tab/>
        <w:tab/>
        <w:t># i = i + 1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ab/>
        <w:tab/>
        <w:t>j  While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>Exit: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MIPS ISA inclui uma instrução para fazer testes sobre o conteúdo de registradores – a instrução slt, ou “set on less than” (ligue se menor que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sta instrução testa o conteúdo de dois registradores e torna o conteúdo de um terceiro igual a 1 ou 0 se o primeiro é menor ou não é menor que o segundo, respectivamente. Por exemplo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slt $8, $19, $2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orna o conteúdo do registrador $8 igual a 1 se o conteúdo de $19 é menor que o de $20; caso contrario, $8 recebe 0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Compiladores e montadores MIPS usam as instruções slt, beq, bne e o conteúdo fixo, zero, de $0 para fazer todos os testes. Exempl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slt $1, $16, $17</w:t>
        <w:tab/>
        <w:t># $1 recebe 1 se $16 &lt; $17</w:t>
      </w:r>
    </w:p>
    <w:p>
      <w:pPr>
        <w:pStyle w:val="TextBody"/>
        <w:rPr>
          <w:sz w:val="28"/>
        </w:rPr>
      </w:pPr>
      <w:r>
        <w:rPr>
          <w:sz w:val="28"/>
        </w:rPr>
        <w:tab/>
        <w:t>bne $1, $0, Less</w:t>
        <w:tab/>
        <w:t># o desvio é tomado se $1 != 0, isto é, se $16 &lt; $1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Muitos montadores para a ISA MIPS transformam a pseudo-instrução blt para a sequência acim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ula9.doc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7:17:00Z</dcterms:created>
  <dc:creator>Alberto Ferreira de Souza</dc:creator>
  <dc:description/>
  <cp:keywords/>
  <dc:language>en-US</dc:language>
  <cp:lastModifiedBy>Alberto F. De Souza</cp:lastModifiedBy>
  <cp:lastPrinted>2000-12-14T10:28:00Z</cp:lastPrinted>
  <dcterms:modified xsi:type="dcterms:W3CDTF">2018-05-28T17:33:00Z</dcterms:modified>
  <cp:revision>39</cp:revision>
  <dc:subject/>
  <dc:title>2</dc:title>
</cp:coreProperties>
</file>