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3.3 O Formato das Instruções</w:t>
      </w:r>
    </w:p>
    <w:p>
      <w:pPr>
        <w:pStyle w:val="TextBody"/>
        <w:rPr>
          <w:sz w:val="28"/>
        </w:rPr>
      </w:pPr>
      <w:r>
        <w:rPr>
          <w:sz w:val="28"/>
        </w:rPr>
        <w:t>Para fornecer instruções ao computador temos que usar códigos em binário (números na base 10 são ditos decimais, na base 2, binários). Para facilitar a leitura humana de números binários, a base 16 – ou números em hexadecimal – é, muitas vezes, utilizada: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56"/>
        <w:gridCol w:w="1164"/>
      </w:tblGrid>
      <w:tr>
        <w:trPr/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inário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exadecimal</w:t>
            </w:r>
          </w:p>
        </w:tc>
      </w:tr>
      <w:tr>
        <w:trPr/>
        <w:tc>
          <w:tcPr>
            <w:tcW w:w="11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000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0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0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0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1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1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1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1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1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Instruções são mantidas dentro do computador no formato binário e podem ser representadas por números. Na verdade, cada campo de uma instrução pode ser representado por um número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add $8, $17, $18</w:t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53"/>
        <w:gridCol w:w="1056"/>
        <w:gridCol w:w="1164"/>
        <w:gridCol w:w="1164"/>
        <w:gridCol w:w="1164"/>
        <w:gridCol w:w="1164"/>
      </w:tblGrid>
      <w:tr>
        <w:trPr/>
        <w:tc>
          <w:tcPr>
            <w:tcW w:w="1418" w:type="dxa"/>
            <w:tcBorders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ome do campo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p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lang w:val="en-US"/>
              </w:rPr>
              <w:t>R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t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d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amt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lang w:val="en-US"/>
              </w:rPr>
              <w:t>func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rdem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. bits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cimal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7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2</w:t>
            </w:r>
          </w:p>
        </w:tc>
      </w:tr>
      <w:tr>
        <w:trPr/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inario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0 000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 0001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 001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 10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 00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 0000</w:t>
            </w:r>
          </w:p>
        </w:tc>
      </w:tr>
      <w:tr>
        <w:trPr/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exadecimal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O primeiro e o último campo acima, combinados, informam ao processador que a instrução é um </w:t>
      </w:r>
      <w:r>
        <w:rPr>
          <w:i/>
          <w:sz w:val="28"/>
        </w:rPr>
        <w:t>add</w:t>
      </w:r>
      <w:r>
        <w:rPr>
          <w:sz w:val="28"/>
        </w:rPr>
        <w:t xml:space="preserve">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Os campos 2 e 3 informam quais são os registradores com os operandos fonte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O campo 4, o registrador com o operando destino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O campo 5 não é utilizado nesta instrução e recebe zero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Cada campo tem um nome: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p = operação (também conhecido como </w:t>
      </w:r>
      <w:r>
        <w:rPr>
          <w:i/>
          <w:iCs/>
          <w:sz w:val="28"/>
        </w:rPr>
        <w:t>opcode</w:t>
      </w:r>
      <w:r>
        <w:rPr>
          <w:sz w:val="28"/>
        </w:rPr>
        <w:t xml:space="preserve">);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rs e rt = 1</w:t>
      </w:r>
      <w:r>
        <w:rPr>
          <w:sz w:val="28"/>
          <w:vertAlign w:val="superscript"/>
        </w:rPr>
        <w:t>o</w:t>
      </w:r>
      <w:r>
        <w:rPr>
          <w:sz w:val="28"/>
        </w:rPr>
        <w:t>. e 2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 registradores fonte, respectivamente;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d = registrador destino;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shamt = tamanho do deslocamento (</w:t>
      </w:r>
      <w:r>
        <w:rPr>
          <w:i/>
          <w:iCs/>
          <w:sz w:val="28"/>
        </w:rPr>
        <w:t>shift amount</w:t>
      </w:r>
      <w:r>
        <w:rPr>
          <w:sz w:val="28"/>
        </w:rPr>
        <w:t xml:space="preserve">, usando em instruções de deslocamento, que veremos adiante); e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funct = função (</w:t>
      </w:r>
      <w:r>
        <w:rPr>
          <w:i/>
          <w:iCs/>
          <w:sz w:val="28"/>
        </w:rPr>
        <w:t>function</w:t>
      </w:r>
      <w:r>
        <w:rPr>
          <w:sz w:val="28"/>
        </w:rPr>
        <w:t xml:space="preserve">, indica uma variação específica da instrução indicada em op)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odas as instruções da MIPS ISA têm 32 bits de largura. Assim, como tratar constantes? Na MIPS ISA, você pode somar uma constante a um registrador com a instrução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addi $8, $19, 4</w:t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056"/>
        <w:gridCol w:w="1164"/>
        <w:gridCol w:w="3492"/>
      </w:tblGrid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me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p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sz w:val="16"/>
                <w:lang w:val="en-US"/>
              </w:rPr>
              <w:t>R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t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dress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No. bits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</w:tbl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"/>
        <w:rPr>
          <w:sz w:val="28"/>
        </w:rPr>
      </w:pPr>
      <w:r>
        <w:rPr>
          <w:sz w:val="28"/>
        </w:rPr>
        <w:t>Esta instrução incorpora a constante direto dentro da instrução e ilustra o terceiro princípio dos bons projetos de hardwar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ab/>
        <w:t>Princípio 3: Torne mais rápido os casos mais frequentes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Uma instrução lw precisa especificar dois registradores e uma constante. Para acomodar estas informações em 32 bits, um formato diferente de instrução é utilizado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keepNext w:val="true"/>
        <w:keepLines/>
        <w:jc w:val="center"/>
        <w:rPr>
          <w:sz w:val="28"/>
          <w:lang w:val="en-US"/>
        </w:rPr>
      </w:pPr>
      <w:r>
        <w:rPr>
          <w:sz w:val="28"/>
          <w:lang w:val="en-US"/>
        </w:rPr>
        <w:t>lw $8, 1200($19)</w:t>
      </w:r>
    </w:p>
    <w:p>
      <w:pPr>
        <w:pStyle w:val="TextBody"/>
        <w:keepNext w:val="true"/>
        <w:keepLines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056"/>
        <w:gridCol w:w="1164"/>
        <w:gridCol w:w="3492"/>
      </w:tblGrid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me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sz w:val="16"/>
                <w:lang w:val="en-US"/>
              </w:rPr>
              <w:t>Op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sz w:val="16"/>
                <w:lang w:val="en-US"/>
              </w:rPr>
              <w:t>R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t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sz w:val="16"/>
                <w:lang w:val="en-US"/>
              </w:rPr>
              <w:t>Address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No. bits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Note que o significado do campo rt mudou – nesta instrução, ele indica um registrador que é escrito (registrador destino). Para o processador saber qual é o formato da instrução, ele consulta o campo op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No caso da lw, um compromisso teve que ser feito entre a largura da instrução, o número de campos e o tamanho da constante </w:t>
      </w:r>
      <w:r>
        <w:rPr>
          <w:i/>
          <w:iCs/>
          <w:sz w:val="28"/>
        </w:rPr>
        <w:t>address</w:t>
      </w:r>
      <w:r>
        <w:rPr>
          <w:sz w:val="28"/>
        </w:rPr>
        <w:t xml:space="preserve"> da instrução lw. Isto ilustra o quarto princípio do projeto de hardwar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>Princípio 4: Bons projetos exigem compromissos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Exemplo de Exercício: Traduza o trecho de código em C abaixo para linguagem assembly e para linguagem de máquina. O endereço do vetor de </w:t>
      </w:r>
      <w:r>
        <w:rPr>
          <w:i/>
          <w:iCs/>
          <w:sz w:val="28"/>
        </w:rPr>
        <w:t>words</w:t>
      </w:r>
      <w:r>
        <w:rPr>
          <w:sz w:val="28"/>
        </w:rPr>
        <w:t>, A, está no registrador $17, o registrador $18 contem o valor da variável h e $19 contem 4 vezes 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A[i] = h + A[i]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ssembly</w:t>
      </w:r>
    </w:p>
    <w:p>
      <w:pPr>
        <w:pStyle w:val="TextBody"/>
        <w:rPr>
          <w:sz w:val="28"/>
        </w:rPr>
      </w:pPr>
      <w:r>
        <w:rPr>
          <w:sz w:val="28"/>
        </w:rPr>
        <w:tab/>
        <w:t>add $7, $17, $19</w:t>
        <w:tab/>
        <w:t># o temporário $7 recebe A + (i * 4)</w:t>
      </w:r>
    </w:p>
    <w:p>
      <w:pPr>
        <w:pStyle w:val="TextBody"/>
        <w:rPr>
          <w:sz w:val="28"/>
        </w:rPr>
      </w:pPr>
      <w:r>
        <w:rPr>
          <w:sz w:val="28"/>
        </w:rPr>
        <w:tab/>
        <w:t>lw $8, 0($7)</w:t>
        <w:tab/>
        <w:tab/>
        <w:t># o registrador temporário $8 recebe A[i]</w:t>
      </w:r>
    </w:p>
    <w:p>
      <w:pPr>
        <w:pStyle w:val="TextBody"/>
        <w:rPr>
          <w:sz w:val="28"/>
        </w:rPr>
      </w:pPr>
      <w:r>
        <w:rPr>
          <w:sz w:val="28"/>
        </w:rPr>
        <w:tab/>
        <w:t>add $8, $18, $8</w:t>
        <w:tab/>
        <w:t># o registrador temporário $8 recebe h + A[i]</w:t>
      </w:r>
    </w:p>
    <w:p>
      <w:pPr>
        <w:pStyle w:val="TextBody"/>
        <w:rPr>
          <w:sz w:val="28"/>
        </w:rPr>
      </w:pPr>
      <w:r>
        <w:rPr>
          <w:sz w:val="28"/>
        </w:rPr>
        <w:tab/>
        <w:t>sw $8, 0($7)</w:t>
        <w:tab/>
        <w:tab/>
        <w:t># escreve h + A[i] em A[i]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linguagem de máquina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056"/>
        <w:gridCol w:w="1164"/>
        <w:gridCol w:w="1164"/>
        <w:gridCol w:w="1164"/>
        <w:gridCol w:w="1164"/>
      </w:tblGrid>
      <w:tr>
        <w:trPr/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056"/>
        <w:gridCol w:w="1164"/>
        <w:gridCol w:w="1164"/>
        <w:gridCol w:w="1164"/>
        <w:gridCol w:w="1164"/>
      </w:tblGrid>
      <w:tr>
        <w:trPr/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binário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0 000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 0001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 0011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 0111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 00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 0000</w:t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binário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0 001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0 0111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0 1000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0000 0000 0000 0000</w:t>
            </w:r>
          </w:p>
        </w:tc>
      </w:tr>
      <w:tr>
        <w:trPr/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binário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0 000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 001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 10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 10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 00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 0000</w:t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binário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0 101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0 0111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0 1000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0000 0000 0000 0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A linguagem </w:t>
      </w:r>
      <w:r>
        <w:rPr>
          <w:i/>
          <w:iCs/>
          <w:sz w:val="28"/>
        </w:rPr>
        <w:t>assembly</w:t>
      </w:r>
      <w:r>
        <w:rPr>
          <w:sz w:val="28"/>
        </w:rPr>
        <w:t xml:space="preserve"> é, obviamente, muito mais fácil de usar que a linguagem de máquina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Além de traduzir os símbolos para números, </w:t>
      </w:r>
      <w:r>
        <w:rPr>
          <w:i/>
          <w:iCs/>
          <w:sz w:val="28"/>
        </w:rPr>
        <w:t>assemblers</w:t>
      </w:r>
      <w:r>
        <w:rPr>
          <w:sz w:val="28"/>
        </w:rPr>
        <w:t xml:space="preserve"> tratam variações de certas instruções como se elas fossem instruções independentes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Por exemplo, o hardware de um processador MIPS sempre lê zero do registrador $0, e escritas em $0 não tem efeito. Assim, </w:t>
      </w:r>
      <w:r>
        <w:rPr>
          <w:i/>
          <w:iCs/>
          <w:sz w:val="28"/>
        </w:rPr>
        <w:t>assemblers</w:t>
      </w:r>
      <w:r>
        <w:rPr>
          <w:sz w:val="28"/>
        </w:rPr>
        <w:t xml:space="preserve"> traduzem a instruçã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move $8, $18</w:t>
        <w:tab/>
        <w:t># $8 recebe o valor de $18</w:t>
      </w:r>
    </w:p>
    <w:p>
      <w:pPr>
        <w:pStyle w:val="TextBody"/>
        <w:rPr>
          <w:sz w:val="28"/>
        </w:rPr>
      </w:pPr>
      <w:r>
        <w:rPr>
          <w:sz w:val="28"/>
        </w:rPr>
        <w:t>para</w:t>
      </w:r>
    </w:p>
    <w:p>
      <w:pPr>
        <w:pStyle w:val="TextBody"/>
        <w:rPr>
          <w:sz w:val="28"/>
        </w:rPr>
      </w:pPr>
      <w:r>
        <w:rPr>
          <w:sz w:val="28"/>
        </w:rPr>
        <w:tab/>
        <w:t>add $8, $0, $18</w:t>
        <w:tab/>
        <w:t># $8 recebe 0 + $1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A </w:t>
      </w:r>
      <w:r>
        <w:rPr>
          <w:i/>
          <w:iCs/>
          <w:sz w:val="28"/>
        </w:rPr>
        <w:t xml:space="preserve">pseudo instrução </w:t>
      </w:r>
      <w:r>
        <w:rPr>
          <w:sz w:val="28"/>
        </w:rPr>
        <w:t xml:space="preserve">move (ou freqüentemente em </w:t>
      </w:r>
      <w:r>
        <w:rPr>
          <w:i/>
          <w:iCs/>
          <w:sz w:val="28"/>
        </w:rPr>
        <w:t>assemblers</w:t>
      </w:r>
      <w:r>
        <w:rPr>
          <w:sz w:val="28"/>
        </w:rPr>
        <w:t xml:space="preserve"> mov) facilita a o entendimento do que o programa de fato faz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 funcionamento dos computadores é baseado em dois princípios chav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>
          <w:sz w:val="28"/>
        </w:rPr>
      </w:pPr>
      <w:r>
        <w:rPr>
          <w:sz w:val="28"/>
        </w:rPr>
        <w:t>Instruções são representadas como número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>
          <w:sz w:val="28"/>
        </w:rPr>
      </w:pPr>
      <w:r>
        <w:rPr>
          <w:sz w:val="28"/>
        </w:rPr>
        <w:t>Programas podem ser guardados em memória, e podem ser lidos e escritos como números.</w:t>
      </w:r>
    </w:p>
    <w:p>
      <w:pPr>
        <w:pStyle w:val="TextBody"/>
        <w:ind w:left="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m conjunto, estes princípios definem o conceito de programa armazenado.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162560</wp:posOffset>
                </wp:positionV>
                <wp:extent cx="1457960" cy="1662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662480"/>
                          <a:chOff x="0" y="0"/>
                          <a:chExt cx="1458000" cy="16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8000" cy="16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373320"/>
                            <a:ext cx="11912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or (código de máquin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684360"/>
                            <a:ext cx="12002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xto em linguagem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022400"/>
                            <a:ext cx="12002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pilador (código de máquin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360080"/>
                            <a:ext cx="12002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olha de pagamento (dad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7640"/>
                            <a:ext cx="11736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mó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12.8pt;width:114.8pt;height:130.9pt" coordorigin="3135,256" coordsize="2296,2618">
                <v:rect id="shape_0" fillcolor="white" stroked="t" o:allowincell="f" style="position:absolute;left:3135;top:256;width:2295;height:26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31;top:844;width:187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or (código de máquina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331;top:1334;width:188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exto em linguagem C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331;top:1866;width:188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pilador (código de máquina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331;top:2398;width:188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olha de pagamento (dados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3359;top:284;width:184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mó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5590</wp:posOffset>
                </wp:positionH>
                <wp:positionV relativeFrom="paragraph">
                  <wp:posOffset>486410</wp:posOffset>
                </wp:positionV>
                <wp:extent cx="386715" cy="90805"/>
                <wp:effectExtent l="10160" t="952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90720"/>
                        </a:xfrm>
                        <a:prstGeom prst="leftRightArrow">
                          <a:avLst>
                            <a:gd name="adj1" fmla="val 50000"/>
                            <a:gd name="adj2" fmla="val 8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21.7pt;margin-top:38.3pt;width:30.4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243205</wp:posOffset>
                </wp:positionV>
                <wp:extent cx="933450" cy="595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s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9pt;mso-wrap-distance-left:9.05pt;mso-wrap-distance-right:9.05pt;mso-wrap-distance-top:0pt;mso-wrap-distance-bottom:0pt;margin-top:19.15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cess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ula8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8:17:00Z</dcterms:created>
  <dc:creator>Alberto Ferreira de Souza</dc:creator>
  <dc:description/>
  <cp:keywords/>
  <dc:language>en-US</dc:language>
  <cp:lastModifiedBy>Alberto F. De Souza</cp:lastModifiedBy>
  <cp:lastPrinted>2002-11-12T10:27:00Z</cp:lastPrinted>
  <dcterms:modified xsi:type="dcterms:W3CDTF">2018-03-23T22:00:00Z</dcterms:modified>
  <cp:revision>39</cp:revision>
  <dc:subject/>
  <dc:title>2</dc:title>
</cp:coreProperties>
</file>