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.9 O Desempenho da CP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desempenho de uma CPU na execução de um programa pode ser medido através do tempo que esta CPU gasta para executar este programa. Quanto menor o tempo, maior o desempenho. O tempo de execução de um programa, T, pode ser expresso 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ab/>
        <w:t>T (segundos) = N (instrução) x C (ciclo/instrução) x S (segundos/cicl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nde N é o número total de instruções executadas, C (ou clocks por ciclo de máquina – “Clocks per Cycle” (CPI)) é a média do número de ciclos por instrução e S é o número de segundos por cic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uma primeira aproximação, N, C e S são afetados primariamente: pela capacidade de otimização do compilador; pela arquitetura do processador e de seu conjunto de instruções; e pela tecnologia empregada na implementação da máqu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Nós podemos medir o número de instruções executadas em um programa com ferramentas de software conhecidas como “</w:t>
      </w:r>
      <w:r>
        <w:rPr>
          <w:i/>
          <w:iCs/>
          <w:sz w:val="28"/>
        </w:rPr>
        <w:t>execution profilers</w:t>
      </w:r>
      <w:r>
        <w:rPr>
          <w:sz w:val="28"/>
        </w:rPr>
        <w:t xml:space="preserve">” ou através de simuladores da arquitetura, por exemplo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 número de segundos (na verdade, nano ou pico segundos hoje em dia) por ciclo de máquina normalmente é indicado no manual da máquin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 CPI, por outro lado, depende de vários fatores, tais como a organização de memória da máquina, o conjunto de instruções do processador, a mistura de instruções executadas pela aplicação, a arquitetura do processador, etc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Exercício: Um projetista de compiladores está tentando decidir sobre qual sequência de instruções ele deve utilizar para implementar um comando de uma linguagem de alto nível. Ele dispõe das seguintes informações: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Existem duas sequências de instruções possíveis para implementar o comando. Sequência 1: duas instruções A, uma B e duas C; sequência 2: quatro A, uma B e uma C. 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Na máquina alvo, a instrução A tem o CPI de 1, a instrução B tem CPI de 2 e a C, de 3.</w:t>
      </w:r>
    </w:p>
    <w:p>
      <w:pPr>
        <w:pStyle w:val="TextBody"/>
        <w:rPr/>
      </w:pPr>
      <w:r>
        <w:rPr>
          <w:sz w:val="28"/>
        </w:rPr>
        <w:t>1 - Que sequência de código executa mais instruções? 2 - Qual sequência executa mais rápido? 3 - Qual é o CPI para cada sequência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Respostas: </w:t>
      </w:r>
    </w:p>
    <w:p>
      <w:pPr>
        <w:pStyle w:val="TextBody"/>
        <w:rPr/>
      </w:pPr>
      <w:r>
        <w:rPr/>
        <w:t>1: seq1 = 2+1+2 = 5 instruções; seq2 = 4+1+1 = 6 instruções, logo, resposta = seq2</w:t>
      </w:r>
    </w:p>
    <w:p>
      <w:pPr>
        <w:pStyle w:val="TextBody"/>
        <w:rPr/>
      </w:pPr>
      <w:r>
        <w:rPr/>
        <w:t>2: seq1 = 2x1 + 1x 2 + 2x3 = 10 ciclos; seq2 = 4x1 + 1x2 + 1x3 = 9 ciclos</w:t>
      </w:r>
    </w:p>
    <w:p>
      <w:pPr>
        <w:pStyle w:val="TextBody"/>
        <w:rPr>
          <w:sz w:val="28"/>
        </w:rPr>
      </w:pPr>
      <w:r>
        <w:rPr/>
        <w:t>3: CPI(seq1) = 10 ciclos / 5 instruções = 2 CPI; CPI(seq2) = 9 / 6 = 1.5 CP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2.10 Unidades de Medida de Desempenho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2.10.1 MIPS – “Million Instructions per Second”</w:t>
      </w:r>
    </w:p>
    <w:p>
      <w:pPr>
        <w:pStyle w:val="TextBody"/>
        <w:rPr>
          <w:sz w:val="28"/>
        </w:rPr>
      </w:pPr>
      <w:r>
        <w:rPr>
          <w:sz w:val="28"/>
        </w:rPr>
        <w:t>A unidade MIPS pode ser definida como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MIPS = Frequência de Clock / CPIx10</w:t>
      </w:r>
      <w:r>
        <w:rPr>
          <w:sz w:val="28"/>
          <w:vertAlign w:val="superscript"/>
        </w:rPr>
        <w:t>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 Tempo de Execução de um programa pode ser definido em função da unidade MIPS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Tempo de execução = No. de Instruções / MIPSx10</w:t>
      </w:r>
      <w:r>
        <w:rPr>
          <w:sz w:val="28"/>
          <w:vertAlign w:val="superscript"/>
        </w:rPr>
        <w:t>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MIPS é uma unidade de desempenho ruim porque: Primeiro, nós não podemos comparar computadores com conjuntos de instruções diferentes usando MIPS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Isso porque, o número de instruções necessário para executar um determinado programa nestes dois computadores vai quase certamente diferir e, se a frequência de </w:t>
      </w:r>
      <w:r>
        <w:rPr>
          <w:i/>
          <w:iCs/>
          <w:sz w:val="28"/>
        </w:rPr>
        <w:t>clock</w:t>
      </w:r>
      <w:r>
        <w:rPr>
          <w:sz w:val="28"/>
        </w:rPr>
        <w:t xml:space="preserve"> for a mesma, o computador que demora mais para executar o programa aparentemente terá o mesmo desempenho do que demora menos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Segundo, a quantidade de MIPS varia entre programas em um mesmo computador, assim, uma máquina não pode ter um desempenho único em termos de MIPS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erceiro, a medida de desempenho em termos de MIPS pode variar inversamente com o desempenho verdadeiro, como podemos demonstrar resolvendo o exercício abaix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xercício: Sabendo que, para um programa específico e para um computador com clock de 100MHz, o compilador 1 gera 5 milhões de instruções do tipo A, 1 milhão do tipo B e 1 milhão do tipo C, e que o compilador 2 gera 10 milhões do tipo A, 1 milhão do tipo B e 1 milhão do tipo C, e que o CPI de cada instrução é igual ao do exercício anterior, mostre que a medida de performance em termos de MIPS pode variar inversamente com a performance verdadeira. Suponha que cada instrução gerada é executada apenas uma vez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2.10.2 MFLOPS – “Million Floating-Point Operations per Second”</w:t>
      </w:r>
    </w:p>
    <w:p>
      <w:pPr>
        <w:pStyle w:val="TextBody"/>
        <w:rPr>
          <w:sz w:val="28"/>
        </w:rPr>
      </w:pPr>
      <w:r>
        <w:rPr>
          <w:sz w:val="28"/>
        </w:rPr>
        <w:t>A unidade MFLOPS é definida como:</w:t>
      </w:r>
    </w:p>
    <w:p>
      <w:pPr>
        <w:pStyle w:val="TextBody"/>
        <w:rPr>
          <w:sz w:val="28"/>
        </w:rPr>
      </w:pPr>
      <w:r>
        <w:rPr>
          <w:sz w:val="28"/>
        </w:rPr>
        <w:tab/>
        <w:t>MFLOPS = número de operações de ponto flutuante em um programa / tempo de execução x 10</w:t>
      </w:r>
      <w:r>
        <w:rPr>
          <w:sz w:val="28"/>
          <w:vertAlign w:val="superscript"/>
        </w:rPr>
        <w:t>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Embora, a primeira vista, o número de operações de ponto flutuante de um programa pareça ser o mesmo para diferentes computadores, ele não é devido ao fato de diferentes computadores terem conjuntos de instruções de ponto flutuante diferentes. Por esse e outros problemas, MFLOPS também não é uma boa unidade de medida de desempenh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10.3 SPEC</w:t>
      </w:r>
    </w:p>
    <w:p>
      <w:pPr>
        <w:pStyle w:val="TextBody"/>
        <w:rPr>
          <w:sz w:val="28"/>
        </w:rPr>
      </w:pPr>
      <w:r>
        <w:rPr>
          <w:sz w:val="28"/>
        </w:rPr>
        <w:t>Medir o tempo de execução usando um conjunto de programas de uso generalizado, com entradas conhecidas, e sob circunstâncias conhecidas e especificadas é a melhor maneira de se medir o desempenho de um computador. As unidades de medidas SPECint e SPECfp são consideradas, atualmente, boas unidades de medida de desempenho.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6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Paragraph">
    <w:name w:val="paragraph"/>
    <w:basedOn w:val="Normal"/>
    <w:qFormat/>
    <w:pPr>
      <w:widowControl w:val="false"/>
      <w:ind w:left="0" w:right="0"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6:07:00Z</dcterms:created>
  <dc:creator>Alberto Ferreira de Souza</dc:creator>
  <dc:description/>
  <cp:keywords/>
  <dc:language>en-US</dc:language>
  <cp:lastModifiedBy>Alberto F. De Souza</cp:lastModifiedBy>
  <cp:lastPrinted>2000-11-23T08:43:00Z</cp:lastPrinted>
  <dcterms:modified xsi:type="dcterms:W3CDTF">2018-03-23T19:51:00Z</dcterms:modified>
  <cp:revision>4</cp:revision>
  <dc:subject/>
  <dc:title>2</dc:title>
</cp:coreProperties>
</file>