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6 Comparando e Sumarizando Desempenho</w:t>
      </w:r>
    </w:p>
    <w:p>
      <w:pPr>
        <w:pStyle w:val="Corpodetexto2"/>
        <w:rPr/>
      </w:pPr>
      <w:r>
        <w:rPr/>
        <w:t>Mesmo tomando o cuidado de indicar todos os parâmetros relevantes, dúvidas podem surgir quando comparamos ou sumarizamos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dor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dor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mputador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Programa P1 (se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Programa P2 (se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mpo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ando diferentes definições de “mais rápido”, temo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é 10 vezes mais rápido que B para o programa P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entanto, B é 10 vezes mais rápido que A para o programa P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 tomarmos o tempo total para executar P1 e P2 como medida de desempenho, C é o computador mais rápido; contudo, ele é 20 vezes mais lento que A na execução do programa P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tc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lhor forma de sumarizar desempenho é o tempo total de execução. Assim, quando comparando o desempenho de computadores para um conjunto de programas (benchmark suite) podemos sumarizar o desempenho das seguintes form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Média aritmética dos tempos de execução – é equivalente à soma dos tempos de execução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Média aritmética de </w:t>
      </w:r>
      <w:r>
        <w:rPr>
          <w:i/>
          <w:sz w:val="28"/>
        </w:rPr>
        <w:t xml:space="preserve">Tempo (i,n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mp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e o desempenho é expresso como uma taxa (rate), a média harmônica acompanha a soma dos tempos de execu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Média harmônica de </w:t>
      </w:r>
      <w:r>
        <w:rPr>
          <w:i/>
          <w:sz w:val="28"/>
        </w:rPr>
        <w:t xml:space="preserve">Taxa (i,n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x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dor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dor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mputador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Programa P1 (se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Programa P2 (se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mpo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édia Aritmé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édia Harmôn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1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detexto2"/>
        <w:numPr>
          <w:ilvl w:val="0"/>
          <w:numId w:val="4"/>
        </w:numPr>
        <w:rPr/>
      </w:pPr>
      <w:r>
        <w:rPr/>
        <w:t>A média geométrica dos tempos normalizados é também utilizada para sumarizar desempenh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Média geométrica do </w:t>
      </w:r>
      <w:r>
        <w:rPr>
          <w:i/>
          <w:sz w:val="28"/>
        </w:rPr>
        <w:t>Tempo Normalizado (i,n)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ormalizad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a característica da média geométrica dos tempos normalizados é que ela melhora igualmente se um benchmark do suite é melhorado de 2 para 1 ou se um outro é melhorado de 2000 para 1000. A normalização pode causar interpretações errôneas da média aritmética também, como mostrado abaix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Normalizado por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dor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dor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mputador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Programa P1 (se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Programa P2 (se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édia Aritmé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édia Geométr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mpo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7 Princípios Quantitativos para o Projeto de Comput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incipal princípio a ser seguido é: Torne mais rápidas as tarefas mais freqüentes. Este princípio pode ser quantificado pela lei de Amdahl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quantidade de melhoria de desempenho provida por um atributo da arquitetura é limitada pela quantidade de tempo que este atributo é utiliz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lei de Amdahl define o </w:t>
      </w:r>
      <w:r>
        <w:rPr>
          <w:i/>
          <w:sz w:val="28"/>
        </w:rPr>
        <w:t>speedup</w:t>
      </w:r>
      <w:r>
        <w:rPr>
          <w:sz w:val="28"/>
        </w:rPr>
        <w:t xml:space="preserve"> que pode ser obtido por um atributo particular de um siste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Tempo de execução da tarefa inteira sem usar o novo atrib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edup = 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6"/>
        <w:rPr/>
      </w:pPr>
      <w:r>
        <w:rPr/>
        <w:t xml:space="preserve">      </w:t>
      </w:r>
      <w:r>
        <w:rPr/>
        <w:t>Tempo de execução da tarefa inteira usando o novo atributo quando poss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8 O Tempo de Execução de um Programa</w:t>
      </w:r>
    </w:p>
    <w:p>
      <w:pPr>
        <w:pStyle w:val="TextBody"/>
        <w:rPr>
          <w:sz w:val="28"/>
        </w:rPr>
      </w:pPr>
      <w:r>
        <w:rPr>
          <w:sz w:val="28"/>
        </w:rPr>
        <w:t>Se apenas o processador (CPU) é levado em consideração, o tempo de execução de um programa pode ser definido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Tempo de CPU de um Programa = Ciclos de Clock despendidos no Programa x Tempo de um Cicl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u, Tempo de CPU de um Programa = Ciclos de Clock despendidos no Programa / Frequência de Cloc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ercício: Um programa roda em 10 segundos em um computador A, que tem um clock de 100MHz. Se um computador B gasta 1.2 vezes mais ciclos de clock para rodar o mesmo programa, mas roda este programa em 6 segundos, qual é a frequência de clock do computador B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s = x_ciclos / 100MHz; x_ciclos = 10s x 100MH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s = 1.2 x x_ciclos / x_MHz; x_MHz = 1.2 x 10s x 100MHz / 6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x_MHz = 200MH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aula5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. 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60"/>
      <w:ind w:firstLine="454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6:00Z</dcterms:created>
  <dc:creator>Alberto Ferreira de Souza</dc:creator>
  <dc:description/>
  <cp:keywords/>
  <dc:language>en-US</dc:language>
  <cp:lastModifiedBy>Alberto F. De Souza</cp:lastModifiedBy>
  <cp:lastPrinted>2001-02-10T15:15:00Z</cp:lastPrinted>
  <dcterms:modified xsi:type="dcterms:W3CDTF">2018-03-21T17:59:00Z</dcterms:modified>
  <cp:revision>19</cp:revision>
  <dc:subject/>
  <dc:title>1</dc:title>
</cp:coreProperties>
</file>