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4 Circuitos Integr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ando usado em circuitos integrados (CIs) computacionais, um transistor é simplesmente uma chave liga/desliga controlada por eletri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m processador pode ser implementado hoje em um único CI, contendo bilhões de transistores. O acrônimo VLSI (“Very Large Scale Integrated Circuit”) é usado hoje para descrever CIs com um número de transistores desta magnitu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Is são feitos de silício, um elemento químico encontrado na areia. Mais de 90% da crosta da Terra é composta de silício. O silício é tetravalente e não conduz bem a eletricidade, muito embora não seja um completo isolante, e, por esta razão, é chamado de semicondut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12598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6390" cy="152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silício puro (99,9999999% puro) monocristalino pode ser produzido usando processos especiais e, posteriormente, pode ser fatiado em discos fi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168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6500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sando processos físico-químicos especiais, é possível adicionar impurezas a lâminas de silício de modo a fazer com que pequenas áreas se transformem em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celentes condutores de eletricida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celentes isolant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Áreas que conduzem ou isolam a eletricidade de acordo com um comando elétrico (transistores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m CI de processador contém bilhões de pequenos condutores, isolantes e transistores combinados em um único dispositivo. A base quântica do funcionamento dos transistores de CIs modernos (MOSFETs), que são os elementos ativos dos CIs, é a junção P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117340" cy="256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transistor MOSFET é a base dos CIs que implementam processadores, memórias e outros componentes dos computadores modernos. Ele é implementado por meio da adição de impurezas específicas em diferentes partes de um cristal de silício, e da adição de uma região de controle denominada g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figura abaixo, é mostrado como pode ser implementado um inversor lógico empregando a tecnologia de fabricação de CIs denominada C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225</wp:posOffset>
            </wp:positionH>
            <wp:positionV relativeFrom="paragraph">
              <wp:posOffset>142875</wp:posOffset>
            </wp:positionV>
            <wp:extent cx="2186305" cy="2288540"/>
            <wp:effectExtent l="0" t="0" r="0" b="0"/>
            <wp:wrapNone/>
            <wp:docPr id="6" name="4.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.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87620" cy="3343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nenhuma voltagem é aplicada ao gate, o transistor não conduz eletricidade (off-stat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40710" cy="248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uma voltagem apropriada é aplicada ao gate, o transistor conduz eletricidade (on-stat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55670" cy="2760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e funcionamento do transistor é viabilizado por processos físicos (quânticos) que ocorrem na junção P-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istores MOSFET pode ser do tipo P ou do tipo N e eles podem ser combinados em um mesmo CI, permitindo a implementação de todos os dispositivos lógicos necessários para se construir um process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74310" cy="3104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nsistores, fios interligando-os e isolantes são implementados em CIs por meio de um processo de fabricação que usa “mascaras”, uma para cada camada usada em sua implement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ste processo, uma camada de material foto-sensível é colocada sobre o silício e uma máscara, contendo os padrões geométricos dos componentes dos transistores e suas interligações, é colocada entre uma fonte de luz e o silíc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 partes do material foto-sensível atingidas pela luz são afetadas por ela e removidas quimicamente. Em seguida as partes expostas do silício recebem impurezas ou metal vaporizado em um forno – com o calor, as impurezas penetram o silício ou o metal vaporizado adere a e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mesmo processo é repetido para implementar outras cam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73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ocesso de fabricação de CIs começa com um lingote de cristal de silício com um diâmetro que tem variado de acordo com a evolução da tecnolog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tes lingotes são cortados em fatias, ou “wafers”, de não mais que 0.1” (2,5mm) de espessura. Estes wafers passam pela série de processos físico-químicos que constróem transistores, condutores e isolantes em suas superfícies que, em conjunto, formam C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A figura abaixo mostra uma foto bastante ampliada de um CI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72330" cy="6153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  <w:t xml:space="preserve">É virtualmente impossível fabricar um wafer inteiro perfeit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Qualquer falha no wafer ou em qualquer dos processos porque ele passa, mesmo que microscópica, pode resultar no mau funcionamento do CI correspondente ao ponto da falh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 estratégia mais simples para lidar com estas imperfeições é colocar vários CIs em um único wafer. Assim, as imperfeições vão afetar apenas alguns CIs, e não o wafer tod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 “</w:t>
      </w:r>
      <w:r>
        <w:rPr>
          <w:b/>
          <w:sz w:val="28"/>
        </w:rPr>
        <w:t>yield</w:t>
      </w:r>
      <w:r>
        <w:rPr>
          <w:sz w:val="28"/>
        </w:rPr>
        <w:t>” do processo de fabricação é definido como a porcentagem dos CIs bons do total de CIs no wafer.</w:t>
      </w:r>
      <w:r>
        <w:br w:type="page"/>
      </w:r>
    </w:p>
    <w:p>
      <w:pPr>
        <w:pStyle w:val="Corpodetexto2"/>
        <w:rPr/>
      </w:pPr>
      <w:r>
        <w:rPr/>
        <w:t>A figura abaixo mostra a foto de dois waffers com vários CIs em cada um. Observe que o waffer mais ao fundo na foto tem um menor número de CIs, mas estes são maior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72330" cy="4654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1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aula3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3"/>
      <w:pStyle w:val="Heading2"/>
      <w:numFmt w:val="decimal"/>
      <w:lvlText w:val="%1.%2. 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7:48:00Z</dcterms:created>
  <dc:creator>Alberto Ferreira de Souza</dc:creator>
  <dc:description/>
  <cp:keywords/>
  <dc:language>en-US</dc:language>
  <cp:lastModifiedBy>Alberto F. De Souza</cp:lastModifiedBy>
  <cp:lastPrinted>2001-02-10T15:09:00Z</cp:lastPrinted>
  <dcterms:modified xsi:type="dcterms:W3CDTF">2017-09-12T18:26:00Z</dcterms:modified>
  <cp:revision>22</cp:revision>
  <dc:subject/>
  <dc:title>UNIVERSIDADE FEDERAL DO ESPÍRITO SANTO</dc:title>
</cp:coreProperties>
</file>