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4.png" ContentType="image/png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b/>
        </w:rPr>
        <w:t>6.7 Paralelismo Temporal e Espacial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Uma ALU permite a execução em paralelo de operações sobre vários bits (32, 64, etc.). Acima do paralelismo no nível de bit, temos o Paralelismo no Nível Instrução (</w:t>
      </w:r>
      <w:r>
        <w:rPr>
          <w:i/>
          <w:iCs/>
          <w:sz w:val="28"/>
        </w:rPr>
        <w:t>Instruction Level Paralelism – ILP</w:t>
      </w:r>
      <w:r>
        <w:rPr>
          <w:iCs/>
          <w:sz w:val="28"/>
        </w:rPr>
        <w:t xml:space="preserve">). </w:t>
      </w:r>
      <w:r>
        <w:rPr>
          <w:sz w:val="28"/>
        </w:rPr>
        <w:t xml:space="preserve">Existem dois tipos básicos de ILP: temporal e espac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/>
          <w:sz w:val="28"/>
        </w:rPr>
        <w:t>Pipelining</w:t>
      </w:r>
      <w:r>
        <w:rPr>
          <w:sz w:val="28"/>
        </w:rPr>
        <w:t xml:space="preserve"> realiza ILP temporal. Refere-se à segmentação da execução de uma instrução em vários sub-processos que são executados por unidades autônomas dedicadas (estágios do </w:t>
      </w:r>
      <w:r>
        <w:rPr>
          <w:i/>
          <w:sz w:val="28"/>
        </w:rPr>
        <w:t>pipeline</w:t>
      </w:r>
      <w:r>
        <w:rPr>
          <w:sz w:val="28"/>
        </w:rPr>
        <w:t xml:space="preserve">). Instruções sucessivas podem ser executadas em um modo análogo à montagem de carros em uma fábrica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ando pipelining, várias instruções podem ser executadas em paralelo, cada uma em um estágio diferente do pipeline, e cada uma em uma fase diferente de sua execu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bookmarkStart w:id="0" w:name="_997794660"/>
      <w:bookmarkStart w:id="1" w:name="_997703994"/>
      <w:bookmarkStart w:id="2" w:name="_997701901"/>
      <w:bookmarkStart w:id="3" w:name="_997698089"/>
      <w:bookmarkStart w:id="4" w:name="_997546368"/>
      <w:bookmarkStart w:id="5" w:name="_997539735"/>
      <w:bookmarkStart w:id="6" w:name="_996768454"/>
      <w:bookmarkStart w:id="7" w:name="_995105608"/>
      <w:bookmarkStart w:id="8" w:name="_993802297"/>
      <w:bookmarkStart w:id="9" w:name="_993736919"/>
      <w:bookmarkStart w:id="10" w:name="_993298565"/>
      <w:bookmarkStart w:id="11" w:name="_992630716"/>
      <w:bookmarkStart w:id="12" w:name="_992068178"/>
      <w:bookmarkStart w:id="13" w:name="_988316840"/>
      <w:bookmarkStart w:id="14" w:name="_988316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 w:eastAsia="en-US"/>
        </w:rPr>
        <w:object w:dxaOrig="5527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8pt;height:170.4pt" filled="f" o:ole="">
            <v:imagedata r:id="rId3" o:title=""/>
          </v:shape>
          <o:OLEObject Type="Embed" ProgID="" ShapeID="ole_rId2" DrawAspect="Content" ObjectID="_857840153" r:id="rId2"/>
        </w:objec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que as operações realizadas por cada estágio do pipeline são simples, cada um destes estágios pode ser implementado com hardware simples, o que resulta em uma máquina capaz de funcionar com uma alta frequência de cloc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oricamente, quanto mais profundo o pipeline (número maior de etapas de pipeline), mais rápida a máquina; mas é óbvio que existem limitações práticas a esta reg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rimeira máquina </w:t>
      </w:r>
      <w:r>
        <w:rPr>
          <w:i/>
          <w:sz w:val="28"/>
        </w:rPr>
        <w:t xml:space="preserve">pipelined </w:t>
      </w:r>
      <w:r>
        <w:rPr>
          <w:sz w:val="28"/>
        </w:rPr>
        <w:t xml:space="preserve">de propósito geral foi a IBM 7030 </w:t>
      </w:r>
      <w:r>
        <w:rPr>
          <w:i/>
          <w:sz w:val="28"/>
        </w:rPr>
        <w:t>Stretch</w:t>
      </w:r>
      <w:r>
        <w:rPr>
          <w:sz w:val="28"/>
        </w:rPr>
        <w:t xml:space="preserve"> (lançada em 1961). Após a IBM Stretch, a maioria das máquinas </w:t>
      </w:r>
      <w:r>
        <w:rPr>
          <w:i/>
          <w:iCs/>
          <w:sz w:val="28"/>
        </w:rPr>
        <w:t>high-end</w:t>
      </w:r>
      <w:r>
        <w:rPr>
          <w:sz w:val="28"/>
        </w:rPr>
        <w:t xml:space="preserve"> tem usado alguma forma de </w:t>
      </w:r>
      <w:r>
        <w:rPr>
          <w:i/>
          <w:sz w:val="28"/>
        </w:rPr>
        <w:t>pipelining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P espacial é aquele presente em processadores com múltiplas unidades funcionais. Refere-se à execução de mais de uma instrução simultaneamente em diferentes unidades funcionais do processad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lelismo temporal e espacial podem estar presentes ao mesmo tempo em uma máquina. Na verdade, poucos anos após a IBM 7030 Stretch ter sido construída, a CDC6600 foi produzida (em 1964) com pipelining e várias unidades funcionais que podiam funcionar em paral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bookmarkStart w:id="15" w:name="_997794663"/>
      <w:bookmarkStart w:id="16" w:name="_997703996"/>
      <w:bookmarkStart w:id="17" w:name="_997701903"/>
      <w:bookmarkStart w:id="18" w:name="_997698091"/>
      <w:bookmarkStart w:id="19" w:name="_997546370"/>
      <w:bookmarkStart w:id="20" w:name="_997539737"/>
      <w:bookmarkStart w:id="21" w:name="_997353577"/>
      <w:bookmarkStart w:id="22" w:name="_996768456"/>
      <w:bookmarkStart w:id="23" w:name="_995881836"/>
      <w:bookmarkStart w:id="24" w:name="_995880977"/>
      <w:bookmarkStart w:id="25" w:name="_995717908"/>
      <w:bookmarkStart w:id="26" w:name="_995714466"/>
      <w:bookmarkStart w:id="27" w:name="_995638274"/>
      <w:bookmarkStart w:id="28" w:name="_995631679"/>
      <w:bookmarkStart w:id="29" w:name="_995630934"/>
      <w:bookmarkStart w:id="30" w:name="_995458392"/>
      <w:bookmarkStart w:id="31" w:name="_995458157"/>
      <w:bookmarkStart w:id="32" w:name="_995456999"/>
      <w:bookmarkStart w:id="33" w:name="_995453479"/>
      <w:bookmarkStart w:id="34" w:name="_995105610"/>
      <w:bookmarkStart w:id="35" w:name="_993802300"/>
      <w:bookmarkStart w:id="36" w:name="_993736922"/>
      <w:bookmarkStart w:id="37" w:name="_993298567"/>
      <w:bookmarkStart w:id="38" w:name="_992630718"/>
      <w:bookmarkStart w:id="39" w:name="_992068182"/>
      <w:bookmarkStart w:id="40" w:name="_98831662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lang w:val="en-US" w:eastAsia="en-US"/>
        </w:rPr>
        <w:object w:dxaOrig="5671" w:dyaOrig="4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85pt;height:245.35pt" filled="f" o:ole="">
            <v:imagedata r:id="rId5" o:title=""/>
          </v:shape>
          <o:OLEObject Type="Embed" ProgID="" ShapeID="ole_rId4" DrawAspect="Content" ObjectID="_359948674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Neste curso vamos examinar apenas o paralelismo temporal no nível de instrução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Corpodetexto2"/>
        <w:rPr/>
      </w:pPr>
      <w:r>
        <w:rPr>
          <w:b/>
        </w:rPr>
        <w:t>6.8 Pipelini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gura abaixo mostra uma versão simplificada de uma possível implementação de um processador MIPS de 64 bits. Nesta implementação, todas as instruções executam em um ciclo de cloc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0705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SA MIPS 64 possui um conjunto de instruções um pouco maior que a ISA MIPS 32. Isso explica o controle do MUX que define o próximo valor de PC na figura ac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figura abaixo á apresentado conjunto de instruções da MIPS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104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rPr/>
      </w:pPr>
      <w:r>
        <w:rPr>
          <w:sz w:val="28"/>
          <w:szCs w:val="28"/>
        </w:rPr>
        <w:t xml:space="preserve">A arquitetura anterior pode ser implementada usando </w:t>
      </w:r>
      <w:r>
        <w:rPr>
          <w:i/>
          <w:sz w:val="28"/>
          <w:szCs w:val="28"/>
        </w:rPr>
        <w:t>pipelining</w:t>
      </w:r>
      <w:r>
        <w:rPr>
          <w:sz w:val="28"/>
          <w:szCs w:val="28"/>
        </w:rPr>
        <w:t xml:space="preserve"> como abaixo.</w:t>
      </w:r>
    </w:p>
    <w:p>
      <w:pPr>
        <w:pStyle w:val="Normal"/>
        <w:tabs>
          <w:tab w:val="clear" w:pos="720"/>
          <w:tab w:val="left" w:pos="6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rPr/>
      </w:pPr>
      <w:r>
        <w:rPr/>
        <w:drawing>
          <wp:inline distT="0" distB="0" distL="0" distR="0">
            <wp:extent cx="5607050" cy="349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Com a implementação acima, a cada ciclo de clock, as instruções avançam de um dos registradores em verde para o outro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lmente, no primeiro estágio, temos apenas o endereço da instrução (Address) em P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No estágio seguinte, temos a instrução e seu endereço no registrador IF/ID – este registrador demarca a saída do estágio de Fetch e a entrada do estágio de Decode do pipel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terceiro estágio, a instrução, seu endereço e os registradores que ela endereça são escritos no registrador ID/EX - note que, mesmo que a instrução não precise ler os registradores, ainda assim eles são lidos para simplificar o hard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quarto estágio, a operação que a instrução demandar da ALU é realizada 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Se a instrução for de desvio, o PC é atualizado e a instrução terminada (é enviado um código “não faça nada” para o próximo estágio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 a instrução for de outro tipo, ela e o resultado da operação realizada pela ALU são transferidos para o próximo estág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No quinto estágio, se a instrução apenas envolver uma operação da ALU, seu resultado é escrito no banco de registradores. Caso contrário, a instrução é de acesso à memória e este acesso é feito. Caso a instrução seja de leitura na memória, o dado lido é escrito no banco de registradores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igura abaixo ajuda a visualizar melhor a evolução da execução das instruções no pipeline. 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figura, a execução de uma sequencia de instruções (no lado direito) pode ser analisada a cada ciclo de clock (colunas); isto é, podemos visualizar onde cada instrução estará no pipeline a partir do ciclo onde a primeira entra no pipeline (cycle 1). 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ndo o pipeline está cheio, 5 instruções estão sendo executadas em paralelo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608320" cy="329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cada ciclo todas as instruções no pipeline se movem, avançando de um estágio do pipeline. A figura abaixo mostra a execução de uma sequência de instruções no pipeline.</w:t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07685" cy="314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figura acima, não há dependências entre as instruções, mas elas podem ocorrer, como no caso abaixo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0768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figura acima, três instruções têm sua execução afetada pela necessidade do dado produzido pela primeira (r1). Ou seja, elas possuem dependência de dados com a primeira. 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istem três tipos de dependência de dados: dependência verdadeira (read after write – RAW), anti dependência (write after read – WAR), e dependência de saída (write after write – WAW). Outro tipo de dependência importante é a dependência de controle. Estes quatro tipos de dependência são ilustrados na tabela abaixo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4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650" cy="5994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480" cy="599400"/>
                                <a:chOff x="0" y="0"/>
                                <a:chExt cx="2787480" cy="59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8712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5760"/>
                                  <a:ext cx="245232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I: add 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,r2,r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J: sub r4,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,r3</w:t>
                                    </w:r>
                                  </w:p>
                                </w:txbxContent>
                              </wps:txbx>
                              <wps:bodyPr wrap="square" lIns="65880" rIns="65880" tIns="32400" bIns="32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18080"/>
                                  <a:ext cx="3423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219.55pt;height:47.2pt" coordorigin="-1,0" coordsize="4391,944">
                      <v:rect id="shape_0" stroked="f" o:allowincell="t" style="position:absolute;left:1;top:0;width:4388;height:9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8;top:9;width:3861;height:8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I: add 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,r2,r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J: sub r4,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,r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266,21600" path="l0,21600xee" stroked="t" o:allowincell="t" style="position:absolute;left:0;top:186;width:538;height:525;flip:xy;mso-wrap-style:none;v-text-anchor:middle;mso-position-horizontal-relative:char">
                        <v:fill o:detectmouseclick="t" on="false"/>
                        <v:stroke color="black" weight="2844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ência Verdadeira (RA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8285" cy="8674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200" cy="867240"/>
                                <a:chOff x="0" y="0"/>
                                <a:chExt cx="2788200" cy="867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8748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80" y="0"/>
                                  <a:ext cx="245304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I: sub r4,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,r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J: add 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,r2,r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35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US" w:bidi="ar-SA"/>
                                      </w:rPr>
                                      <w:t>K: mul r6,r1,r7</w:t>
                                    </w:r>
                                  </w:p>
                                </w:txbxContent>
                              </wps:txbx>
                              <wps:bodyPr wrap="square" lIns="65880" rIns="65880" tIns="32400" bIns="32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11240"/>
                                  <a:ext cx="342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219.6pt;height:68.3pt" coordorigin="-1,0" coordsize="4392,1366">
                      <v:rect id="shape_0" stroked="f" o:allowincell="t" style="position:absolute;left:1;top:1;width:4389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26;top:0;width:3862;height:1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I: sub r4,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,r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J: add 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,r2,r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K: mul r6,r1,r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266,21600" path="l0,21600xee" stroked="t" o:allowincell="t" style="position:absolute;left:0;top:175;width:538;height:526;flip:xy;mso-wrap-style:none;v-text-anchor:middle;mso-position-horizontal-relative:char">
                        <v:fill o:detectmouseclick="t" on="false"/>
                        <v:stroke color="black" weight="2844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nti Dependência (WAR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2415" cy="8750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2320" cy="875160"/>
                                <a:chOff x="0" y="0"/>
                                <a:chExt cx="2812320" cy="875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12320" cy="87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320" y="0"/>
                                  <a:ext cx="2475360" cy="87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I: sub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,r4,r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 xml:space="preserve">J: add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FC0128"/>
                                        <w:lang w:val="pt-BR" w:bidi="ar-SA"/>
                                      </w:rPr>
                                      <w:t>r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pt-BR" w:bidi="ar-SA"/>
                                      </w:rPr>
                                      <w:t>,r2,r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US" w:bidi="ar-SA"/>
                                      </w:rPr>
                                      <w:t>K: mul r6,r1,r7</w:t>
                                    </w:r>
                                  </w:p>
                                </w:txbxContent>
                              </wps:txbx>
                              <wps:bodyPr wrap="square" lIns="66600" rIns="6660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34560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266" h="21600">
                                      <a:moveTo>
                                        <a:pt x="9334" y="100"/>
                                      </a:moveTo>
                                      <a:arcTo wR="10800" hR="10800" stAng="-5868132" swAng="1159674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45pt;height:68.9pt" coordorigin="0,0" coordsize="4429,1378">
                      <v:rect id="shape_0" stroked="f" o:allowincell="t" style="position:absolute;left:0;top:1;width:4428;height:1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31;top:0;width:3897;height:1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I: sub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,r4,r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 xml:space="preserve">J: add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FC0128"/>
                                  <w:lang w:val="pt-B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pt-BR" w:bidi="ar-SA"/>
                                </w:rPr>
                                <w:t>,r2,r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K: mul r6,r1,r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266,21600" path="l0,21600xee" stroked="t" o:allowincell="t" style="position:absolute;left:0;top:178;width:543;height:531;flip:xy;mso-wrap-style:none;v-text-anchor:middle;mso-position-horizontal-relative:char">
                        <v:fill o:detectmouseclick="t" on="false"/>
                        <v:stroke color="black" weight="28440" startarrow="block" endarrow="block" startarrowwidth="medium" startarrowlength="medium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ência de Saída (WAW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75130" cy="18281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ência de Controle</w:t>
            </w:r>
          </w:p>
        </w:tc>
      </w:tr>
    </w:tbl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xemplo de dependência verdadeira de dados, as instruções I e J não podem ser executadas em paralelo nem fora de ordem, já que a instrução J precisa do conteúdo de r1, que será produzido pela instrução I. 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xemplo de anti dependência, dependendo do hardware I e J podem até ser executadas em paralelo (se os dados forem lidos no início do ciclo e escritos no final), mas não fora de ordem. 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exemplo de dependência de saída, I e J não podem ser executadas em paralelo ou fora de ordem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exemplo de dependência de controle, vemos que as instruções de número 14, 18 e 22 só devem ser executadas se o desvio (beq) não for tomado: elas possuem, então, dependência de controle com relação à instrução 10 (beq)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Em máquinas pipeline como as apresentadas, anti dependências e dependências de saída não causam problemas, mas dependências verdadeiras e dependências de controle precisam ser tratadas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figura abaixo, o dado produzido pela primeira instrução precisa ser, de algum modo, comunicado para as instruções que precisam dele em estágios anteriores do pipeline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0860" cy="29540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Uma técnica conhecida como </w:t>
      </w:r>
      <w:r>
        <w:rPr>
          <w:i/>
          <w:iCs/>
          <w:sz w:val="28"/>
          <w:szCs w:val="28"/>
        </w:rPr>
        <w:t>forwarding</w:t>
      </w:r>
      <w:r>
        <w:rPr>
          <w:sz w:val="28"/>
          <w:szCs w:val="28"/>
        </w:rPr>
        <w:t xml:space="preserve"> pode ser empregada para resolver o problema de dependências verdadeiras dentro de pipeline. A figura abaixo ilustra como a técnica </w:t>
      </w:r>
      <w:r>
        <w:rPr>
          <w:i/>
          <w:sz w:val="28"/>
          <w:szCs w:val="28"/>
        </w:rPr>
        <w:t>forwarding</w:t>
      </w:r>
      <w:r>
        <w:rPr>
          <w:sz w:val="28"/>
          <w:szCs w:val="28"/>
        </w:rPr>
        <w:t xml:space="preserve"> resolve o problema de dependências de dados verdadeiras dentro do pipeline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0860" cy="2883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ircuito de </w:t>
      </w:r>
      <w:r>
        <w:rPr>
          <w:i/>
          <w:sz w:val="28"/>
          <w:szCs w:val="28"/>
        </w:rPr>
        <w:t>forwarding</w:t>
      </w:r>
      <w:r>
        <w:rPr>
          <w:sz w:val="28"/>
          <w:szCs w:val="28"/>
        </w:rPr>
        <w:t xml:space="preserve"> envia os dados necessários para cada estágio do pipeline conforme necessário. A figura abaixo mostra exemplos, inclusive um de um lw com um sw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0860" cy="29540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tudo, há casos como o abaixo que não tem solução e uma “bolha” tem que ser inserida no pipeline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1495" cy="2857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Na figura acima, o dado do lw só é produzido muito tarde para ser </w:t>
      </w:r>
      <w:r>
        <w:rPr>
          <w:i/>
          <w:sz w:val="28"/>
          <w:szCs w:val="28"/>
        </w:rPr>
        <w:t>forwarded</w:t>
      </w:r>
      <w:r>
        <w:rPr>
          <w:sz w:val="28"/>
          <w:szCs w:val="28"/>
        </w:rPr>
        <w:t xml:space="preserve"> (não pode haver </w:t>
      </w:r>
      <w:r>
        <w:rPr>
          <w:i/>
          <w:sz w:val="28"/>
          <w:szCs w:val="28"/>
        </w:rPr>
        <w:t>forwarding</w:t>
      </w:r>
      <w:r>
        <w:rPr>
          <w:sz w:val="28"/>
          <w:szCs w:val="28"/>
        </w:rPr>
        <w:t xml:space="preserve"> para traz...). A figura abaixo mostra a bolha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1495" cy="31857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 figuras a seguir mostram a execução de uma sequencia de instruções sem dependência de dados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As figuras a seguir mostram a execução de uma sequencia de instruções </w:t>
      </w:r>
      <w:r>
        <w:rPr>
          <w:b/>
          <w:sz w:val="28"/>
          <w:szCs w:val="28"/>
        </w:rPr>
        <w:t>com</w:t>
      </w:r>
      <w:r>
        <w:rPr>
          <w:sz w:val="28"/>
          <w:szCs w:val="28"/>
        </w:rPr>
        <w:t xml:space="preserve"> dependência de dados e </w:t>
      </w:r>
      <w:r>
        <w:rPr>
          <w:b/>
          <w:sz w:val="28"/>
          <w:szCs w:val="28"/>
        </w:rPr>
        <w:t>sem forwarding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 xml:space="preserve">As figuras a seguir mostram a execução de uma sequencia de instruções </w:t>
      </w:r>
      <w:r>
        <w:rPr>
          <w:b/>
          <w:sz w:val="28"/>
          <w:szCs w:val="28"/>
        </w:rPr>
        <w:t>com</w:t>
      </w:r>
      <w:r>
        <w:rPr>
          <w:sz w:val="28"/>
          <w:szCs w:val="28"/>
        </w:rPr>
        <w:t xml:space="preserve"> dependência de dados e </w:t>
      </w:r>
      <w:r>
        <w:rPr>
          <w:b/>
          <w:sz w:val="28"/>
          <w:szCs w:val="28"/>
        </w:rPr>
        <w:t xml:space="preserve">com </w:t>
      </w:r>
      <w:r>
        <w:rPr>
          <w:b/>
          <w:i/>
          <w:sz w:val="28"/>
          <w:szCs w:val="28"/>
        </w:rPr>
        <w:t>forwarding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figuras a seguir mostram que, mesmo </w:t>
      </w:r>
      <w:r>
        <w:rPr>
          <w:b/>
          <w:sz w:val="28"/>
          <w:szCs w:val="28"/>
        </w:rPr>
        <w:t xml:space="preserve">com </w:t>
      </w:r>
      <w:r>
        <w:rPr>
          <w:b/>
          <w:i/>
          <w:sz w:val="28"/>
          <w:szCs w:val="28"/>
        </w:rPr>
        <w:t>forwarding</w:t>
      </w:r>
      <w:r>
        <w:rPr>
          <w:sz w:val="28"/>
          <w:szCs w:val="28"/>
        </w:rPr>
        <w:t>, há casos que não é possível evitar bolhas no pipeline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figura abaixo ilustra uma dependência de controle.</w:t>
        <w:br/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  <w:drawing>
          <wp:inline distT="0" distB="0" distL="0" distR="0">
            <wp:extent cx="5610860" cy="25158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Dependências de controle provocam bolhas para trás (</w:t>
      </w:r>
      <w:r>
        <w:rPr>
          <w:i/>
          <w:sz w:val="28"/>
          <w:szCs w:val="28"/>
        </w:rPr>
        <w:t xml:space="preserve">squash </w:t>
      </w:r>
      <w:r>
        <w:rPr>
          <w:sz w:val="28"/>
          <w:szCs w:val="28"/>
        </w:rPr>
        <w:t>de instruções)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te que, se não aproveitarmos os dados disponíveis no estágio de execução (linhas em vermelho) para determinar o próximo PC, teremos que anular 3 instruções.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arquitetura abaixo pode reduzir o número de instruções anuladas no caso de desvios tomados para apenas uma: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pendências de controle podem ser tratadas em máquinas pipelined basicamente de quatro formas diferen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Parando (</w:t>
      </w:r>
      <w:r>
        <w:rPr>
          <w:i/>
          <w:sz w:val="28"/>
          <w:szCs w:val="28"/>
        </w:rPr>
        <w:t>stall</w:t>
      </w:r>
      <w:r>
        <w:rPr>
          <w:sz w:val="28"/>
          <w:szCs w:val="28"/>
        </w:rPr>
        <w:t>) o pipeline até que a direção do desvio seja conheci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izendo que o desvio não vai ser tom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izendo que o desvio vai ser tom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7" w:leader="none"/>
        </w:tabs>
        <w:jc w:val="both"/>
        <w:rPr/>
      </w:pPr>
      <w:r>
        <w:rPr>
          <w:sz w:val="28"/>
          <w:szCs w:val="28"/>
        </w:rPr>
        <w:t>Incluindo o conceito de desvio atrasado (delayed branch) na ISA</w:t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34353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6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21a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5:00Z</dcterms:created>
  <dc:creator>Alberto Ferreira de Souza</dc:creator>
  <dc:description/>
  <cp:keywords/>
  <dc:language>en-US</dc:language>
  <cp:lastModifiedBy>Alberto F. De Souza</cp:lastModifiedBy>
  <cp:lastPrinted>2001-02-10T15:24:00Z</cp:lastPrinted>
  <dcterms:modified xsi:type="dcterms:W3CDTF">2017-11-14T12:44:00Z</dcterms:modified>
  <cp:revision>8</cp:revision>
  <dc:subject/>
  <dc:title>3</dc:title>
</cp:coreProperties>
</file>