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3 Uma Implementação Exemplo de um Processador</w:t>
      </w:r>
    </w:p>
    <w:p>
      <w:pPr>
        <w:pStyle w:val="Normal"/>
        <w:rPr>
          <w:sz w:val="28"/>
        </w:rPr>
      </w:pPr>
      <w:r>
        <w:rPr>
          <w:sz w:val="28"/>
        </w:rPr>
        <w:t>Agora estamos prontos para implementar um processador inteiro a partir dos blocos básicos que estudamos. A figura abaixo mostra um datapath capaz de executar instruções de leitura e escrita na memória e instruções lógicas e aritmétic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0685" cy="2856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ste datapath, o multiplexador mais à esquerda seleciona ou um registrador ou uma constante de 16 bits retirada da própria instrução. Ele auxilia a implementação de instruções com e sem operando imediato. Por exemplo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dd $2, $3, $4  </w:t>
        <w:tab/>
        <w:t># Estas instruções não têm operando imediato. 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ub $2, $3, $4</w:t>
        <w:tab/>
        <w:t># multiplexador recebe um comando para colocar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# o valor do registrador na entrada inferior da A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ddi $2, $3, 1000</w:t>
        <w:tab/>
        <w:t xml:space="preserve"># Para estas duas instruções, o multiplexador </w:t>
      </w:r>
    </w:p>
    <w:p>
      <w:pPr>
        <w:pStyle w:val="Normal"/>
        <w:rPr>
          <w:sz w:val="28"/>
        </w:rPr>
      </w:pPr>
      <w:r>
        <w:rPr>
          <w:sz w:val="28"/>
        </w:rPr>
        <w:tab/>
        <w:t>lw $2, 1000($3)</w:t>
        <w:tab/>
        <w:t xml:space="preserve"># recebe comando para colocar o valor do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# operando imediato 1000 na entrada inferior da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# ALU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Os bits que compõem as primeiras duas instruções são como abaix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to da instrução add $2, $3, $4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ato da instrução sub $2, $3, $4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1164"/>
        <w:gridCol w:w="1164"/>
        <w:gridCol w:w="1164"/>
      </w:tblGrid>
      <w:tr>
        <w:trPr/>
        <w:tc>
          <w:tcPr>
            <w:tcW w:w="1149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d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am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nct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Note que o campo op é igual para o add e o sub: é o campo funct que diferencia as duas instru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 formatos das instruções com operando imediato mostradas acima s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ato da instrução addi $2, $3, 1000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mm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ormato da instrução lw $2, 1000($3)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056"/>
        <w:gridCol w:w="1164"/>
        <w:gridCol w:w="3492"/>
      </w:tblGrid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op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t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. bits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149" w:type="dxa"/>
            <w:tcBorders/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ecimal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te que os bits que determinam qual é o registrador destino da operação (resultado da soma ou o valor lido da memória) não ficam no mesmo lugar que nas instruções anterior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te também que o campo de 16 bits mais a direita não tem o mesmo nome para as instruções addi e l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nome é diferente para indicar funções diferentes: na instrução addi este campo é simplesmente um valor imediato enquanto que na instrução lw ele é um valor imediato que ajuda a compor um endereç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odemos adicionar ao datapath anterior os circuitos responsáveis por trazer uma instrução da memória como demonstrado abaix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0685" cy="3510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/>
        <w:t>Com mais alguns circuitos podemos fazer um datapath capaz de executar instruções de desvio:</w:t>
      </w:r>
    </w:p>
    <w:p>
      <w:pPr>
        <w:pStyle w:val="TextBody"/>
        <w:rPr/>
      </w:pPr>
      <w:r>
        <w:rPr/>
        <w:drawing>
          <wp:inline distT="0" distB="0" distL="0" distR="0">
            <wp:extent cx="5480685" cy="3759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 xml:space="preserve">As diversas instruções da MIPS ISA possuem formatos diferentes, cada um para uma classe específica de instruçõ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controlar o datapath adequadamente os bits dos campos de cada formato têm que ser separados e levados a diferentes partes do datapath para exercer o controle adequado à execução de cada instrução. A figura abaixo mostra três classes de instrução da MIPS I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485765" cy="3594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No datapath abaixo, os bits que compõem a instrução foram separados e levados a diversas partes do datapath para exercer seu controle. Contudo, alguns circuitos precisam de controle adicional, como o banco de registradores, o multiplexador que determina </w:t>
      </w:r>
      <w:r>
        <w:rPr>
          <w:i/>
          <w:iCs/>
        </w:rPr>
        <w:t>Write Register</w:t>
      </w:r>
      <w:r>
        <w:rPr/>
        <w:t>, o multiplexador na entrada inferior da ALU, etc,</w:t>
      </w:r>
      <w:r>
        <w:rPr>
          <w:i/>
          <w:iCs/>
        </w:rPr>
        <w:t xml:space="preserve"> </w:t>
      </w:r>
      <w:r>
        <w:rPr/>
        <w:t>indicados na fig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480050" cy="3187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 </w:t>
      </w:r>
      <w:r>
        <w:rPr/>
        <w:t>Para implementar o controle adicional incluímos uma unidade de controle como indicado abaixo:</w:t>
      </w:r>
    </w:p>
    <w:p>
      <w:pPr>
        <w:pStyle w:val="TextBody"/>
        <w:rPr/>
      </w:pPr>
      <w:r>
        <w:rPr/>
        <w:drawing>
          <wp:inline distT="0" distB="0" distL="0" distR="0">
            <wp:extent cx="5480050" cy="3683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igura anterior mostra um processador completo, com um datapath e o circuito de controle deste datapath. Este processador pode executar a instrução add $2, $3, $4 seguindo os seguintes pass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instrução add $2, $3, $4 é lida da memória e o PC é incrementado (fetch).</w:t>
      </w:r>
    </w:p>
    <w:p>
      <w:pPr>
        <w:pStyle w:val="TextBody"/>
        <w:numPr>
          <w:ilvl w:val="0"/>
          <w:numId w:val="2"/>
        </w:numPr>
        <w:rPr/>
      </w:pPr>
      <w:r>
        <w:rPr/>
        <w:t>Os registradores $3 e $4 são lidos do banco de registradores. O multiplexador mais à esquerda é posicionado de acordo com o formato da instrução lida no passo 1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campo funct e o campo op da instrução são usados para especificar a operação soma. O multiplexador central é posicionado de modo a colocar na saída o valor do registrador $4. A ALU realiza a soma dos valores lidos do banco de registradores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multiplexador na extrema direita é posicionado de modo a transferir a saída da ALU (e não um dado lido da memória). O valor na saída do multiplexador (resultado da soma computada pela ALU) é escrito no registrador $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implementação do controle do processador mostrada é combinatorial; isto é, não existem, na verdade, os quatro passos indicados aci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datapath opera em um único ciclo de relógio e os sinais dentro do datapath podem variar de forma imprevisível durante o ciclo. Os sinais estabilizam aproximadamente na ordem indicada acima porque é nesta ordem que a informação flui no datapat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este processador funcionar corretamente, a duração do ciclo de clock tem que ser ajustada para que, no final do ciclo, na subida do clock seguinte, o dado a ser escrito em $2 e novo valor de PC estejam prontos para serem escritos no banco de registradores e no registrador PC, respectivamente. Os registradores do banco de registradores e o PC têm que ser registradores acionados por bord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Vamos ver agora como a instrução lw $2, 1000($3) pode ser executada pelo mesmo processador. Os passos abaixo mostram o fluxo de informações no datapath durante a execução desta instrução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instrução lw $2, 1000($3) é lida da memória e o PC é incrementado (fetch).</w:t>
      </w:r>
    </w:p>
    <w:p>
      <w:pPr>
        <w:pStyle w:val="TextBody"/>
        <w:numPr>
          <w:ilvl w:val="0"/>
          <w:numId w:val="3"/>
        </w:numPr>
        <w:rPr/>
      </w:pPr>
      <w:r>
        <w:rPr/>
        <w:t>O registrador $3 é lido do banco de registradores. O multiplexador mais à esquerda é posicionado de acordo com o formato da instrução lida no passo 1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 campo op da instrução é usado para especificar a operação soma. O multiplexador central é posicionado de modo a colocar na saída o valor imediato 1000. A ALU realiza a soma do valor lido do banco de registradores com a constante imediata 1000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memória recebe um comando de leitura e a saída da ALU é usada como endereço para o acesso de leitura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 multiplexador na extrema direita da figura do processador é posicionado de modo a transferir o dado lido da memória. O valor na saída do multiplexador é escrito no registrador $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instrução beq $3, $4, 1000 pode ser executada com os seguintes pass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A instrução beq $3, $4, 1000 é lida da memória e o PC é incrementado (fetch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s registradores $3 e $4 são lidos do banco de registradores. </w:t>
      </w:r>
    </w:p>
    <w:p>
      <w:pPr>
        <w:pStyle w:val="TextBody"/>
        <w:numPr>
          <w:ilvl w:val="0"/>
          <w:numId w:val="5"/>
        </w:numPr>
        <w:rPr/>
      </w:pPr>
      <w:r>
        <w:rPr/>
        <w:t>O campo op da instrução é usado para especificar a operação subtração. O multiplexador central é posicionado de modo a colocar na saída o valor do registrador $4. A ALU realiza a subtração dos valores lidos do banco de registradores e sua saída zero é posicionada de acordo com o resultado. O valor de PC+4 é somado com o valor 1000 (com sinal estendido) multiplicado por 4 (deslocado de d</w:t>
        <w:tab/>
        <w:t>ois bits para a esquerda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saída zero da ALU é usada para decidir qual valor será escrito no registrador PC no fim do ciclo: PC+4 ou PC+4 + (1000 * 4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4 Um Exemplo com Múltiplos Ciclos de Clock por Instrução</w:t>
      </w:r>
    </w:p>
    <w:p>
      <w:pPr>
        <w:pStyle w:val="TextBody"/>
        <w:rPr/>
      </w:pPr>
      <w:r>
        <w:rPr/>
        <w:t xml:space="preserve">Na implementação do processador MIPS mostrada, todas as instruções executam em um ciclo e, assim, o CPI de todas elas é igual a 1. Isso, no entanto, faz com que o tempo de ciclo tenha que ser igual ao da instrução que demora mais para executa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rcício:</w:t>
      </w:r>
    </w:p>
    <w:p>
      <w:pPr>
        <w:pStyle w:val="TextBody"/>
        <w:rPr/>
      </w:pPr>
      <w:r>
        <w:rPr/>
        <w:t>Se assumirmos que em uma implementação de um processador MIPS:</w:t>
      </w:r>
    </w:p>
    <w:p>
      <w:pPr>
        <w:pStyle w:val="TextBody"/>
        <w:numPr>
          <w:ilvl w:val="0"/>
          <w:numId w:val="6"/>
        </w:numPr>
        <w:rPr/>
      </w:pPr>
      <w:r>
        <w:rPr/>
        <w:t>As memórias tenham um tempo de acesso (da aplicação do endereço de acesso até a disponibilização dos dados na saída) de 10 ns.</w:t>
      </w:r>
    </w:p>
    <w:p>
      <w:pPr>
        <w:pStyle w:val="TextBody"/>
        <w:numPr>
          <w:ilvl w:val="0"/>
          <w:numId w:val="6"/>
        </w:numPr>
        <w:rPr/>
      </w:pPr>
      <w:r>
        <w:rPr/>
        <w:t>A ALU e os somadores demorem 10 ns para fazer suas operações.</w:t>
      </w:r>
    </w:p>
    <w:p>
      <w:pPr>
        <w:pStyle w:val="TextBody"/>
        <w:numPr>
          <w:ilvl w:val="0"/>
          <w:numId w:val="6"/>
        </w:numPr>
        <w:rPr/>
      </w:pPr>
      <w:r>
        <w:rPr/>
        <w:t>O banco de registradores tenha um tempo de acesso de 5 ns.</w:t>
      </w:r>
    </w:p>
    <w:p>
      <w:pPr>
        <w:pStyle w:val="TextBody"/>
        <w:numPr>
          <w:ilvl w:val="0"/>
          <w:numId w:val="6"/>
        </w:numPr>
        <w:rPr/>
      </w:pPr>
      <w:r>
        <w:rPr/>
        <w:t>Os multiplexadores, a unidade de controle, a unidade de extensão de sinal, acessos ao PC e os fios conectando os componentes não atrasem a propagação dos sinais.</w:t>
      </w:r>
    </w:p>
    <w:p>
      <w:pPr>
        <w:pStyle w:val="TextBody"/>
        <w:rPr/>
      </w:pPr>
      <w:r>
        <w:rPr/>
        <w:t>Qual é o valor ideal do período de clock para as instruções add, lw e beq? Qual é o período de clock que este processador tem que t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osta:</w:t>
      </w:r>
    </w:p>
    <w:p>
      <w:pPr>
        <w:pStyle w:val="TextBody"/>
        <w:rPr/>
      </w:pPr>
      <w:r>
        <w:rPr/>
        <w:t>Para executar cada uma das instruções temos que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365"/>
        <w:gridCol w:w="1587"/>
        <w:gridCol w:w="1372"/>
        <w:gridCol w:w="1607"/>
        <w:gridCol w:w="135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t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crita no registrad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fet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esso à memó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scrita no registrad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t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itura dos registrado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L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im, o período de clock ideal para a instrução add é igual a 10+5+10+5 = 30ns, para a instrução lw é igual a 10+5+10+10+5 = 40ns, e para a instrução beq é igual a 10+5+10 = 25ns. Como o período de clock do processador tem que ser igual ao período de clock necessário à execução da instrução mais demorada, o período de clock deste processador tem que ser igual a 40n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Através do exemplo dado por este exercício podemos ver que o ideal seria termos um tempo de ciclo diferente para cada instrução ou uma solução equival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a solução elegante equivalente é usar mais de um ciclo para executar cada instrução.  Com esta solução é possível reutilizar unidades funcionais durante a execução de uma instrução, o que permite implementar o processador com menos componen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um processador implementado desta maneira, cada passo que usamos para entender a execução de cada instrução poderia, por exemplo, ocorrer em um ciclo independ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endendo da instrução sendo executada, um número maior ou menor de ciclos seria necessário. A tabela abaixo é um sumário dos passos necessários para executar as instruções que estudamos.</w:t>
      </w:r>
    </w:p>
    <w:p>
      <w:pPr>
        <w:pStyle w:val="TextBody"/>
        <w:rPr/>
      </w:pPr>
      <w:r>
        <w:rPr/>
        <w:drawing>
          <wp:inline distT="0" distB="0" distL="0" distR="0">
            <wp:extent cx="5485765" cy="2290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Note que, considerando a tabela acima, a princípio três registradores novos seriam agora necessários: A, B e </w:t>
      </w:r>
      <w:r>
        <w:rPr>
          <w:i/>
          <w:iCs/>
        </w:rPr>
        <w:t>Target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 registradores A e B guardariam temporariamente os valores lidos do banco de registradores, enquanto que o registrador </w:t>
      </w:r>
      <w:r>
        <w:rPr>
          <w:i/>
          <w:iCs/>
        </w:rPr>
        <w:t>Target</w:t>
      </w:r>
      <w:r>
        <w:rPr/>
        <w:t xml:space="preserve"> guardaria temporariamente o endereço alvo de uma possível instrução de desv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cada ciclo de clock um dos passos é executado na ordem indicada na tabela. Dependendo da instrução, alguns dos passos não são executad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serve que nenhum passo necessita de mais que uma operação de ALU ou soma de endereço. </w:t>
      </w:r>
    </w:p>
    <w:p>
      <w:pPr>
        <w:pStyle w:val="TextBody"/>
        <w:rPr/>
      </w:pPr>
      <w:r>
        <w:rPr/>
        <w:t xml:space="preserve">Assim, apenas uma ALU bastaria para implementar todo o processador se usássemos múltiplos ciclos para executar cada instrução: teríamos apenas que direcionar os dados corretos para a ALU a cada ciclo. </w:t>
      </w:r>
    </w:p>
    <w:p>
      <w:pPr>
        <w:pStyle w:val="TextBody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A figura a seguir mostra como podemos implementar um processador para o conjunto de instruções MIPS (MIPS ISA) desta nova forma (múltiplos ciclos por instrução).</w:t>
      </w:r>
    </w:p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0390" cy="5930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 unidade de controle deste processador não é combinacional, como a da primeira implementação – esta unidade de controle é uma máquina de estados. Um diagrama de blocos desta máquina de estados seria como abaix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09160" cy="300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a descrição completa desta máquina de estados deve incluir todos os sinais para controlar o processador, gerados a cada estado, e especificar como ocorrem as transições entre os estados. A figura a seguir mostra a máquina de estados completa.</w:t>
      </w:r>
      <w:r>
        <w:br w:type="page"/>
      </w:r>
    </w:p>
    <w:p>
      <w:pPr>
        <w:pStyle w:val="TextBody"/>
        <w:rPr/>
      </w:pPr>
      <w:r>
        <w:rPr/>
        <w:drawing>
          <wp:inline distT="0" distB="0" distL="0" distR="0">
            <wp:extent cx="5485765" cy="655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Os círculos representam os estados e as setas indicam as transições de um estado para outro. Uma transição de estado ocorre a cada ciclo de cloc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ando mais de uma seta sai de um estado, como no estado 1, o estado destino é aquele para o qual as condições indicadas na seta de transição correspondente são verdadei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 sinais de controle gerados em cada estado estão dentro de cada círcu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número de ciclos de clock necessários para executar uma instrução é igual ao número de estados que tem que ser percorridos para executá-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 máquina de estados pode ser implementada com um registrador de quatro bits, e lógica combinacional para gerar o estado seguinte e as saídas correspondentes a cada estado, como indicado na figura abaix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72330" cy="396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5 Microprogramação</w:t>
      </w:r>
    </w:p>
    <w:p>
      <w:pPr>
        <w:pStyle w:val="TextBody"/>
        <w:rPr/>
      </w:pPr>
      <w:r>
        <w:rPr/>
        <w:t xml:space="preserve">Implementar um processador como o discutido na seção anterior é fácil se a ISA possui apenas umas poucas instruções. Mas mesmo a MIPS ISA, que é uma ISA bem simples, possui cerca de 100 instruçõ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máquina de estados necessária para implementar um processador para a MIPS ISA completa teria muitos estados e seria complicada de implementar. No entanto, a implementação pode ser bastante simplificada através do uso da microprogram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a unidade de controle implementada segundo a técnica da microprogramação é como um pequeno computador dentro do computad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ograma que esta </w:t>
      </w:r>
      <w:r>
        <w:rPr>
          <w:i/>
          <w:iCs/>
        </w:rPr>
        <w:t>micromáquina</w:t>
      </w:r>
      <w:r>
        <w:rPr/>
        <w:t xml:space="preserve"> executa é chamado de microprograma e cada sub-rotina do microprograma executa uma parte de uma instrução. Em geral, as microinstruções que implementam o fetch são comuns a todas as instruções e um segmento de microprograma adicional é usado para implementar, ou </w:t>
      </w:r>
      <w:r>
        <w:rPr>
          <w:b/>
          <w:bCs/>
        </w:rPr>
        <w:t>emular,</w:t>
      </w:r>
      <w:r>
        <w:rPr/>
        <w:t xml:space="preserve"> cada instrução. </w:t>
      </w:r>
      <w:r>
        <w:br w:type="page"/>
      </w:r>
    </w:p>
    <w:p>
      <w:pPr>
        <w:pStyle w:val="TextBody"/>
        <w:rPr/>
      </w:pPr>
      <w:r>
        <w:rPr/>
        <w:t>A figura abaixo mostra uma unidade de controle microprogramada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72330" cy="5047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A figura abaixo mostra um microprograma, com 10 microinstruções, é capaz de emular algumas instruções que estudamos usando a micromáquina acima e o datapath da Figura 5.39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4991735" cy="2999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253365</wp:posOffset>
                </wp:positionV>
                <wp:extent cx="466725" cy="200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19.9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419735</wp:posOffset>
                </wp:positionV>
                <wp:extent cx="466725" cy="200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33.0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586105</wp:posOffset>
                </wp:positionV>
                <wp:extent cx="466725" cy="200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46.1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751840</wp:posOffset>
                </wp:positionV>
                <wp:extent cx="466725" cy="2000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59.2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918210</wp:posOffset>
                </wp:positionV>
                <wp:extent cx="466725" cy="2000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72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084580</wp:posOffset>
                </wp:positionV>
                <wp:extent cx="466725" cy="200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85.4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250315</wp:posOffset>
                </wp:positionV>
                <wp:extent cx="466725" cy="2000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98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416685</wp:posOffset>
                </wp:positionV>
                <wp:extent cx="466725" cy="2000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111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83055</wp:posOffset>
                </wp:positionV>
                <wp:extent cx="466725" cy="2000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124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748790</wp:posOffset>
                </wp:positionV>
                <wp:extent cx="466725" cy="2000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75pt;mso-wrap-distance-left:9.05pt;mso-wrap-distance-right:9.05pt;mso-wrap-distance-top:0pt;mso-wrap-distance-bottom:0pt;margin-top:137.7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Na figura acima, </w:t>
      </w:r>
      <w:r>
        <w:rPr>
          <w:i/>
          <w:iCs/>
        </w:rPr>
        <w:t>ALU control</w:t>
      </w:r>
      <w:r>
        <w:rPr/>
        <w:t xml:space="preserve"> é a saída da lógica de mesmo nome da Figura 5.39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SRC1</w:t>
      </w:r>
      <w:r>
        <w:rPr/>
        <w:t xml:space="preserve"> </w:t>
        <w:tab/>
        <w:t xml:space="preserve">e </w:t>
      </w:r>
      <w:r>
        <w:rPr>
          <w:i/>
          <w:iCs/>
        </w:rPr>
        <w:t>SRC2</w:t>
      </w:r>
      <w:r>
        <w:rPr/>
        <w:t xml:space="preserve"> são os sinais de controle ALUSelA e ALUSelB, respectivamente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ALU destination</w:t>
      </w:r>
      <w:r>
        <w:rPr/>
        <w:t xml:space="preserve"> é uma composição dos sinais TargetWrite e RegWrite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Memory</w:t>
      </w:r>
      <w:r>
        <w:rPr/>
        <w:t xml:space="preserve"> é uma composição dos sinais IorD, MemRead e MemWrite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Memory register</w:t>
      </w:r>
      <w:r>
        <w:rPr/>
        <w:t xml:space="preserve"> é uma composição dos sinais IRWrite e MemtoReg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PCWrite control</w:t>
      </w:r>
      <w:r>
        <w:rPr/>
        <w:t xml:space="preserve"> é uma composição de PCSource, PCWrite e PCWriteCond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 </w:t>
      </w:r>
      <w:r>
        <w:rPr>
          <w:i/>
          <w:iCs/>
        </w:rPr>
        <w:t>Sequencing</w:t>
      </w:r>
      <w:r>
        <w:rPr/>
        <w:t xml:space="preserve"> são as linhas de controle </w:t>
      </w:r>
      <w:r>
        <w:rPr>
          <w:i/>
          <w:iCs/>
        </w:rPr>
        <w:t>Sequencing control</w:t>
      </w:r>
      <w:r>
        <w:rPr/>
        <w:t xml:space="preserve"> da Figura 5.5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sim como uma instrução de máquina pode ser representada simbolicamente em linguagem assembly, uma microinstrução pode ser representada simbolicamente, como fizemos no microprograma aci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 </w:t>
      </w:r>
      <w:r>
        <w:rPr>
          <w:i/>
          <w:iCs/>
        </w:rPr>
        <w:t>micro-assembler</w:t>
      </w:r>
      <w:r>
        <w:rPr/>
        <w:t xml:space="preserve"> é geralmente usado para converter o microprograma simbólico em um microprograma em linguagem de micro máquina (bit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da microinstrução simbólica da figura acima seria, então, transformada em uma microinstrução binária por um </w:t>
      </w:r>
      <w:r>
        <w:rPr>
          <w:i/>
          <w:iCs/>
        </w:rPr>
        <w:t>micro-assembler</w:t>
      </w:r>
      <w:r>
        <w:rPr/>
        <w:t xml:space="preserve"> específico para a microarquitetura definida pelo controlador de microcódigo da Figura 5.52 e pelo datapath da Figura 5.3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rcício: Calcule o número de bits necessário para codificar uma microinstrução da micromáquina em estu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microprograma da Figura 5.51, uma instrução lw é executada através da seqüência de microinstruções M0, M1, M2, M3, M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ercício: Indique quais seqüências de microinstruções executam um add e um s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6 Exceções e Interrupções</w:t>
      </w:r>
    </w:p>
    <w:p>
      <w:pPr>
        <w:pStyle w:val="TextBody"/>
        <w:rPr/>
      </w:pPr>
      <w:r>
        <w:rPr/>
        <w:t xml:space="preserve">Uma exceção é um evento inesperado que pode ocorrer dentro do processador; um overflow, por exemp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rupções são eventos inesperados que ocorrem fora do processador; um click no mouse provoca uma interrupção do processador, por exemp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ceções e interrupções desviam o fluxo de execução dos programas para rotinas específicas de tratamento de modo similar ao que fazem as instruções de chamada de procedimento (jal). A figura abaixo mostra como dois estados para tratar exceções poderiam ser incluídos na máquina de estados que implementa o nosso processador. Estados adicionais poderiam ser incluídos para tratar de interrupçõ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69155" cy="56832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footerReference w:type="default" r:id="rId18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21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21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21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48"/>
        </w:tabs>
        <w:ind w:left="0" w:firstLine="288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Paragraph"/>
    <w:qFormat/>
    <w:pPr>
      <w:keepNext w:val="true"/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60"/>
      <w:ind w:firstLine="454"/>
      <w:jc w:val="both"/>
    </w:pPr>
    <w:rPr>
      <w:sz w:val="24"/>
    </w:rPr>
  </w:style>
  <w:style w:type="paragraph" w:styleId="SBACSectionTitle">
    <w:name w:val="SBAC-SectionTitle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center"/>
    </w:pPr>
    <w:rPr>
      <w:smallCaps/>
    </w:rPr>
  </w:style>
  <w:style w:type="paragraph" w:styleId="SBACSubSectionTitle">
    <w:name w:val="SBAC-SubSectionTitle"/>
    <w:basedOn w:val="Normal"/>
    <w:next w:val="Normal"/>
    <w:qFormat/>
    <w:pPr>
      <w:keepNext w:val="true"/>
      <w:numPr>
        <w:ilvl w:val="0"/>
        <w:numId w:val="7"/>
      </w:num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3:00Z</dcterms:created>
  <dc:creator>Alberto Ferreira de Souza</dc:creator>
  <dc:description/>
  <cp:keywords/>
  <dc:language>en-US</dc:language>
  <cp:lastModifiedBy>Alberto F. De Souza</cp:lastModifiedBy>
  <cp:lastPrinted>2001-02-22T10:14:00Z</cp:lastPrinted>
  <dcterms:modified xsi:type="dcterms:W3CDTF">2018-04-25T18:01:00Z</dcterms:modified>
  <cp:revision>60</cp:revision>
  <dc:subject/>
  <dc:title>6 O Processador</dc:title>
</cp:coreProperties>
</file>