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1.3 Hardware dos Computadores: mouse, display, CPU, discos, network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3.1 Mous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primeiro computador a usar um mouse foi o Alto, da Xerox, em 1973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 um mouse mecânico, uma esfera (1, na figura abaixo) toca a mesa e, ao mesmo tempo, dois pequenos cilindros perpendiculares (2). Estes cilindros então ligados a discos perfurados (3) e estes acoplados a um conjunto LED-Sensor ótico (4 e 5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ando o mouse se move sobre a mesa, a esfera transmite o movimento aos cilindros: um captura os movimentos para frente e para traz (4) e o outro, para os lados (5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29184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discos ligados aos cilindros interrompem a luz do LED produzindo pulsos no sensor que são tratados e enviados ao computador. Estes pulsos indicam o quanto o mouse se moveu em cada dire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mouse e a interface gráfica do Alto foram fundamentais para o sucesso da Apple: </w:t>
      </w:r>
      <w:hyperlink r:id="rId3">
        <w:r>
          <w:rPr>
            <w:rStyle w:val="InternetLink"/>
            <w:sz w:val="28"/>
          </w:rPr>
          <w:t>http://www.mac-history.net/computer-history/2012-03-22/apple-and-xerox-parc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um mouse óptico, um CI semelhante a uma câmera “fotografa” o mouse pad ou superfície muitas vezes por segundo e mede os deslocamentos da im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4761865" cy="295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3.2 Monitor</w:t>
      </w:r>
    </w:p>
    <w:p>
      <w:pPr>
        <w:pStyle w:val="TextBody"/>
        <w:rPr/>
      </w:pPr>
      <w:r>
        <w:rPr/>
        <w:t xml:space="preserve">O tubo de raios catódicos (cathode ray tube – CRT) dos monitores, produz imagens desenhando-as linha a linha. O CRT é, na verdade, uma válvula eletrônic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877185" cy="298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Diodo termiônic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473200" cy="377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Triodo termiôni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114800" cy="169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m um CRT, um filamento aquece um </w:t>
      </w:r>
      <w:r>
        <w:rPr>
          <w:i/>
          <w:iCs/>
        </w:rPr>
        <w:t>catodo</w:t>
      </w:r>
      <w:r>
        <w:rPr/>
        <w:t xml:space="preserve"> polarizado negativamente com relação a outros elementos dentro do CR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étrons se libertam da superfície metálica do catodo devido ao calor e são atraídos em direção à tela. Diversos elementos dentro do CRT, conhecidos como </w:t>
      </w:r>
      <w:r>
        <w:rPr>
          <w:i/>
          <w:iCs/>
        </w:rPr>
        <w:t>grades</w:t>
      </w:r>
      <w:r>
        <w:rPr/>
        <w:t xml:space="preserve">, aceleram e focalizam os elétrons liberados pelo catodo, produzindo um raio eletrônico que atinge a tela e lá é absorvid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tela é recoberta internamente por um composto a base de Fósforo que, ao ser atingido pelo raio eletrônico, emite luz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120640" cy="301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obinas magnéticas posicionadas no pescoço do CRT desviam o raio eletrônico para cima, para baixo e para os lados, ao mesmo tempo em que uma das grades regula a intensidade do feixe de elétrons. Desta forma, o feixe de elétrons desenha as imagens na t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36135" cy="282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EI AQU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m CRT colorido possui três canhões que são focados precisamente em pontos específicos da tela recobertos por compostos à base de fósforo que emitem luz de três cores diferentes: vermelho, verde e azul. As demais cores observadas são produzidas através da composição destas três cores básicas. 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433695" cy="4344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nitores LCD (</w:t>
      </w:r>
      <w:r>
        <w:rPr>
          <w:i/>
          <w:iCs/>
          <w:sz w:val="28"/>
        </w:rPr>
        <w:t>Liquid Crystal Display</w:t>
      </w:r>
      <w:r>
        <w:rPr>
          <w:sz w:val="28"/>
        </w:rPr>
        <w:t>) do tipo TFT (</w:t>
      </w:r>
      <w:r>
        <w:rPr>
          <w:i/>
          <w:iCs/>
          <w:sz w:val="28"/>
        </w:rPr>
        <w:t>Thin-Film Transistor</w:t>
      </w:r>
      <w:r>
        <w:rPr>
          <w:sz w:val="28"/>
        </w:rPr>
        <w:t xml:space="preserve">) usam transistors para controlar cada pixel que pode aparecer na imag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da transistor aciona uma região do display com partículas de um cristal em um meio líquido. Este cristal polariza a luz e, quando o potencial é aplicado na região com o cristal líquido pelo seu transistor de controle, todos os cristais se alinha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a placa de material plástico que polariza a luz que fica na frente das regiões de cristal líquido impedem que luz polarizada de forma diferente passe por ela. Assim, o transistor permite ou não a passagem da luz. Milhares de transistores são necessários para um display mod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3848100" cy="3848100"/>
            <wp:effectExtent l="0" t="0" r="0" b="0"/>
            <wp:docPr id="9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"/>
        </w:rPr>
      </w:pPr>
      <w:r>
        <w:rPr>
          <w:sz w:val="28"/>
          <w:lang w:val="en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 display TFT colorido possui filtros para as cores vermelho, verde e azul e transistores específicos para cada cor de cada pix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FF"/>
          <w:lang w:val="en"/>
        </w:rPr>
        <w:drawing>
          <wp:inline distT="0" distB="0" distL="0" distR="0">
            <wp:extent cx="2095500" cy="3162300"/>
            <wp:effectExtent l="0" t="0" r="0" b="0"/>
            <wp:docPr id="10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3.3 A Unidade de Process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ntro da caixa do computador existe uma ou mais placas de circuito impresso onde estão montados os circuitos eletrônicos que controlam os dispositivos de entrada e saída (Input/Output – I/O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ma destas placas contém o processador e a memória. O processador é o circuito integrado responsável por executar os program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memória é composta por um conjunto de circuitos integrados e guarda os programas e os dados necessários à sua execu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utros circuitos integrados em outras placas trabalham em conjunto apoiando o processador e prestando serviços como o de relógio, portas de comunicação com o mouse e impressora, et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0865" cy="5258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6245" cy="272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3.4 Disc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s discos do computador são responsáveis por armazenar os programas e dados que devem ser preservados quando o computador está deslig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s discos têm este nome porque eles são, na verdade, implementados através de discos recobertos com material magnét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 informações são guardadas neles, bit a bit, através de campos magnéticos gerados pelas cabeças de leitura e grav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22570" cy="5144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aula2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360"/>
        </w:tabs>
        <w:ind w:left="0" w:hanging="0"/>
      </w:pPr>
    </w:lvl>
    <w:lvl w:ilvl="1">
      <w:start w:val="3"/>
      <w:pStyle w:val="Heading2"/>
      <w:numFmt w:val="decimal"/>
      <w:lvlText w:val="%1.%2. 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-history.net/computer-history/2012-03-22/apple-and-xerox-par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en.wikipedia.org/wiki/File:TFT_Matrix.svg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en.wikipedia.org/wiki/File:Dell_axim_LCD_under_microscope.jpg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9:14:00Z</dcterms:created>
  <dc:creator>Alberto Ferreira de Souza</dc:creator>
  <dc:description/>
  <cp:keywords/>
  <dc:language>en-US</dc:language>
  <cp:lastModifiedBy>Alberto F. De Souza</cp:lastModifiedBy>
  <cp:lastPrinted>2001-02-10T15:07:00Z</cp:lastPrinted>
  <dcterms:modified xsi:type="dcterms:W3CDTF">2018-03-14T18:02:00Z</dcterms:modified>
  <cp:revision>31</cp:revision>
  <dc:subject/>
  <dc:title>UNIVERSIDADE FEDERAL DO ESPÍRITO SANTO</dc:title>
</cp:coreProperties>
</file>