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. Aritmética de Computad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1 Números negativ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podem ser representados em qualquer base. Nós, humanos, preferimos usar a base 10, talvez porque tenhamos 5 dedos em cada m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istem várias vantagens em usar números binários em computadores (como vimos anteriormente); assim, computadores usam números binários e toda a sua aritmética é baseada ni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nós, humanos, números não têm, necessariamente, um limite de tamanho. Computadores, por razões de custo e dificuldade de implementação, têm limites no tamanho dos números que podem ser representados em suas operações bás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MIPS ISA o tamanho básico dos números inteiros é 32 bits. Com 32 bits um processador MIPS pode representar o zero e números positivos que vão de 1 a 2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 – 1 (4.294.967.295). Mas como representar números negativ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ideal seria ter um número igual de números negativos e positivos. Contudo, temos também que representar o ze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2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 é um número par, optou-se por termos 2</w:t>
      </w:r>
      <w:r>
        <w:rPr>
          <w:sz w:val="28"/>
          <w:vertAlign w:val="superscript"/>
        </w:rPr>
        <w:t>31</w:t>
      </w:r>
      <w:r>
        <w:rPr>
          <w:sz w:val="28"/>
        </w:rPr>
        <w:t xml:space="preserve"> – 1 números positivos, o zero, e 2</w:t>
      </w:r>
      <w:r>
        <w:rPr>
          <w:sz w:val="28"/>
          <w:vertAlign w:val="superscript"/>
        </w:rPr>
        <w:t>31</w:t>
      </w:r>
      <w:r>
        <w:rPr>
          <w:sz w:val="28"/>
        </w:rPr>
        <w:t xml:space="preserve"> números negativos, com um número negativo a mais que o total de números posi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regra também vale quando o computador tem menos bits para representar números inteiros. Assim, tem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32 bit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se 2 (binário)</w:t>
        <w:tab/>
        <w:tab/>
        <w:tab/>
        <w:tab/>
        <w:tab/>
        <w:tab/>
        <w:t xml:space="preserve">       base 10 (decimal)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0000 0000 0000 0000  0000 0000 0000 0000 = 0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0000 0000 0000 0000  0000 0000 0000 0001 = 1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0000 0000 0000 0000  0000 0000 0000 0010 = 2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...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0111 1111 1111 1111  1111 1111 1111 1101 = 2.147.483.645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0111 1111 1111 1111  1111 1111 1111 1110 = 2.147.483.646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0111 1111 1111 1111  1111 1111 1111 1111 = 2.147.483.647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1000 0000 0000 0000  0000 0000 0000 0000 = -2.147.483.648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1000 0000 0000 0000  0000 0000 0000 0001 = -2.147.483.647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1000 0000 0000 0000  0000 0000 0000 0010 = -2.147.483.646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1000 0000 0000 0000  0000 0000 0000 0011 = -2.147.483.645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...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1111 1111 1111 1111  1111 1111 1111 1110 = -2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1111 1111 1111 1111  1111 1111 1111 1111 = -1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4 bit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se 2 (binário)</w:t>
        <w:tab/>
        <w:t xml:space="preserve">    base 10 (decimal)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000 </w:t>
        <w:tab/>
        <w:tab/>
        <w:t>= 0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001 </w:t>
        <w:tab/>
        <w:tab/>
        <w:t>= 1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010 </w:t>
        <w:tab/>
        <w:tab/>
        <w:t>= 2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011 </w:t>
        <w:tab/>
        <w:tab/>
        <w:t>= 3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100 </w:t>
        <w:tab/>
        <w:tab/>
        <w:t>= 4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101 </w:t>
        <w:tab/>
        <w:tab/>
        <w:t>= 5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110 </w:t>
        <w:tab/>
        <w:tab/>
        <w:t>= 6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111 </w:t>
        <w:tab/>
        <w:tab/>
        <w:t>= 7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000 </w:t>
        <w:tab/>
        <w:tab/>
        <w:t>= -8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001 </w:t>
        <w:tab/>
        <w:tab/>
        <w:t>= -7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010 </w:t>
        <w:tab/>
        <w:tab/>
        <w:t>= -6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011 </w:t>
        <w:tab/>
        <w:tab/>
        <w:t>= -5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100 </w:t>
        <w:tab/>
        <w:tab/>
        <w:t>= -4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101 </w:t>
        <w:tab/>
        <w:tab/>
        <w:t>= -3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110 </w:t>
        <w:tab/>
        <w:tab/>
        <w:t>= -2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111 </w:t>
        <w:tab/>
        <w:tab/>
        <w:t>= -1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</w:r>
    </w:p>
    <w:p>
      <w:pPr>
        <w:pStyle w:val="Corpodetexto2"/>
        <w:rPr/>
      </w:pPr>
      <w:r>
        <w:rPr/>
        <w:t>Em alguns casos, números negativos não são úteis ou não faz sentido utiliza-los. Este é o caso de endereços de memória, por exemplo. Não faz sentido usar endereços de memória nega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sta razão, muitas instruções aritméticas operam em dois modos: </w:t>
      </w:r>
      <w:r>
        <w:rPr>
          <w:i/>
          <w:iCs/>
          <w:sz w:val="28"/>
        </w:rPr>
        <w:t>signed</w:t>
      </w:r>
      <w:r>
        <w:rPr>
          <w:sz w:val="28"/>
        </w:rPr>
        <w:t xml:space="preserve"> (com sinal) ou </w:t>
      </w:r>
      <w:r>
        <w:rPr>
          <w:i/>
          <w:iCs/>
          <w:sz w:val="28"/>
        </w:rPr>
        <w:t>unsigned</w:t>
      </w:r>
      <w:r>
        <w:rPr>
          <w:sz w:val="28"/>
        </w:rPr>
        <w:t xml:space="preserve"> (sem sinal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odo </w:t>
      </w:r>
      <w:r>
        <w:rPr>
          <w:i/>
          <w:iCs/>
          <w:sz w:val="28"/>
        </w:rPr>
        <w:t>default</w:t>
      </w:r>
      <w:r>
        <w:rPr>
          <w:sz w:val="28"/>
        </w:rPr>
        <w:t xml:space="preserve"> (definido a priori) é signed; quando queremos que a instrução opere sem sinal (considerando todos os números como positivos) temos que especificar. Por exemp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lt</w:t>
        <w:tab/>
        <w:t>$8, $16, $17</w:t>
        <w:tab/>
        <w:tab/>
        <w:t># comparação com sinal (signed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ltu</w:t>
        <w:tab/>
        <w:t>$9, $16, $17</w:t>
        <w:tab/>
        <w:tab/>
        <w:t># comparação sem sinal (unsigne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rcíc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onha que $16 contenha o número binário: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1111 1111 1111 1111  1111 1111 1111 1111 </w:t>
      </w:r>
    </w:p>
    <w:p>
      <w:pPr>
        <w:pStyle w:val="Normal"/>
        <w:jc w:val="both"/>
        <w:rPr>
          <w:rFonts w:ascii="Courier;Courier New" w:hAnsi="Courier;Courier New" w:cs="Arial"/>
          <w:sz w:val="28"/>
        </w:rPr>
      </w:pPr>
      <w:r>
        <w:rPr>
          <w:rFonts w:cs="Arial" w:ascii="Courier;Courier New" w:hAnsi="Courier;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que $17 contenha o número binário: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 xml:space="preserve">0000 0000 0000 0000  0000 0000 0000 0001 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is são os valores de $8 e $9 após a execução das instruções abaix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lt</w:t>
        <w:tab/>
        <w:t>$8, $16, $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ltu</w:t>
        <w:tab/>
        <w:t>$9, $16, $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2 Soma e Sub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omar números binários podemos usar a mesma técnica que usamos quando somamos números decimais: somar dois dígitos de cada vez. Exemp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ecimal</w:t>
        <w:tab/>
        <w:tab/>
        <w:t>binário (8 bits)</w:t>
      </w:r>
    </w:p>
    <w:p>
      <w:pPr>
        <w:pStyle w:val="Normal"/>
        <w:ind w:firstLine="720"/>
        <w:jc w:val="both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18</w:t>
        <w:tab/>
        <w:tab/>
        <w:tab/>
        <w:t xml:space="preserve">  0001 0010</w:t>
      </w:r>
    </w:p>
    <w:p>
      <w:pPr>
        <w:pStyle w:val="Normal"/>
        <w:ind w:firstLine="720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+25 =</w:t>
        <w:tab/>
        <w:tab/>
        <w:t xml:space="preserve"> +0001 1001 =</w:t>
      </w:r>
    </w:p>
    <w:p>
      <w:pPr>
        <w:pStyle w:val="Normal"/>
        <w:ind w:firstLine="720"/>
        <w:jc w:val="both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--</w:t>
        <w:tab/>
        <w:tab/>
        <w:tab/>
        <w:t xml:space="preserve">  ---------</w:t>
      </w:r>
    </w:p>
    <w:p>
      <w:pPr>
        <w:pStyle w:val="Normal"/>
        <w:ind w:firstLine="720"/>
        <w:jc w:val="both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43</w:t>
        <w:tab/>
        <w:tab/>
        <w:tab/>
        <w:t xml:space="preserve">  0010 1011</w:t>
      </w:r>
    </w:p>
    <w:p>
      <w:pPr>
        <w:pStyle w:val="Normal"/>
        <w:jc w:val="both"/>
        <w:rPr>
          <w:rFonts w:ascii="Courier;Courier New" w:hAnsi="Courier;Courier New" w:cs="Arial"/>
          <w:sz w:val="28"/>
        </w:rPr>
      </w:pPr>
      <w:r>
        <w:rPr>
          <w:rFonts w:cs="Arial" w:ascii="Courier;Courier New" w:hAnsi="Courier;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btração também usa a mesma técn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decimal</w:t>
        <w:tab/>
        <w:tab/>
        <w:t>binário</w:t>
        <w:tab/>
        <w:tab/>
        <w:t>ou, somando com o -18</w:t>
      </w:r>
    </w:p>
    <w:p>
      <w:pPr>
        <w:pStyle w:val="Normal"/>
        <w:ind w:firstLine="720"/>
        <w:jc w:val="both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25</w:t>
        <w:tab/>
        <w:tab/>
        <w:tab/>
        <w:t xml:space="preserve"> 0001 1001 </w:t>
        <w:tab/>
        <w:tab/>
        <w:t xml:space="preserve"> 0001 1001</w:t>
      </w:r>
    </w:p>
    <w:p>
      <w:pPr>
        <w:pStyle w:val="Normal"/>
        <w:ind w:firstLine="720"/>
        <w:jc w:val="both"/>
        <w:rPr/>
      </w:pPr>
      <w:r>
        <w:rPr>
          <w:rFonts w:cs="Arial" w:ascii="Courier;Courier New" w:hAnsi="Courier;Courier New"/>
        </w:rPr>
        <w:t>-18 =</w:t>
        <w:tab/>
        <w:tab/>
        <w:t>-0001 0010 =</w:t>
        <w:tab/>
        <w:tab/>
        <w:t>+1110 1110 =</w:t>
      </w:r>
    </w:p>
    <w:p>
      <w:pPr>
        <w:pStyle w:val="Normal"/>
        <w:ind w:firstLine="720"/>
        <w:jc w:val="both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--</w:t>
        <w:tab/>
        <w:tab/>
        <w:tab/>
        <w:t xml:space="preserve"> ---------</w:t>
        <w:tab/>
        <w:tab/>
        <w:t xml:space="preserve"> ---------</w:t>
      </w:r>
    </w:p>
    <w:p>
      <w:pPr>
        <w:pStyle w:val="Normal"/>
        <w:ind w:firstLine="720"/>
        <w:jc w:val="both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07</w:t>
        <w:tab/>
        <w:tab/>
        <w:tab/>
        <w:t xml:space="preserve"> 0000 0111</w:t>
        <w:tab/>
        <w:tab/>
        <w:t xml:space="preserve"> 0000 0111</w:t>
      </w:r>
    </w:p>
    <w:p>
      <w:pPr>
        <w:pStyle w:val="Normal"/>
        <w:jc w:val="both"/>
        <w:rPr>
          <w:rFonts w:ascii="Courier;Courier New" w:hAnsi="Courier;Courier New" w:cs="Arial"/>
          <w:sz w:val="28"/>
        </w:rPr>
      </w:pPr>
      <w:r>
        <w:rPr>
          <w:rFonts w:cs="Arial" w:ascii="Courier;Courier New" w:hAnsi="Courier;Courier New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m hardware, a subtração é normalmente implementada como a soma com o </w:t>
      </w:r>
      <w:r>
        <w:rPr>
          <w:i/>
          <w:iCs/>
          <w:sz w:val="28"/>
        </w:rPr>
        <w:t>complemento de dois</w:t>
      </w:r>
      <w:r>
        <w:rPr>
          <w:sz w:val="28"/>
        </w:rPr>
        <w:t xml:space="preserve"> do subtraendo. O complemento de dois de um número binário é igual a seu complemento bit-a-bit mais 1. O complemento de dois de 18 é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 </w:t>
        <w:tab/>
        <w:tab/>
        <w:tab/>
        <w:tab/>
      </w:r>
      <w:r>
        <w:rPr>
          <w:rFonts w:cs="Arial" w:ascii="Courier;Courier New" w:hAnsi="Courier;Courier New"/>
        </w:rPr>
        <w:t>= 0001 0010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complemento bit-a-bit </w:t>
        <w:tab/>
      </w:r>
      <w:r>
        <w:rPr>
          <w:rFonts w:cs="Arial" w:ascii="Courier;Courier New" w:hAnsi="Courier;Courier New"/>
        </w:rPr>
        <w:t>= 1110 1101</w:t>
      </w:r>
      <w:r>
        <w:rPr>
          <w:sz w:val="28"/>
          <w:lang w:val="en-US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omplemento bit-a-bit +1</w:t>
      </w:r>
      <w:r>
        <w:rPr>
          <w:rFonts w:cs="Arial" w:ascii="Courier;Courier New" w:hAnsi="Courier;Courier New"/>
        </w:rPr>
        <w:tab/>
        <w:t>= 1110 11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a operação 25 – 18 em binário pode, também, ser feita (e em geral é feita) como abaixo:</w:t>
      </w:r>
    </w:p>
    <w:p>
      <w:pPr>
        <w:pStyle w:val="Normal"/>
        <w:ind w:firstLine="720"/>
        <w:jc w:val="both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 xml:space="preserve">0001 1001 </w:t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+1110 1101</w:t>
        <w:tab/>
        <w:tab/>
      </w:r>
      <w:r>
        <w:rPr>
          <w:sz w:val="28"/>
        </w:rPr>
        <w:t>complemento (</w:t>
      </w:r>
      <w:r>
        <w:rPr>
          <w:i/>
          <w:iCs/>
          <w:sz w:val="28"/>
        </w:rPr>
        <w:t>complemento de 1</w:t>
      </w:r>
      <w:r>
        <w:rPr>
          <w:sz w:val="28"/>
        </w:rPr>
        <w:t>) de 18</w:t>
      </w:r>
    </w:p>
    <w:p>
      <w:pPr>
        <w:pStyle w:val="Normal"/>
        <w:ind w:firstLine="720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+        1 =</w:t>
      </w:r>
    </w:p>
    <w:p>
      <w:pPr>
        <w:pStyle w:val="Normal"/>
        <w:ind w:firstLine="720"/>
        <w:jc w:val="both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---------</w:t>
        <w:tab/>
        <w:tab/>
      </w:r>
    </w:p>
    <w:p>
      <w:pPr>
        <w:pStyle w:val="Normal"/>
        <w:ind w:firstLine="720"/>
        <w:jc w:val="both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Arial" w:ascii="Courier;Courier New" w:hAnsi="Courier;Courier New"/>
        </w:rPr>
        <w:t>0000 0111</w:t>
      </w:r>
    </w:p>
    <w:p>
      <w:pPr>
        <w:pStyle w:val="Normal"/>
        <w:jc w:val="both"/>
        <w:rPr>
          <w:rFonts w:ascii="Courier;Courier New" w:hAnsi="Courier;Courier New" w:cs="Arial"/>
          <w:sz w:val="28"/>
        </w:rPr>
      </w:pPr>
      <w:r>
        <w:rPr>
          <w:rFonts w:cs="Arial" w:ascii="Courier;Courier New" w:hAnsi="Courier;Courier New"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 problema ocorre quando os números somados produzem um resultado com mais bits do que o que pode ser represen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Quando isso ocorre, diz-se que houve um </w:t>
      </w:r>
      <w:r>
        <w:rPr>
          <w:i/>
          <w:iCs/>
          <w:sz w:val="28"/>
        </w:rPr>
        <w:t>overflow</w:t>
      </w:r>
      <w:r>
        <w:rPr>
          <w:sz w:val="28"/>
        </w:rPr>
        <w:t xml:space="preserve"> (“transbordo”). Pode acontecer </w:t>
      </w:r>
      <w:r>
        <w:rPr>
          <w:i/>
          <w:iCs/>
          <w:sz w:val="28"/>
        </w:rPr>
        <w:t>overflow</w:t>
      </w:r>
      <w:r>
        <w:rPr>
          <w:sz w:val="28"/>
        </w:rPr>
        <w:t xml:space="preserve"> em somas e em subtrações. A tabela abaixo indica em quais situações podemos afirmar que ocorreu um </w:t>
      </w:r>
      <w:r>
        <w:rPr>
          <w:i/>
          <w:iCs/>
          <w:sz w:val="28"/>
        </w:rPr>
        <w:t>overflow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çã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ndo 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ndo 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+ 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+ 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– 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– 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(o zero sozinho indica números positivos ou o número zer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Quando ocorre um </w:t>
      </w:r>
      <w:r>
        <w:rPr>
          <w:i/>
          <w:iCs/>
          <w:sz w:val="28"/>
        </w:rPr>
        <w:t>overflow</w:t>
      </w:r>
      <w:r>
        <w:rPr>
          <w:sz w:val="28"/>
        </w:rPr>
        <w:t xml:space="preserve">, o processador deve indicar ao programador. Processadores usam </w:t>
      </w:r>
      <w:r>
        <w:rPr>
          <w:i/>
          <w:sz w:val="28"/>
        </w:rPr>
        <w:t>exceções</w:t>
      </w:r>
      <w:r>
        <w:rPr>
          <w:sz w:val="28"/>
        </w:rPr>
        <w:t xml:space="preserve"> (ou </w:t>
      </w:r>
      <w:r>
        <w:rPr>
          <w:i/>
          <w:sz w:val="28"/>
        </w:rPr>
        <w:t>interrupções</w:t>
      </w:r>
      <w:r>
        <w:rPr>
          <w:sz w:val="28"/>
        </w:rPr>
        <w:t xml:space="preserve">) para indicar eventos como um </w:t>
      </w:r>
      <w:r>
        <w:rPr>
          <w:i/>
          <w:iCs/>
          <w:sz w:val="28"/>
        </w:rPr>
        <w:t>overflow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a evitar a sinalização de um </w:t>
      </w:r>
      <w:r>
        <w:rPr>
          <w:i/>
          <w:iCs/>
          <w:sz w:val="28"/>
        </w:rPr>
        <w:t xml:space="preserve">overflow </w:t>
      </w:r>
      <w:r>
        <w:rPr>
          <w:sz w:val="28"/>
        </w:rPr>
        <w:t xml:space="preserve"> quando ele não faz sentido, instruções que desconsideram sinais são utilizada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d (soma com sinal) e addi (soma imediato com sinal), podem causar exceções quando o processador é configurado para t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du (soma sem sinal), addui (soma imediato sem sinal), não causam exceçõ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3 Operações Lóg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ções lógicas, tais como E, OU, OU EXCLUSIVO e NEGAÇÃO, são feitas bit a bit. Exemp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binário (8 bits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   0001 001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&amp;0001 1001 =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 xml:space="preserve"> -------------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   0001 00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utro tipo de operação lógica sempre presente em computadores é o </w:t>
      </w:r>
      <w:r>
        <w:rPr>
          <w:i/>
          <w:iCs/>
          <w:sz w:val="28"/>
        </w:rPr>
        <w:t>shift</w:t>
      </w:r>
      <w:r>
        <w:rPr>
          <w:sz w:val="28"/>
        </w:rPr>
        <w:t xml:space="preserve"> (deslocamento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a direita: </w:t>
        <w:tab/>
        <w:tab/>
        <w:t>0010 1011 &gt;&gt; 1 = 0001 0101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esquerda:</w:t>
        <w:tab/>
        <w:t>0010 1011 &lt;&lt; 1 = 0101 0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5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1:43:00Z</dcterms:created>
  <dc:creator>Alberto Ferreira de Souza</dc:creator>
  <dc:description/>
  <cp:keywords/>
  <dc:language>en-US</dc:language>
  <cp:lastModifiedBy>Alberto F. De Souza</cp:lastModifiedBy>
  <cp:lastPrinted>2002-11-12T10:48:00Z</cp:lastPrinted>
  <dcterms:modified xsi:type="dcterms:W3CDTF">2018-04-11T17:56:00Z</dcterms:modified>
  <cp:revision>28</cp:revision>
  <dc:subject/>
  <dc:title>3</dc:title>
</cp:coreProperties>
</file>