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6 Arrays versus Pointers</w:t>
      </w:r>
    </w:p>
    <w:p>
      <w:pPr>
        <w:pStyle w:val="TextBody"/>
        <w:rPr/>
      </w:pPr>
      <w:r>
        <w:rPr>
          <w:sz w:val="28"/>
        </w:rPr>
        <w:t xml:space="preserve">Muitos programadores iniciantes acham o conceito de “pointer” difícil de entender. Contudo, um exemplo em assembly pode tornar o entendimento deste conceito mais fácil. O trecho de código em C abaixo limpa (zera) o conteúdo de um </w:t>
      </w:r>
      <w:r>
        <w:rPr>
          <w:i/>
          <w:sz w:val="28"/>
        </w:rPr>
        <w:t>arra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lear_array (char array[], int size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int i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for (i = 0; i &lt; size; i = i + 1)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array[i] = 0; /* o elemento i de array recebe zero *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recho abaixo faz a mesma coisa usando point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lear_array_p (char *array, int size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char *p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for (p = array; p &lt; array+size; p = p + 1)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*p = 0; /* a posição de memória apontada por p recebe zero *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recho em assembly abaixo implementa a primeira versão. Os registradores $4 e $5 são usados para passar os parâmetros para a f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lear_array:</w:t>
        <w:tab/>
        <w:t>move $2, $0</w:t>
        <w:tab/>
        <w:tab/>
        <w:t># i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op:</w:t>
        <w:tab/>
        <w:tab/>
        <w:t>add $14, $2, $4</w:t>
        <w:tab/>
        <w:t># $4 = endereço do array; $14 aponta para</w:t>
      </w:r>
    </w:p>
    <w:p>
      <w:pPr>
        <w:pStyle w:val="Normal"/>
        <w:ind w:left="288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# array[i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sb $0, 0($14)</w:t>
        <w:tab/>
        <w:t># array[i] = 0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>addi $2, $2, 1</w:t>
        <w:tab/>
        <w:t># i = i + 1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blt $2, $5, loop</w:t>
        <w:tab/>
        <w:t># $5 = size; se i &lt; size vai para loo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r $3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recho em assembly abaixo implementa a versão usando point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lear_array_p:</w:t>
        <w:tab/>
        <w:t>move $2, $4</w:t>
        <w:tab/>
        <w:tab/>
        <w:t># p = array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add $14, $4, $5</w:t>
        <w:tab/>
        <w:t xml:space="preserve"># $14 = endereço do array + tamanho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# do array ($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op:</w:t>
        <w:tab/>
        <w:tab/>
        <w:tab/>
        <w:t>sb $0, 0($2)</w:t>
        <w:tab/>
        <w:tab/>
        <w:t># *p = 0; o mesmo que array[i]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dd $2, $2, 1</w:t>
        <w:tab/>
        <w:t># p = p + 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blt $2, $14, loop</w:t>
        <w:tab/>
        <w:t xml:space="preserve"># se p &lt; array+size vai para loo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r $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versão com pointers é mais rápida (apenas três instruções no loop) porque a variável i não precisa ser mantida – o pointer p aponta diretamente para o item a ser alte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3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1:00Z</dcterms:created>
  <dc:creator>Alberto Ferreira de Souza</dc:creator>
  <dc:description/>
  <cp:keywords/>
  <dc:language>en-US</dc:language>
  <cp:lastModifiedBy>Alberto F. De Souza</cp:lastModifiedBy>
  <cp:lastPrinted>2000-09-17T12:34:00Z</cp:lastPrinted>
  <dcterms:modified xsi:type="dcterms:W3CDTF">2017-09-28T12:29:00Z</dcterms:modified>
  <cp:revision>18</cp:revision>
  <dc:subject/>
  <dc:title>3</dc:title>
</cp:coreProperties>
</file>