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3.5 Endereçamento</w:t>
      </w:r>
    </w:p>
    <w:p>
      <w:pPr>
        <w:pStyle w:val="TextBody"/>
        <w:rPr>
          <w:sz w:val="28"/>
        </w:rPr>
      </w:pPr>
      <w:r>
        <w:rPr>
          <w:sz w:val="28"/>
        </w:rPr>
        <w:t xml:space="preserve">Instruções podem ser classificadas de acordo com o número de endereços que elas utilizam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Não se deve esquecer que o conjunto de registradores dos processadores constitui, de fato, uma memória (de alta velocidade) e define um espaço de endereçamento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ma instrução que soma o conteúdo do registrador 1 ao do registrador 2 e coloca o resultado no registrador 3 deve ser classificada como tendo três endereços porque ela deve especificar quais são os três registradores que serão utilizados. A instrução MIPS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add r3, r1, r2  &lt;==&gt;  r3 = r1+r2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é uma instrução de três endereço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Instruções de zero, um, dois e três endereços são comuns. Instruções de dois endereços compõem grande parte da ISA IBM370. A instrução do IBM370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 R1, R2  &lt;==&gt;  (Add Register) R1 = R1+R2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é exemplo de uma instrução de  dois endereços. Instruções de um endereço são comuns no 6502 (processador do Apple II). Estas instruções usam um registrador implícito como operando: o acumulador. A instruçã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add #10  &lt;==&gt;  A = A + 10 (A é o acumulador e #10 é a constante 1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é uma instrução de um endereço. Instruções de zero endereço são comuns nos processadores Transputer e operam sobre dados na pilha. A instruçã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ad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remove dois elementos da pilha, soma-os, e coloca o resultado no topo da pilha. 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3.5.1 Endereçamento de Registrador</w:t>
      </w:r>
    </w:p>
    <w:p>
      <w:pPr>
        <w:pStyle w:val="TextBody"/>
        <w:rPr>
          <w:sz w:val="28"/>
        </w:rPr>
      </w:pPr>
      <w:r>
        <w:rPr>
          <w:sz w:val="28"/>
        </w:rPr>
        <w:t>Operandos de instruções podem ser acessados de diversas maneiras diferentes. No modo de endereçamento conhecido como endereçamento de registrador, o conteúdo de um registrador é o operando. Exempl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add $3, $2, $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Nesta instrução, o modo de endereçamento dos três operandos é </w:t>
      </w:r>
      <w:r>
        <w:rPr>
          <w:i/>
          <w:iCs/>
          <w:sz w:val="28"/>
        </w:rPr>
        <w:t>endereçamento de registrador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3.5.2 Endereçamento Imediato</w:t>
      </w:r>
    </w:p>
    <w:p>
      <w:pPr>
        <w:pStyle w:val="TextBody"/>
        <w:rPr>
          <w:sz w:val="28"/>
        </w:rPr>
      </w:pPr>
      <w:r>
        <w:rPr>
          <w:sz w:val="28"/>
        </w:rPr>
        <w:t>Neste modo de endereçamento, o operando é uma constante embutida na própria instrução (o i de addi indica este tipo de endereçamento)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addi $3, $2, 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constante 10 é codificada na instrução como indicado abaixo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28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mmediate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Constantes são normalmente de pequeno valor em programas típicos e 16 bits é o suficiente para codificar a maioria delas nas instruções. No entanto, algumas vezes elas são grande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O conjunto de instruções MIPS inclui a instrução lui, “</w:t>
      </w:r>
      <w:r>
        <w:rPr>
          <w:i/>
          <w:iCs/>
          <w:sz w:val="28"/>
        </w:rPr>
        <w:t>load upper immediate</w:t>
      </w:r>
      <w:r>
        <w:rPr>
          <w:sz w:val="28"/>
        </w:rPr>
        <w:t>” (carregue na parte alta o imediato), que carrega um valor imediato de 16 bits nos 16 bits de mais alta ordem de um registrador especificado e zera os 16 bits de mais baixa ordem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lui $8, 255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28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mmediate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Uma instrução or (ou lógico) pode, então, ser usada junto com a lui para compor constantes de 32 bits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0xaaaa4444:</w:t>
        <w:tab/>
        <w:t>.ascii</w:t>
        <w:tab/>
        <w:t>“string”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20"/>
        <w:rPr>
          <w:sz w:val="28"/>
          <w:lang w:val="en-US"/>
        </w:rPr>
      </w:pPr>
      <w:r>
        <w:rPr>
          <w:sz w:val="28"/>
          <w:lang w:val="en-US"/>
        </w:rPr>
        <w:tab/>
        <w:t>lui $8, 0xaaaa</w:t>
      </w:r>
    </w:p>
    <w:p>
      <w:pPr>
        <w:pStyle w:val="TextBody"/>
        <w:ind w:firstLine="720"/>
        <w:rPr>
          <w:sz w:val="28"/>
          <w:lang w:val="en-US"/>
        </w:rPr>
      </w:pPr>
      <w:r>
        <w:rPr>
          <w:sz w:val="28"/>
          <w:lang w:val="en-US"/>
        </w:rPr>
        <w:tab/>
        <w:t>or $8, $8, 0x4444</w:t>
      </w:r>
    </w:p>
    <w:p>
      <w:pPr>
        <w:pStyle w:val="TextBody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3.5.3 Endereçamento Relativo ao PC</w:t>
      </w:r>
    </w:p>
    <w:p>
      <w:pPr>
        <w:pStyle w:val="TextBody"/>
        <w:rPr/>
      </w:pPr>
      <w:r>
        <w:rPr>
          <w:sz w:val="28"/>
        </w:rPr>
        <w:t>As instruções de desvio condicional da ISA MIPS usam uma constante como operando que indica qual é o endereço de desvio. Exempl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bne $8, $21, 100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28"/>
                <w:lang w:val="en-US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28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immediate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ma constante de 16 bits não permite acessar todas as instruções da memória, que é endereçada com 32 bits. No entanto, na maioria dos casos, as instruções de desvio condicional saltam para instruções próximas a ela na memór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Por essa razão, a constante que indica o endereço de desvio indica, na verdade, qual é a distância ao alvo do desvio relativa à posição da instrução de desvio na memór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ara saber qual instrução deve ser trazida da memória para ser executada, o processador usa o registrador PC (“</w:t>
      </w:r>
      <w:r>
        <w:rPr>
          <w:i/>
          <w:iCs/>
          <w:sz w:val="28"/>
        </w:rPr>
        <w:t>Program Counter</w:t>
      </w:r>
      <w:r>
        <w:rPr>
          <w:sz w:val="28"/>
        </w:rPr>
        <w:t xml:space="preserve">” – contador de programa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Quando uma instrução de desvio condicional é trazida da memória, o registrador PC contém o endereço dela. Assim, quando um desvio é tomado, o processador apenas soma a constante (valor imediato) ao PC e coloca o resultado em PC. O que faz com que o fluxo de execução seja desviado para o novo endereço em PC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Para tornar o hardware mais simples e poderoso, a constante indica, na verdade, a distância relativa à instrução imediatamente após o desvio e a distância é indicada em instruções (words, ou 4 bytes) a partir da instrução segui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Diferente das instruções de desvio condicional, as instruções jal e j não somam sua constante (valor imediato) ao PC, mas substituem 26 bits de PC por ela – os 4 bits de mais alta ordem e os dois de mais baixa ordem (que são sempre iguais a zero no PC porque as instruções são de 32 bits) não são alterado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j 10000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571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op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28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Se os 4 bits de mais alta ordem de PC forem iguais a zero, esta operação é equivalente a saltar para o endereço igual a quatro vezes o valor da constante. Este esquema é simples de implementar em hardware (não é necessário fazer a soma). As complexidades que ele traz são tratadas pelo </w:t>
      </w:r>
      <w:r>
        <w:rPr>
          <w:i/>
          <w:sz w:val="28"/>
        </w:rPr>
        <w:t>assembler</w:t>
      </w:r>
      <w:r>
        <w:rPr>
          <w:sz w:val="28"/>
        </w:rPr>
        <w:t xml:space="preserve"> (montador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xemplo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label</w:t>
        <w:tab/>
        <w:t xml:space="preserve">endereço </w:t>
        <w:tab/>
        <w:t>instrução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loop:</w:t>
        <w:tab/>
        <w:t>1000</w:t>
        <w:tab/>
        <w:tab/>
        <w:t>add $t0, $t0, 1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1004</w:t>
        <w:tab/>
        <w:tab/>
        <w:t>beq $t0, $t1, Exit (1)</w:t>
        <w:tab/>
        <w:t xml:space="preserve"># PC = PC + 4 + Exit (1) * 4 = </w:t>
      </w:r>
    </w:p>
    <w:p>
      <w:pPr>
        <w:pStyle w:val="TextBody"/>
        <w:ind w:left="4320" w:firstLine="720"/>
        <w:rPr>
          <w:sz w:val="28"/>
        </w:rPr>
      </w:pPr>
      <w:r>
        <w:rPr>
          <w:sz w:val="28"/>
        </w:rPr>
        <w:t># 1012</w:t>
      </w:r>
    </w:p>
    <w:p>
      <w:pPr>
        <w:pStyle w:val="TextBody"/>
        <w:rPr>
          <w:sz w:val="28"/>
        </w:rPr>
      </w:pPr>
      <w:r>
        <w:rPr>
          <w:sz w:val="28"/>
        </w:rPr>
        <w:tab/>
        <w:t>1008</w:t>
        <w:tab/>
        <w:tab/>
        <w:t>j loop (250)</w:t>
        <w:tab/>
        <w:tab/>
        <w:tab/>
        <w:t xml:space="preserve"># PC = loop * 4 = 1000 (os dois </w:t>
      </w:r>
    </w:p>
    <w:p>
      <w:pPr>
        <w:pStyle w:val="TextBody"/>
        <w:ind w:left="4320" w:firstLine="720"/>
        <w:rPr>
          <w:sz w:val="28"/>
        </w:rPr>
      </w:pPr>
      <w:r>
        <w:rPr>
          <w:sz w:val="28"/>
        </w:rPr>
        <w:t xml:space="preserve"># bits de mais alta ordem de PC </w:t>
      </w:r>
    </w:p>
    <w:p>
      <w:pPr>
        <w:pStyle w:val="TextBody"/>
        <w:ind w:left="4320" w:firstLine="720"/>
        <w:rPr>
          <w:sz w:val="28"/>
        </w:rPr>
      </w:pPr>
      <w:r>
        <w:rPr>
          <w:sz w:val="28"/>
        </w:rPr>
        <w:t># são iguais a zero)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Exit:</w:t>
        <w:tab/>
        <w:t>1012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3.5.3 Endereçamento Base mais Deslocamento</w:t>
      </w:r>
    </w:p>
    <w:p>
      <w:pPr>
        <w:pStyle w:val="TextBody"/>
        <w:rPr>
          <w:sz w:val="28"/>
        </w:rPr>
      </w:pPr>
      <w:r>
        <w:rPr>
          <w:sz w:val="28"/>
        </w:rPr>
        <w:t>Este tipo de endereçamento é utilizado pelas instruções load/stor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keepLines/>
        <w:jc w:val="center"/>
        <w:rPr>
          <w:sz w:val="28"/>
        </w:rPr>
      </w:pPr>
      <w:r>
        <w:rPr>
          <w:sz w:val="28"/>
        </w:rPr>
        <w:t>lw $8, 1200($19)</w:t>
      </w:r>
    </w:p>
    <w:p>
      <w:pPr>
        <w:pStyle w:val="TextBody"/>
        <w:keepNext w:val="true"/>
        <w:keepLines/>
        <w:rPr>
          <w:sz w:val="28"/>
        </w:rPr>
      </w:pPr>
      <w:r>
        <w:rPr>
          <w:sz w:val="2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53"/>
        <w:gridCol w:w="1056"/>
        <w:gridCol w:w="1164"/>
        <w:gridCol w:w="3492"/>
      </w:tblGrid>
      <w:tr>
        <w:trPr>
          <w:cantSplit w:val="true"/>
        </w:trPr>
        <w:tc>
          <w:tcPr>
            <w:tcW w:w="1245" w:type="dxa"/>
            <w:tcBorders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28"/>
              </w:rPr>
              <w:t>Nom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28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No. bits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43" w:hRule="atLeast"/>
          <w:cantSplit w:val="true"/>
        </w:trPr>
        <w:tc>
          <w:tcPr>
            <w:tcW w:w="1245" w:type="dxa"/>
            <w:tcBorders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28"/>
              </w:rPr>
              <w:t>Decimal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keepLines/>
        <w:jc w:val="center"/>
        <w:rPr>
          <w:sz w:val="28"/>
        </w:rPr>
      </w:pPr>
      <w:r>
        <w:rPr>
          <w:sz w:val="28"/>
        </w:rPr>
        <w:t>sw $8, 1200($19)</w:t>
      </w:r>
    </w:p>
    <w:p>
      <w:pPr>
        <w:pStyle w:val="TextBody"/>
        <w:keepNext w:val="true"/>
        <w:keepLines/>
        <w:rPr>
          <w:sz w:val="28"/>
        </w:rPr>
      </w:pPr>
      <w:r>
        <w:rPr>
          <w:sz w:val="2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28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28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 segundo operando (o primeiro é o registrador $8), que está na memória, é acessado no endereço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(1200+$19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que é igual ao conteúdo do registrador base, $19, mais a constante de deslocamento 1200. 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Sumário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3089910</wp:posOffset>
                </wp:positionV>
                <wp:extent cx="80518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243.3pt;width:63.35pt;height:1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3085465</wp:posOffset>
                </wp:positionV>
                <wp:extent cx="1270" cy="101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1pt;margin-top:242.95pt;width:0.1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1939290</wp:posOffset>
                </wp:positionV>
                <wp:extent cx="80518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152.7pt;width:63.35pt;height:1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4070</wp:posOffset>
                </wp:positionH>
                <wp:positionV relativeFrom="paragraph">
                  <wp:posOffset>1931035</wp:posOffset>
                </wp:positionV>
                <wp:extent cx="1270" cy="1016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152.05pt;width:0.1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11320" cy="4881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Existem outras formas de endereçamento presentes em outras ISAs, mas não na ISA MIPS original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12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10:00Z</dcterms:created>
  <dc:creator>Alberto Ferreira de Souza</dc:creator>
  <dc:description/>
  <cp:keywords/>
  <dc:language>en-US</dc:language>
  <cp:lastModifiedBy>Alberto F. De Souza</cp:lastModifiedBy>
  <cp:lastPrinted>2000-09-17T12:32:00Z</cp:lastPrinted>
  <dcterms:modified xsi:type="dcterms:W3CDTF">2018-04-04T17:29:00Z</dcterms:modified>
  <cp:revision>32</cp:revision>
  <dc:subject/>
  <dc:title>3</dc:title>
</cp:coreProperties>
</file>