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Muitas linguagens possuem comando equivalente ao “switch” do C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en-US"/>
        </w:rPr>
        <w:t>switch (k)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{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case 0:</w:t>
        <w:tab/>
        <w:t>/* k == 0 */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f = i + j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break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ase 1: </w:t>
        <w:tab/>
        <w:t>/* k == 1 */</w:t>
      </w:r>
    </w:p>
    <w:p>
      <w:pPr>
        <w:pStyle w:val="TextBody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f = g + h;</w:t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>break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case 2:</w:t>
        <w:tab/>
        <w:t>/* k == 2 */</w:t>
      </w:r>
    </w:p>
    <w:p>
      <w:pPr>
        <w:pStyle w:val="TextBody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f = g - h;</w:t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>break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ase 3: </w:t>
        <w:tab/>
        <w:t>/* k == 3 */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f = i - j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break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default: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f = 0;</w:t>
      </w:r>
    </w:p>
    <w:p>
      <w:pPr>
        <w:pStyle w:val="TextBody"/>
        <w:rPr/>
      </w:pPr>
      <w:r>
        <w:rPr>
          <w:sz w:val="28"/>
          <w:lang w:val="en-US"/>
        </w:rPr>
        <w:tab/>
      </w:r>
      <w:r>
        <w:rPr>
          <w:sz w:val="28"/>
        </w:rPr>
        <w:t>}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 instrução jr (jump register), que desloca o fluxo de controle para o endereço guardado em um registrador, pode ser usada para implementar o comando switch. 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rPr>
          <w:sz w:val="28"/>
        </w:rPr>
        <w:t>Exemplo: Assumindo que as variáveis f, g, …, k estão alocadas nos registradores $16, …, $21 e que o vetor JumpTable contém o endereço dos comandos case acima, o código assembly abaixo é equivalente ao código C acim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blt $21, $0, Default</w:t>
        <w:tab/>
        <w:t># se k &lt; 0, vai para Default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move $10, 4</w:t>
        <w:tab/>
        <w:tab/>
        <w:tab/>
        <w:t># o temporário $10 = 4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bge $21, $10, Default</w:t>
        <w:tab/>
        <w:t># se k &gt;= 4, vai para Default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sll $9, $21, 2</w:t>
        <w:tab/>
        <w:tab/>
        <w:t># o temporário $9 = k*4</w:t>
      </w:r>
    </w:p>
    <w:p>
      <w:pPr>
        <w:pStyle w:val="TextBody"/>
        <w:rPr/>
      </w:pPr>
      <w:r>
        <w:rPr>
          <w:sz w:val="28"/>
        </w:rPr>
        <w:tab/>
        <w:tab/>
        <w:t>lw $8, JumpTable($9)</w:t>
        <w:tab/>
        <w:t xml:space="preserve"># $8 recebe o endereço do Case </w:t>
      </w:r>
    </w:p>
    <w:p>
      <w:pPr>
        <w:pStyle w:val="TextBody"/>
        <w:ind w:left="3600" w:firstLine="720"/>
        <w:rPr>
          <w:sz w:val="28"/>
        </w:rPr>
      </w:pPr>
      <w:r>
        <w:rPr>
          <w:sz w:val="28"/>
        </w:rPr>
        <w:t># em JumpTable[k]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jr $8</w:t>
        <w:tab/>
        <w:tab/>
        <w:tab/>
        <w:tab/>
        <w:t># salta para o Case apropriado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Case0: </w:t>
        <w:tab/>
        <w:t>add $16, $19, $20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j Exit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Case1: </w:t>
        <w:tab/>
        <w:t>add $16, $17, $18</w:t>
      </w:r>
    </w:p>
    <w:p>
      <w:pPr>
        <w:pStyle w:val="TextBody"/>
        <w:rPr/>
      </w:pPr>
      <w:r>
        <w:rPr>
          <w:sz w:val="28"/>
          <w:lang w:val="en-US"/>
        </w:rPr>
        <w:tab/>
        <w:tab/>
      </w:r>
      <w:r>
        <w:rPr>
          <w:sz w:val="28"/>
        </w:rPr>
        <w:t>j Exit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Case2: </w:t>
        <w:tab/>
        <w:t>sub $16, $17, $18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j Exit</w:t>
      </w:r>
    </w:p>
    <w:p>
      <w:pPr>
        <w:pStyle w:val="TextBody"/>
        <w:rPr>
          <w:sz w:val="28"/>
        </w:rPr>
      </w:pPr>
      <w:r>
        <w:rPr>
          <w:sz w:val="28"/>
        </w:rPr>
        <w:t xml:space="preserve">Case3: </w:t>
        <w:tab/>
        <w:t>sub $16, $19, $20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j Exit</w:t>
      </w:r>
    </w:p>
    <w:p>
      <w:pPr>
        <w:pStyle w:val="TextBody"/>
        <w:rPr>
          <w:sz w:val="28"/>
        </w:rPr>
      </w:pPr>
      <w:r>
        <w:rPr>
          <w:sz w:val="28"/>
        </w:rPr>
        <w:t xml:space="preserve">Default: </w:t>
        <w:tab/>
        <w:t>move $16, 0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j Exit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JumpTable:</w:t>
        <w:tab/>
        <w:t>.word Case0, Case1, Case2, Case3</w:t>
      </w:r>
    </w:p>
    <w:p>
      <w:pPr>
        <w:pStyle w:val="TextBody"/>
        <w:rPr>
          <w:sz w:val="28"/>
        </w:rPr>
      </w:pPr>
      <w:r>
        <w:rPr>
          <w:sz w:val="28"/>
        </w:rPr>
        <w:t>Exit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 xml:space="preserve">Procedimentos e funções são utilizados para tornar os programas mais legíveis e para permitir a fácil reutilização de código (a linguagem C só tem funções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xemplo:</w:t>
      </w:r>
    </w:p>
    <w:p>
      <w:pPr>
        <w:pStyle w:val="TextBody"/>
        <w:rPr>
          <w:sz w:val="28"/>
        </w:rPr>
      </w:pPr>
      <w:r>
        <w:rPr>
          <w:sz w:val="28"/>
        </w:rPr>
        <w:t>#include &lt;stdio.h&gt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int maior (int a, int b)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if (a &gt; b)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return (a)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else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return (b)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int main ()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int x, a, b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sz w:val="28"/>
          <w:lang w:val="en-US"/>
        </w:rPr>
        <w:tab/>
      </w:r>
      <w:r>
        <w:rPr>
          <w:sz w:val="28"/>
        </w:rPr>
        <w:t>a = 1;</w:t>
      </w:r>
    </w:p>
    <w:p>
      <w:pPr>
        <w:pStyle w:val="TextBody"/>
        <w:rPr>
          <w:sz w:val="28"/>
        </w:rPr>
      </w:pPr>
      <w:r>
        <w:rPr>
          <w:sz w:val="28"/>
        </w:rPr>
        <w:tab/>
        <w:t>b = 2;</w:t>
      </w:r>
    </w:p>
    <w:p>
      <w:pPr>
        <w:pStyle w:val="TextBody"/>
        <w:rPr>
          <w:sz w:val="28"/>
        </w:rPr>
      </w:pPr>
      <w:r>
        <w:rPr>
          <w:sz w:val="28"/>
        </w:rPr>
        <w:tab/>
        <w:t>x = maior (a, b);</w:t>
      </w:r>
    </w:p>
    <w:p>
      <w:pPr>
        <w:pStyle w:val="TextBody"/>
        <w:rPr/>
      </w:pPr>
      <w:r>
        <w:rPr>
          <w:sz w:val="28"/>
        </w:rPr>
        <w:tab/>
        <w:t>printf (“a = %d, b = %d, maior = %d\n”, a, b, x);</w:t>
      </w:r>
    </w:p>
    <w:p>
      <w:pPr>
        <w:pStyle w:val="TextBody"/>
        <w:rPr>
          <w:sz w:val="28"/>
        </w:rPr>
      </w:pPr>
      <w:r>
        <w:rPr>
          <w:sz w:val="28"/>
        </w:rPr>
        <w:tab/>
        <w:t>return (0);</w:t>
      </w:r>
    </w:p>
    <w:p>
      <w:pPr>
        <w:pStyle w:val="TextBody"/>
        <w:rPr>
          <w:sz w:val="28"/>
        </w:rPr>
      </w:pPr>
      <w:r>
        <w:rPr>
          <w:sz w:val="28"/>
        </w:rPr>
        <w:t>}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 função </w:t>
      </w:r>
      <w:r>
        <w:rPr>
          <w:i/>
          <w:iCs/>
          <w:sz w:val="28"/>
        </w:rPr>
        <w:t>printf</w:t>
      </w:r>
      <w:r>
        <w:rPr>
          <w:sz w:val="28"/>
        </w:rPr>
        <w:t xml:space="preserve"> faz parte de um conjunto de funções que já vem junto com o compilador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Ela imprime na saída o que está entre aspas, a menos que apareçam os caracteres % e \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Nestes casos, ela imprime as variáveis listadas após as aspas conforme os tipos especificados (o d indica inteiro) ou o caracter especial \{caracter}. Para imprimir % usa-se %% e para imprimir \ usa-se \\. Veja um manual de C para mais detalhes sobre a printf e outras funções padr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Para permitir a chamada de procedimentos em assembly, são necessárias uma (i) instrução para desviar para o inicio de uma função e (ii) outra para retornar para a instrução logo após a instrução de desvio, após a execução da função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instrução da MIPS ISA que é usada para desviar para o início da função é instrução “jump-and-link” ou jal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Função:</w:t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jr $31</w:t>
        <w:tab/>
        <w:tab/>
        <w:tab/>
        <w:t># fim de “Função”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jal Função</w:t>
        <w:tab/>
        <w:tab/>
        <w:t># salta para “Função”</w:t>
      </w:r>
    </w:p>
    <w:p>
      <w:pPr>
        <w:pStyle w:val="TextBody"/>
        <w:rPr>
          <w:sz w:val="28"/>
        </w:rPr>
      </w:pPr>
      <w:r>
        <w:rPr>
          <w:sz w:val="28"/>
        </w:rPr>
        <w:t>Seguinte:</w:t>
        <w:tab/>
        <w:t>add $8, $9, $10</w:t>
        <w:tab/>
        <w:t># depois que executar a função “Função”,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…</w:t>
        <w:tab/>
        <w:tab/>
        <w:tab/>
        <w:t># a execução continua aqui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Esta instrução salta para o endereço Função e, além disso, guarda o endereço da instrução seguinte a ela própria (no caso acima, o endereço </w:t>
      </w:r>
      <w:r>
        <w:rPr>
          <w:i/>
          <w:iCs/>
          <w:sz w:val="28"/>
        </w:rPr>
        <w:t>Seguinte</w:t>
      </w:r>
      <w:r>
        <w:rPr>
          <w:sz w:val="28"/>
        </w:rPr>
        <w:t xml:space="preserve">) no registrador $31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Este endereço é chamado de “</w:t>
      </w:r>
      <w:r>
        <w:rPr>
          <w:i/>
          <w:iCs/>
          <w:sz w:val="28"/>
        </w:rPr>
        <w:t>return address</w:t>
      </w:r>
      <w:r>
        <w:rPr>
          <w:sz w:val="28"/>
        </w:rPr>
        <w:t>”, ou endereço de retorno. No fim da execução da função, a instrução jr $31 é utilizada para retornar para o código que chamou a funç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Note, contudo, que, quando uma função chama outra função, o endereço de retorno pode ser perdido. Exempl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:</w:t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jr $31 </w:t>
        <w:tab/>
        <w:t># esta instrução retorna para retB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:</w:t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>jal C</w:t>
        <w:tab/>
        <w:tab/>
        <w:t xml:space="preserve"># após este jal, $31 contém o endereço retB: retA foi </w:t>
      </w:r>
    </w:p>
    <w:p>
      <w:pPr>
        <w:pStyle w:val="TextBody"/>
        <w:ind w:left="1440" w:firstLine="720"/>
        <w:rPr>
          <w:sz w:val="28"/>
        </w:rPr>
      </w:pPr>
      <w:r>
        <w:rPr>
          <w:sz w:val="28"/>
        </w:rPr>
        <w:t># perdido!</w:t>
      </w:r>
    </w:p>
    <w:p>
      <w:pPr>
        <w:pStyle w:val="TextBody"/>
        <w:rPr>
          <w:sz w:val="28"/>
        </w:rPr>
      </w:pPr>
      <w:r>
        <w:rPr>
          <w:sz w:val="28"/>
        </w:rPr>
        <w:t>retB:</w:t>
      </w:r>
    </w:p>
    <w:p>
      <w:pPr>
        <w:pStyle w:val="TextBody"/>
        <w:rPr>
          <w:sz w:val="28"/>
        </w:rPr>
      </w:pPr>
      <w:r>
        <w:rPr>
          <w:sz w:val="28"/>
        </w:rPr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jr $31 </w:t>
        <w:tab/>
        <w:t># esta instrução desviaria para retB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:</w:t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>jal B</w:t>
        <w:tab/>
        <w:tab/>
        <w:t># após este jal, $31 contém o endereço retA</w:t>
      </w:r>
    </w:p>
    <w:p>
      <w:pPr>
        <w:pStyle w:val="TextBody"/>
        <w:rPr>
          <w:sz w:val="28"/>
        </w:rPr>
      </w:pPr>
      <w:r>
        <w:rPr>
          <w:sz w:val="28"/>
        </w:rPr>
        <w:t>retA:</w:t>
      </w:r>
    </w:p>
    <w:p>
      <w:pPr>
        <w:pStyle w:val="TextBody"/>
        <w:rPr>
          <w:sz w:val="28"/>
        </w:rPr>
      </w:pPr>
      <w:r>
        <w:rPr>
          <w:sz w:val="28"/>
        </w:rPr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>jr $31</w:t>
      </w:r>
    </w:p>
    <w:p>
      <w:pPr>
        <w:pStyle w:val="TextBody"/>
        <w:rPr>
          <w:sz w:val="28"/>
        </w:rPr>
      </w:pPr>
      <w:r>
        <w:rPr>
          <w:sz w:val="28"/>
        </w:rPr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TextBody"/>
        <w:rPr/>
      </w:pPr>
      <w:r>
        <w:rPr>
          <w:sz w:val="28"/>
        </w:rPr>
        <w:t>Para evitar isso, uma estrutura de dados chamada de “</w:t>
      </w:r>
      <w:r>
        <w:rPr>
          <w:i/>
          <w:iCs/>
          <w:sz w:val="28"/>
        </w:rPr>
        <w:t>stack</w:t>
      </w:r>
      <w:r>
        <w:rPr>
          <w:sz w:val="28"/>
        </w:rPr>
        <w:t>” (pilha) é utilizada para guardar os endereços de retorno. Por convenção da linguagem assembly do MIPS, o registrador $29 aponta para o primeiro elemento livre do stack e o stack cresce para baixo (endereços menores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:</w:t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jr $31 </w:t>
        <w:tab/>
        <w:tab/>
        <w:t># esta instrução desvia para retB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:</w:t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sw $31, 0($29) </w:t>
        <w:tab/>
        <w:t># guarda o antigo valor de $31 na pilha (retA)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sub $29, $29, 4 </w:t>
        <w:tab/>
        <w:t># ajusta o ponteiro da pilha</w:t>
      </w:r>
    </w:p>
    <w:p>
      <w:pPr>
        <w:pStyle w:val="TextBody"/>
        <w:rPr>
          <w:sz w:val="28"/>
        </w:rPr>
      </w:pPr>
      <w:r>
        <w:rPr>
          <w:sz w:val="28"/>
        </w:rPr>
        <w:tab/>
        <w:t>jal C</w:t>
        <w:tab/>
        <w:tab/>
        <w:tab/>
        <w:t># após este jal, $31 contém o endereço retB</w:t>
      </w:r>
    </w:p>
    <w:p>
      <w:pPr>
        <w:pStyle w:val="TextBody"/>
        <w:rPr>
          <w:sz w:val="28"/>
        </w:rPr>
      </w:pPr>
      <w:r>
        <w:rPr>
          <w:sz w:val="28"/>
        </w:rPr>
        <w:t>retB:</w:t>
      </w:r>
    </w:p>
    <w:p>
      <w:pPr>
        <w:pStyle w:val="TextBody"/>
        <w:rPr>
          <w:sz w:val="28"/>
        </w:rPr>
      </w:pPr>
      <w:r>
        <w:rPr>
          <w:sz w:val="28"/>
        </w:rPr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>add $29, $29, 4</w:t>
        <w:tab/>
        <w:t># prepara para remover um item da pilha</w:t>
      </w:r>
    </w:p>
    <w:p>
      <w:pPr>
        <w:pStyle w:val="TextBody"/>
        <w:rPr>
          <w:sz w:val="28"/>
        </w:rPr>
      </w:pPr>
      <w:r>
        <w:rPr>
          <w:sz w:val="28"/>
        </w:rPr>
        <w:tab/>
        <w:t>lw $31, 0($29)</w:t>
        <w:tab/>
        <w:t># lê o endereço de retorno anterior para $31 (retA)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jr $31 </w:t>
        <w:tab/>
        <w:tab/>
        <w:t># retorna para 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:</w:t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sw $31, 0($29) </w:t>
        <w:tab/>
        <w:t># guarda o antigo valor de $31 na pilha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sub $29, $29, 4 </w:t>
        <w:tab/>
        <w:t># ajusta o ponteiro da pilha</w:t>
      </w:r>
    </w:p>
    <w:p>
      <w:pPr>
        <w:pStyle w:val="TextBody"/>
        <w:rPr>
          <w:sz w:val="28"/>
        </w:rPr>
      </w:pPr>
      <w:r>
        <w:rPr>
          <w:sz w:val="28"/>
        </w:rPr>
        <w:tab/>
        <w:t>jal B</w:t>
        <w:tab/>
        <w:tab/>
        <w:tab/>
        <w:t># após este jal, $31 contém o endereço retA</w:t>
      </w:r>
    </w:p>
    <w:p>
      <w:pPr>
        <w:pStyle w:val="TextBody"/>
        <w:rPr>
          <w:sz w:val="28"/>
        </w:rPr>
      </w:pPr>
      <w:r>
        <w:rPr>
          <w:sz w:val="28"/>
        </w:rPr>
        <w:t>retA:</w:t>
      </w:r>
    </w:p>
    <w:p>
      <w:pPr>
        <w:pStyle w:val="TextBody"/>
        <w:rPr>
          <w:sz w:val="28"/>
        </w:rPr>
      </w:pPr>
      <w:r>
        <w:rPr>
          <w:sz w:val="28"/>
        </w:rPr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  <w:tab/>
        <w:t>add $29, $29, 4</w:t>
        <w:tab/>
        <w:t># prepara para remover um item da pilha</w:t>
      </w:r>
    </w:p>
    <w:p>
      <w:pPr>
        <w:pStyle w:val="TextBody"/>
        <w:rPr>
          <w:sz w:val="28"/>
        </w:rPr>
      </w:pPr>
      <w:r>
        <w:rPr>
          <w:sz w:val="28"/>
        </w:rPr>
        <w:tab/>
        <w:t>lw $31, 0($29)</w:t>
      </w:r>
    </w:p>
    <w:p>
      <w:pPr>
        <w:pStyle w:val="TextBody"/>
        <w:rPr>
          <w:sz w:val="28"/>
        </w:rPr>
      </w:pPr>
      <w:r>
        <w:rPr>
          <w:sz w:val="28"/>
        </w:rPr>
        <w:tab/>
        <w:t>jr $31</w:t>
      </w:r>
    </w:p>
    <w:p>
      <w:pPr>
        <w:pStyle w:val="TextBody"/>
        <w:rPr>
          <w:sz w:val="28"/>
        </w:rPr>
      </w:pPr>
      <w:r>
        <w:rPr>
          <w:sz w:val="28"/>
        </w:rPr>
        <w:tab/>
        <w:t>…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Além de um padrão para qual registrador aponta para o stack e de como ele cresce, outras convenções também são necessárias. Seguem algumas convenções da linguagem assembly do MIPS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$1 ($at), $26 ($k0) e $27 ($k1) são reservados para o sistema operacional e o assembler e não devem ser utilizados pelo usuário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$4-$7 ($a0-$a3) são usados para passar os primeiros 4 argumentos para funções (argumentos adicionais são passados via stack)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$2, $3 ($v0, $v1) são usados para retornar valores de funções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$8-$15, $24 e $25 ($t0-$t9) são registradores temporários “caller-saved”: podem ser usados para guardar valores que não precisam ser mantidos entre chamadas de função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$16-$23 ($s0-$s7) são registradores “callee-saved”: contém valores que devem ser preservados entre chamadas de função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$28 ($gp) “global pointer”: aponta para as variáveis globais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$29 ($sp) “stack pointer”: aponta para a primeira posição livre do stack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$30 ($fp) “frame pointer”: aponta para o inicio da área de trabalho da função corrente que acaba no stack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$31 ($ra) contém o “return address” gerado pelas instruções jal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10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1:00Z</dcterms:created>
  <dc:creator>Alberto Ferreira de Souza</dc:creator>
  <dc:description/>
  <cp:keywords/>
  <dc:language>en-US</dc:language>
  <cp:lastModifiedBy>Alberto F. De Souza</cp:lastModifiedBy>
  <cp:lastPrinted>2000-12-14T10:19:00Z</cp:lastPrinted>
  <dcterms:modified xsi:type="dcterms:W3CDTF">2017-04-26T18:51:00Z</dcterms:modified>
  <cp:revision>24</cp:revision>
  <dc:subject/>
  <dc:title>2</dc:title>
</cp:coreProperties>
</file>