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Datapath (Caminho dos Dados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s circuitos que compõem um processado podem ser divididos em duas partes: o </w:t>
      </w:r>
      <w:r>
        <w:rPr>
          <w:i/>
          <w:iCs/>
          <w:sz w:val="28"/>
        </w:rPr>
        <w:t>datapath</w:t>
      </w:r>
      <w:r>
        <w:rPr>
          <w:sz w:val="28"/>
        </w:rPr>
        <w:t xml:space="preserve"> e o controle. Os circuitos que formam o datapath são responsáveis pela manipulação dos dados; a ALU faz parte do datapath, por exemplo. Os circuitos de controle são responsáveis, como o nome diz, por controlar o datapat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amos fazer uma análise de um datapath típico, o datapath de um processador MIPS. A figura abaixo mostra alguns componentes deste datapath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709160" cy="335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 memória e o PC são capazes de guardar estados, enquanto que o somador é combinacional. A memória é usada para guardar as instruções e os dados dos programas, PC guarda o endereço da instrução corrente e o somador pode ser usado para incrementar o PC de modo a fazê-lo apontar para a próxima instrução.</w:t>
      </w:r>
      <w:r>
        <w:br w:type="page"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Estes circuitos podem ser agrupados para compor a parte do datapath responsável por trazer instruções da memória: 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709160" cy="335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>Neste datapath, a cada subida do clock o PC recebe (PC)+4. A instrução, cujo endereço é igual ao conteúdo de PC, é disponibilizada na saída da memória de instruções (</w:t>
      </w:r>
      <w:r>
        <w:rPr>
          <w:i/>
          <w:iCs/>
          <w:sz w:val="28"/>
          <w:szCs w:val="28"/>
        </w:rPr>
        <w:t>Instruction memory</w:t>
      </w:r>
      <w:r>
        <w:rPr>
          <w:sz w:val="28"/>
          <w:szCs w:val="28"/>
        </w:rPr>
        <w:t>) logo após a atualização do conteúdo do PC. A memória de instruções é composta por registradores (milhões deles) acionados por nível; isto é, basta apresentar o endereço que a memória devolve a instrução correspondent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As instruções trazidas da memória são utilizadas por outras partes do datapath, como veremos a seguir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s componentes abaixo podem ser usados para compor a parte do datapath responsável por implementar a maioria das instruções lógicas e aritméticas: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480685" cy="3324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s componentes mostrados na figura anterior podem ser agrupados como abaixo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636135" cy="2505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Na figura acima, uma parte dos bits da instrução é usada para determinar quais registradores serão lidos e qual será escrito durante a execução da instrução. Para isso, as diversas instruções da MIPS ISA possuem formatos diferentes, cada um para uma classe específica de instruções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ara controlar o datapath adequadamente os bits dos campos de cada formato têm que ser separados e levados a diferentes partes do datapath para exercer o controle adequado à execução de cada instrução. A figura abaixo mostra as três classes de formato das instruções da MIPS IS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948940" cy="3143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or exemplo, se a instrução é 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add $8, $17, $18</w:t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49"/>
        <w:gridCol w:w="1056"/>
        <w:gridCol w:w="1164"/>
        <w:gridCol w:w="1164"/>
        <w:gridCol w:w="1164"/>
        <w:gridCol w:w="1164"/>
      </w:tblGrid>
      <w:tr>
        <w:trPr/>
        <w:tc>
          <w:tcPr>
            <w:tcW w:w="1149" w:type="dxa"/>
            <w:tcBorders/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ome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p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s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t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d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hamt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unct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campo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1149" w:type="dxa"/>
            <w:tcBorders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No. bits</w:t>
            </w:r>
          </w:p>
        </w:tc>
        <w:tc>
          <w:tcPr>
            <w:tcW w:w="11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1149" w:type="dxa"/>
            <w:tcBorders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ecimal</w:t>
            </w:r>
          </w:p>
        </w:tc>
        <w:tc>
          <w:tcPr>
            <w:tcW w:w="11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 xml:space="preserve">os bits que especificam os registradores de leitura $17 e $18, campos 2 e 3 acima, são apresentados às entradas </w:t>
      </w:r>
      <w:r>
        <w:rPr>
          <w:i/>
          <w:iCs/>
          <w:sz w:val="28"/>
          <w:szCs w:val="28"/>
        </w:rPr>
        <w:t xml:space="preserve">Read register 1 </w:t>
      </w:r>
      <w:r>
        <w:rPr>
          <w:sz w:val="28"/>
          <w:szCs w:val="28"/>
        </w:rPr>
        <w:t xml:space="preserve">(Registrador de leitura 1) e </w:t>
      </w:r>
      <w:r>
        <w:rPr>
          <w:i/>
          <w:iCs/>
          <w:sz w:val="28"/>
          <w:szCs w:val="28"/>
        </w:rPr>
        <w:t xml:space="preserve">Read register 2 </w:t>
      </w:r>
      <w:r>
        <w:rPr>
          <w:sz w:val="28"/>
          <w:szCs w:val="28"/>
        </w:rPr>
        <w:t xml:space="preserve">(Registrador de leitura 2) do banco de registradores </w:t>
      </w:r>
      <w:r>
        <w:rPr>
          <w:i/>
          <w:iCs/>
          <w:sz w:val="28"/>
          <w:szCs w:val="28"/>
        </w:rPr>
        <w:t>Registers</w:t>
      </w:r>
      <w:r>
        <w:rPr>
          <w:sz w:val="28"/>
          <w:szCs w:val="28"/>
        </w:rPr>
        <w:t xml:space="preserve">, respectivamente, enquanto que os bits que especificam o registrador de escrita $8 (campo 4) são apresentados à entrada </w:t>
      </w:r>
      <w:r>
        <w:rPr>
          <w:i/>
          <w:iCs/>
          <w:sz w:val="28"/>
          <w:szCs w:val="28"/>
        </w:rPr>
        <w:t xml:space="preserve">Write register </w:t>
      </w:r>
      <w:r>
        <w:rPr>
          <w:sz w:val="28"/>
          <w:szCs w:val="28"/>
        </w:rPr>
        <w:t>(Registrador de escrita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Logo após a apresentação dos bits que especificam os registradores que serão lidos, o banco de registradores disponibiliza o conteúdo dos respectivos registradores nas saídas </w:t>
      </w:r>
      <w:r>
        <w:rPr>
          <w:i/>
          <w:iCs/>
          <w:sz w:val="28"/>
          <w:szCs w:val="28"/>
        </w:rPr>
        <w:t xml:space="preserve">Read data 1 </w:t>
      </w:r>
      <w:r>
        <w:rPr>
          <w:sz w:val="28"/>
          <w:szCs w:val="28"/>
        </w:rPr>
        <w:t xml:space="preserve">(Dado de leitura 1) e </w:t>
      </w:r>
      <w:r>
        <w:rPr>
          <w:i/>
          <w:iCs/>
          <w:sz w:val="28"/>
          <w:szCs w:val="28"/>
        </w:rPr>
        <w:t xml:space="preserve">Read data 2 </w:t>
      </w:r>
      <w:r>
        <w:rPr>
          <w:sz w:val="28"/>
          <w:szCs w:val="28"/>
        </w:rPr>
        <w:t xml:space="preserve">(Dado de leitura 2). A ALU recebe estes valores e opera sobre eles, conforme o que determina a instrução, e disponibiliza o resultado da operação na sua saída. Esta é levada à entrada </w:t>
      </w:r>
      <w:r>
        <w:rPr>
          <w:i/>
          <w:iCs/>
          <w:sz w:val="28"/>
          <w:szCs w:val="28"/>
        </w:rPr>
        <w:t xml:space="preserve">Write data </w:t>
      </w:r>
      <w:r>
        <w:rPr>
          <w:sz w:val="28"/>
          <w:szCs w:val="28"/>
        </w:rPr>
        <w:t xml:space="preserve">(Dado de escrita). No final do ciclo de clock, o valor computado pela ALU é escrito no registrador especificado em </w:t>
      </w:r>
      <w:r>
        <w:rPr>
          <w:i/>
          <w:iCs/>
          <w:sz w:val="28"/>
          <w:szCs w:val="28"/>
        </w:rPr>
        <w:t>Write register</w:t>
      </w: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636135" cy="2505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ara implementar as instruções de leitura e escrita na memória, precisamos dos componentes abaixo: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636135" cy="3191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A memória de dados guarda os dados a serem manipulados pelo processador. A unidade de extensão de sinal é usada para transformar a constante de 16 bits, que é um dado imediato das instruções de leitura e escrita na memória (fazem parte da instrução), em um valor de 32 bits. A operação de extensão de sinal consiste em copiar o bit de sinal da constante de 16 bits, o bit 15, para os bits 16-31 da saída da unidade de extensão de sinal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s componentes acima podem ser agrupados para implementar a parte do datapath responsável pelas instruções de leitura e escrita na memória como abaixo: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480685" cy="3021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Como no caso das instruções lógicas e aritméticas, parte dos bits da instrução é usada para determinar quais registradores serão lidos e qual será escrito durante a execução da instrução (se a instrução for de leitura na memória). A constante de 16 bits, que sempre aparece nas instruções de leitura e escrita na memória, tem que ser estendida de sinal para ser somada ao registrador que é usado para compor o endereço. Por exemplo, se a instrução é 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jc w:val="center"/>
        <w:rPr/>
      </w:pPr>
      <w:r>
        <w:rPr/>
        <w:t>lw $8, 1200($19)</w:t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49"/>
        <w:gridCol w:w="1056"/>
        <w:gridCol w:w="1164"/>
        <w:gridCol w:w="3492"/>
      </w:tblGrid>
      <w:tr>
        <w:trPr>
          <w:cantSplit w:val="true"/>
        </w:trPr>
        <w:tc>
          <w:tcPr>
            <w:tcW w:w="1149" w:type="dxa"/>
            <w:tcBorders/>
          </w:tcPr>
          <w:p>
            <w:pPr>
              <w:pStyle w:val="TextBody"/>
              <w:keepNext w:val="true"/>
              <w:keepLines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ome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p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s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t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ddress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campo</w:t>
            </w:r>
          </w:p>
        </w:tc>
        <w:tc>
          <w:tcPr>
            <w:tcW w:w="11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No. bits</w:t>
            </w:r>
          </w:p>
        </w:tc>
        <w:tc>
          <w:tcPr>
            <w:tcW w:w="11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>
          <w:cantSplit w:val="true"/>
        </w:trPr>
        <w:tc>
          <w:tcPr>
            <w:tcW w:w="1149" w:type="dxa"/>
            <w:tcBorders/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decimal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 xml:space="preserve">os bits que especificam o registrador de leitura $19, campos 2 acima, são apresentados à entrada </w:t>
      </w:r>
      <w:r>
        <w:rPr>
          <w:i/>
          <w:iCs/>
          <w:sz w:val="28"/>
          <w:szCs w:val="28"/>
        </w:rPr>
        <w:t xml:space="preserve">Read register 1 </w:t>
      </w:r>
      <w:r>
        <w:rPr>
          <w:sz w:val="28"/>
          <w:szCs w:val="28"/>
        </w:rPr>
        <w:t xml:space="preserve">do banco de registradores </w:t>
      </w:r>
      <w:r>
        <w:rPr>
          <w:i/>
          <w:iCs/>
          <w:sz w:val="28"/>
          <w:szCs w:val="28"/>
        </w:rPr>
        <w:t>Registers</w:t>
      </w:r>
      <w:r>
        <w:rPr>
          <w:sz w:val="28"/>
          <w:szCs w:val="28"/>
        </w:rPr>
        <w:t xml:space="preserve">, enquanto que os bits que especificam o registrador de escrita $8 (campo 3) são apresentados à entrada </w:t>
      </w:r>
      <w:r>
        <w:rPr>
          <w:i/>
          <w:iCs/>
          <w:sz w:val="28"/>
          <w:szCs w:val="28"/>
        </w:rPr>
        <w:t>Write register</w:t>
      </w:r>
      <w:r>
        <w:rPr>
          <w:sz w:val="28"/>
          <w:szCs w:val="28"/>
        </w:rPr>
        <w:t xml:space="preserve">. Logo após a apresentação dos bits que especificam o registrador $19, o banco de registradores disponibiliza o seu conteúdo na saída </w:t>
      </w:r>
      <w:r>
        <w:rPr>
          <w:i/>
          <w:iCs/>
          <w:sz w:val="28"/>
          <w:szCs w:val="28"/>
        </w:rPr>
        <w:t>Read data 1</w:t>
      </w:r>
      <w:r>
        <w:rPr>
          <w:sz w:val="28"/>
          <w:szCs w:val="28"/>
        </w:rPr>
        <w:t>. Ao mesmo tempo, a constante 1200 é apresentada à unidade de extensão de sinal, que disponibiliza o valor 1200 extendido de sinal na entrada de baixo da ALU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A ALU recebe o conteúdo de $19 e a constante 1200 extendida de sinal e disponibiliza a soma destes dois valores na sua saída. Esta, é levada às entradas </w:t>
      </w:r>
      <w:r>
        <w:rPr>
          <w:i/>
          <w:iCs/>
          <w:sz w:val="28"/>
          <w:szCs w:val="28"/>
        </w:rPr>
        <w:t xml:space="preserve">Read address </w:t>
      </w:r>
      <w:r>
        <w:rPr>
          <w:sz w:val="28"/>
          <w:szCs w:val="28"/>
        </w:rPr>
        <w:t xml:space="preserve">(Endereço de leitura) e </w:t>
      </w:r>
      <w:r>
        <w:rPr>
          <w:i/>
          <w:iCs/>
          <w:sz w:val="28"/>
          <w:szCs w:val="28"/>
        </w:rPr>
        <w:t xml:space="preserve">Write address </w:t>
      </w:r>
      <w:r>
        <w:rPr>
          <w:sz w:val="28"/>
          <w:szCs w:val="28"/>
        </w:rPr>
        <w:t xml:space="preserve">(Endereço de escrita) da </w:t>
      </w:r>
      <w:r>
        <w:rPr>
          <w:i/>
          <w:iCs/>
          <w:sz w:val="28"/>
          <w:szCs w:val="28"/>
        </w:rPr>
        <w:t xml:space="preserve">Data memory </w:t>
      </w:r>
      <w:r>
        <w:rPr>
          <w:sz w:val="28"/>
          <w:szCs w:val="28"/>
        </w:rPr>
        <w:t xml:space="preserve">(Memória de dados). No caso da instrução lw $8, 1200($19), no final do ciclo de clock o conteúdo da posição de memória apontado pelo endereço 1200+($19) é escrito no registrador especificado em </w:t>
      </w:r>
      <w:r>
        <w:rPr>
          <w:i/>
          <w:iCs/>
          <w:sz w:val="28"/>
          <w:szCs w:val="28"/>
        </w:rPr>
        <w:t>Write register</w:t>
      </w: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Se a instrução em questão fosse o sw $8, 1200($19) ao invés do lw, o conteúdo do registrador $8 seria escrito no endereço 1200+($19) através da entrada </w:t>
      </w:r>
      <w:r>
        <w:rPr>
          <w:i/>
          <w:iCs/>
          <w:sz w:val="28"/>
          <w:szCs w:val="28"/>
        </w:rPr>
        <w:t xml:space="preserve">Write data </w:t>
      </w:r>
      <w:r>
        <w:rPr>
          <w:sz w:val="28"/>
          <w:szCs w:val="28"/>
        </w:rPr>
        <w:t>(Dado de escrita) da memóri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ara implementar as instruções de desvio beq e bne podemos usar o datapath abaixo: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672330" cy="4654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465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No caso da instrução</w:t>
      </w:r>
    </w:p>
    <w:p>
      <w:pPr>
        <w:pStyle w:val="TextBody"/>
        <w:jc w:val="center"/>
        <w:rPr/>
      </w:pPr>
      <w:r>
        <w:rPr/>
        <w:t>bne $8, $21, 100</w:t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49"/>
        <w:gridCol w:w="1056"/>
        <w:gridCol w:w="1164"/>
        <w:gridCol w:w="3492"/>
      </w:tblGrid>
      <w:tr>
        <w:trPr>
          <w:cantSplit w:val="true"/>
        </w:trPr>
        <w:tc>
          <w:tcPr>
            <w:tcW w:w="1149" w:type="dxa"/>
            <w:tcBorders/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p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s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t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ddress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mpo</w:t>
            </w:r>
          </w:p>
        </w:tc>
        <w:tc>
          <w:tcPr>
            <w:tcW w:w="11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o. bits</w:t>
            </w:r>
          </w:p>
        </w:tc>
        <w:tc>
          <w:tcPr>
            <w:tcW w:w="11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>
          <w:cantSplit w:val="true"/>
        </w:trPr>
        <w:tc>
          <w:tcPr>
            <w:tcW w:w="1149" w:type="dxa"/>
            <w:tcBorders/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decimal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os bits que especificam os registradores de leitura $8 e $21, campos 2 e 3 acima, são apresentados às entradas </w:t>
      </w:r>
      <w:r>
        <w:rPr>
          <w:i/>
          <w:iCs/>
          <w:sz w:val="28"/>
          <w:szCs w:val="28"/>
        </w:rPr>
        <w:t xml:space="preserve">Read register 1 </w:t>
      </w:r>
      <w:r>
        <w:rPr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 xml:space="preserve">Read register 2 </w:t>
      </w:r>
      <w:r>
        <w:rPr>
          <w:sz w:val="28"/>
          <w:szCs w:val="28"/>
        </w:rPr>
        <w:t xml:space="preserve">do banco de registradores </w:t>
      </w:r>
      <w:r>
        <w:rPr>
          <w:i/>
          <w:iCs/>
          <w:sz w:val="28"/>
          <w:szCs w:val="28"/>
        </w:rPr>
        <w:t>Registers</w:t>
      </w:r>
      <w:r>
        <w:rPr>
          <w:sz w:val="28"/>
          <w:szCs w:val="28"/>
        </w:rPr>
        <w:t xml:space="preserve">, respectivamente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Logo após a apresentação dos bits que especificam os registradores $8 e $21, o banco de registradores disponibiliza seus conteúdos nas saídas </w:t>
      </w:r>
      <w:r>
        <w:rPr>
          <w:i/>
          <w:iCs/>
          <w:sz w:val="28"/>
          <w:szCs w:val="28"/>
        </w:rPr>
        <w:t xml:space="preserve">Read data 1 </w:t>
      </w:r>
      <w:r>
        <w:rPr>
          <w:sz w:val="28"/>
          <w:szCs w:val="28"/>
        </w:rPr>
        <w:t>e</w:t>
      </w:r>
      <w:r>
        <w:rPr>
          <w:i/>
          <w:iCs/>
          <w:sz w:val="28"/>
          <w:szCs w:val="28"/>
        </w:rPr>
        <w:t xml:space="preserve"> 2</w:t>
      </w:r>
      <w:r>
        <w:rPr>
          <w:sz w:val="28"/>
          <w:szCs w:val="28"/>
        </w:rPr>
        <w:t>. Ao mesmo tempo, a constante 100 é apresentada à unidade de extensão de sinal, que disponibiliza o valor 100 estendido de sinal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A constante 100 estendida de sinal é deslocada de dois, que é equivalente a multiplicá-la por quatro. Isto é feito porque as instruções sempre ocupam endereços múltiplos de quatro na memória (porque elas são de 32 bits, ou quatro bytes)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A constante é somada com (PC)+4 por </w:t>
      </w:r>
      <w:r>
        <w:rPr>
          <w:i/>
          <w:iCs/>
          <w:sz w:val="28"/>
          <w:szCs w:val="28"/>
        </w:rPr>
        <w:t>Adder</w:t>
      </w:r>
      <w:r>
        <w:rPr>
          <w:sz w:val="28"/>
          <w:szCs w:val="28"/>
        </w:rPr>
        <w:t xml:space="preserve"> e, na saída deste é disponibilizado o </w:t>
      </w:r>
      <w:r>
        <w:rPr>
          <w:i/>
          <w:iCs/>
          <w:sz w:val="28"/>
          <w:szCs w:val="28"/>
        </w:rPr>
        <w:t>Branch target</w:t>
      </w:r>
      <w:r>
        <w:rPr>
          <w:sz w:val="28"/>
          <w:szCs w:val="28"/>
        </w:rPr>
        <w:t xml:space="preserve"> (Alvo do desvio), que é o endereço da próxima instrução que deve ser executada no caso do desvio ser tomado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O processador decidirá se o desvio deve ser tomado ou não de acordo com o resultado computado pela ALU a partir de </w:t>
      </w:r>
      <w:r>
        <w:rPr>
          <w:i/>
          <w:iCs/>
          <w:sz w:val="28"/>
          <w:szCs w:val="28"/>
        </w:rPr>
        <w:t xml:space="preserve">Read data 1 </w:t>
      </w:r>
      <w:r>
        <w:rPr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2</w:t>
      </w:r>
      <w:r>
        <w:rPr>
          <w:sz w:val="28"/>
          <w:szCs w:val="28"/>
        </w:rPr>
        <w:t xml:space="preserve">. No caso das instruções beq e bne, a ALU subtrai </w:t>
      </w:r>
      <w:r>
        <w:rPr>
          <w:i/>
          <w:iCs/>
          <w:sz w:val="28"/>
          <w:szCs w:val="28"/>
        </w:rPr>
        <w:t>Read data 2</w:t>
      </w:r>
      <w:r>
        <w:rPr>
          <w:sz w:val="28"/>
          <w:szCs w:val="28"/>
        </w:rPr>
        <w:t xml:space="preserve"> de </w:t>
      </w:r>
      <w:r>
        <w:rPr>
          <w:i/>
          <w:iCs/>
          <w:sz w:val="28"/>
          <w:szCs w:val="28"/>
        </w:rPr>
        <w:t>Read data 1</w:t>
      </w:r>
      <w:r>
        <w:rPr>
          <w:sz w:val="28"/>
          <w:szCs w:val="28"/>
        </w:rPr>
        <w:t xml:space="preserve"> (computa $8 - $21, no caso da instrução bne $8, $21, 100). Dependendo do resultado ser igual a zero ou não e da instrução ser beq ou bne, a </w:t>
      </w:r>
      <w:r>
        <w:rPr>
          <w:i/>
          <w:iCs/>
          <w:sz w:val="28"/>
          <w:szCs w:val="28"/>
        </w:rPr>
        <w:t xml:space="preserve">branch control logic </w:t>
      </w:r>
      <w:r>
        <w:rPr>
          <w:sz w:val="28"/>
          <w:szCs w:val="28"/>
        </w:rPr>
        <w:t xml:space="preserve">(lógica de controle de desvio) copia o valor </w:t>
      </w:r>
      <w:r>
        <w:rPr>
          <w:i/>
          <w:iCs/>
          <w:sz w:val="28"/>
          <w:szCs w:val="28"/>
        </w:rPr>
        <w:t xml:space="preserve">branch target </w:t>
      </w:r>
      <w:r>
        <w:rPr>
          <w:sz w:val="28"/>
          <w:szCs w:val="28"/>
        </w:rPr>
        <w:t>para o PC ou n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Implementação de um Processador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emos implementar um processador inteiro a partir dos blocos básicos que estudamos. A figura abaixo mostra um datapath capaz de executar instruções de leitura e escrita na memória e instruções lógicas e aritméticas.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480685" cy="2856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este datapath, o multiplexador mais à esquerda seleciona ou um registrador ou uma constante de 16 bits retirada da própria instrução. Ele auxilia a implementação de instruções com e sem operando imediato. Por exemplo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add $2, $3, $4  </w:t>
        <w:tab/>
        <w:t># Estas instruções não têm operando imediato. O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sub $2, $3, $4</w:t>
        <w:tab/>
        <w:t># multiplexador recebe um comando para colocar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># o valor do registrador na entrada inferior da AL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addi $2, $3, 1000</w:t>
        <w:tab/>
        <w:t xml:space="preserve"># Para estas duas instruções, o multiplexador </w:t>
      </w:r>
    </w:p>
    <w:p>
      <w:pPr>
        <w:pStyle w:val="Normal"/>
        <w:rPr>
          <w:sz w:val="28"/>
        </w:rPr>
      </w:pPr>
      <w:r>
        <w:rPr>
          <w:sz w:val="28"/>
        </w:rPr>
        <w:tab/>
        <w:t>lw $2, 1000($3)</w:t>
        <w:tab/>
        <w:t xml:space="preserve"># recebe comando para colocar o valor do 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 xml:space="preserve"># operando imediato 1000 na entrada inferior da 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># ALU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Os bits que compõem as primeiras duas instruções são como abaix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Formato da instrução add $2, $3, $4</w:t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49"/>
        <w:gridCol w:w="1056"/>
        <w:gridCol w:w="1164"/>
        <w:gridCol w:w="1164"/>
        <w:gridCol w:w="1164"/>
        <w:gridCol w:w="1164"/>
      </w:tblGrid>
      <w:tr>
        <w:trPr/>
        <w:tc>
          <w:tcPr>
            <w:tcW w:w="1149" w:type="dxa"/>
            <w:tcBorders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op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rs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t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d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hamt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unct</w:t>
            </w:r>
          </w:p>
        </w:tc>
      </w:tr>
      <w:tr>
        <w:trPr/>
        <w:tc>
          <w:tcPr>
            <w:tcW w:w="1149" w:type="dxa"/>
            <w:tcBorders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o. bits</w:t>
            </w:r>
          </w:p>
        </w:tc>
        <w:tc>
          <w:tcPr>
            <w:tcW w:w="11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1149" w:type="dxa"/>
            <w:tcBorders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ecimal</w:t>
            </w:r>
          </w:p>
        </w:tc>
        <w:tc>
          <w:tcPr>
            <w:tcW w:w="11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Formato da instrução sub $2, $3, $4</w:t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49"/>
        <w:gridCol w:w="1056"/>
        <w:gridCol w:w="1164"/>
        <w:gridCol w:w="1164"/>
        <w:gridCol w:w="1164"/>
        <w:gridCol w:w="1164"/>
      </w:tblGrid>
      <w:tr>
        <w:trPr/>
        <w:tc>
          <w:tcPr>
            <w:tcW w:w="1149" w:type="dxa"/>
            <w:tcBorders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op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rs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t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d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hamt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unct</w:t>
            </w:r>
          </w:p>
        </w:tc>
      </w:tr>
      <w:tr>
        <w:trPr/>
        <w:tc>
          <w:tcPr>
            <w:tcW w:w="1149" w:type="dxa"/>
            <w:tcBorders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o. bits</w:t>
            </w:r>
          </w:p>
        </w:tc>
        <w:tc>
          <w:tcPr>
            <w:tcW w:w="11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1149" w:type="dxa"/>
            <w:tcBorders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ecimal</w:t>
            </w:r>
          </w:p>
        </w:tc>
        <w:tc>
          <w:tcPr>
            <w:tcW w:w="11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te que o campo op é igual para o add e o sub: é o campo funct que diferencia as duas instruçõ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s formatos das instruções com operando imediato mostradas acima sã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Formato da instrução addi $2, $3, 1000</w:t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49"/>
        <w:gridCol w:w="1056"/>
        <w:gridCol w:w="1164"/>
        <w:gridCol w:w="3492"/>
      </w:tblGrid>
      <w:tr>
        <w:trPr>
          <w:cantSplit w:val="true"/>
        </w:trPr>
        <w:tc>
          <w:tcPr>
            <w:tcW w:w="1149" w:type="dxa"/>
            <w:tcBorders/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op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rs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t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mm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o. bits</w:t>
            </w:r>
          </w:p>
        </w:tc>
        <w:tc>
          <w:tcPr>
            <w:tcW w:w="11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>
          <w:cantSplit w:val="true"/>
        </w:trPr>
        <w:tc>
          <w:tcPr>
            <w:tcW w:w="1149" w:type="dxa"/>
            <w:tcBorders/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decimal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Formato da instrução lw $2, 1000($3)</w:t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49"/>
        <w:gridCol w:w="1056"/>
        <w:gridCol w:w="1164"/>
        <w:gridCol w:w="3492"/>
      </w:tblGrid>
      <w:tr>
        <w:trPr>
          <w:cantSplit w:val="true"/>
        </w:trPr>
        <w:tc>
          <w:tcPr>
            <w:tcW w:w="1149" w:type="dxa"/>
            <w:tcBorders/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op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rs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t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ddress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o. bits</w:t>
            </w:r>
          </w:p>
        </w:tc>
        <w:tc>
          <w:tcPr>
            <w:tcW w:w="11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>
          <w:cantSplit w:val="true"/>
        </w:trPr>
        <w:tc>
          <w:tcPr>
            <w:tcW w:w="1149" w:type="dxa"/>
            <w:tcBorders/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decimal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te que os bits que determinam qual é o registrador destino da operação (resultado da soma ou o valor lido da memória) não ficam no mesmo lugar que nas instruções anteriores. Note também que o campo de 16 bits mais a direita não tem o mesmo nome para as instruções addi e lw. O nome é diferente para indicar funções diferentes: na instrução addi este campo é simplesmente um valor imediato enquanto que na instrução lw ele é um valor imediato que ajuda a compor um endereço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Podemos adicionar ao datapath anterior os circuitos responsáveis por trazer uma instrução da memória como demonstrado abaixo.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480685" cy="3510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Com mais alguns circuitos podemos fazer um datapath capaz de executar instruções de desvio:</w:t>
      </w:r>
    </w:p>
    <w:p>
      <w:pPr>
        <w:pStyle w:val="TextBody"/>
        <w:rPr/>
      </w:pPr>
      <w:r>
        <w:rPr/>
        <w:drawing>
          <wp:inline distT="0" distB="0" distL="0" distR="0">
            <wp:extent cx="5480685" cy="37598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/>
      </w:pPr>
      <w:r>
        <w:rPr>
          <w:sz w:val="28"/>
          <w:szCs w:val="28"/>
        </w:rPr>
        <w:t xml:space="preserve">No datapath abaixo, os bits que compõem a instrução foram separados e levados a diversas partes do datapath para exercer seu controle. Contudo, alguns circuitos precisam de controle adicional, como o banco de registradores, o multiplexador que determina </w:t>
      </w:r>
      <w:r>
        <w:rPr>
          <w:i/>
          <w:iCs/>
          <w:sz w:val="28"/>
          <w:szCs w:val="28"/>
        </w:rPr>
        <w:t>Write Register</w:t>
      </w:r>
      <w:r>
        <w:rPr>
          <w:sz w:val="28"/>
          <w:szCs w:val="28"/>
        </w:rPr>
        <w:t>, o multiplexador na entrada inferior da ALU, etc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ndicados na figura.</w:t>
      </w:r>
    </w:p>
    <w:p>
      <w:pPr>
        <w:pStyle w:val="TextBody"/>
        <w:rPr/>
      </w:pPr>
      <w:r>
        <w:rPr/>
        <w:drawing>
          <wp:inline distT="0" distB="0" distL="0" distR="0">
            <wp:extent cx="5480050" cy="3187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t>Para implementar o controle adicional incluímos uma unidade de controle como indicado abaixo:</w:t>
      </w:r>
    </w:p>
    <w:p>
      <w:pPr>
        <w:pStyle w:val="TextBody"/>
        <w:rPr/>
      </w:pPr>
      <w:r>
        <w:rPr/>
        <w:drawing>
          <wp:inline distT="0" distB="0" distL="0" distR="0">
            <wp:extent cx="5480050" cy="36836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 xml:space="preserve">A figura anterior mostra um processador completo, com um datapath e o circuito de controle deste datapath. Este processador pode executar a instrução </w:t>
        <w:br/>
        <w:t>add $2, $3, $4 seguindo os seguintes passos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 instrução add $2, $3, $4 é lida da memória e o PC é incrementado (fetch)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s registradores $3 e $4 são lidos do banco de registradores. O multiplexador mais à esquerda é posicionado de acordo com o formato da instrução lida no passo 1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O campo funct e o campo op da instrução são usados para especificar a operação soma. O multiplexador central é posicionado de modo a colocar na saída o valor do registrador $4. A ALU realiza a soma dos valores lidos do banco de registradores.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O multiplexador na extrema direita é posicionado de modo a transferir a saída da ALU (e não um dado lido da memória). O valor na saída do multiplexador (resultado da soma computada pela ALU) é escrito no registrador $2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A implementação do controle do processador mostrada é combinatorial; isto é, não existem, na verdade, os quatro passos indicados acima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O datapath opera em um único ciclo de relógio e os sinais dentro do datapath podem variar de forma imprevisível durante o ciclo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Os sinais estabilizam aproximadamente na ordem indicada acima porque é nesta ordem que a informação flui no datapath. Para este processador funcionar corretamente, a duração do ciclo de clock tem que ser ajustada para que no final do ciclo, na subida do clock seguinte, o dado a ser escrito em $2 e novo valor de PC estejam prontos para serem escritos no banco de registradores e no registrador PC, respectivamente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s registradores do banco de registradores e o PC têm que ser registradores acionados por bord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Vamos ver agora como a instrução lw $2, 1000($3) pode ser executada pelo mesmo processador. Os passos abaixo mostram o fluxo de informações no datapath durante a execução desta instrução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 instrução lw $2, 1000($3) é lida da memória e o PC é incrementado (fetch).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 registrador $3 é lido do banco de registradores. O multiplexador mais à esquerda é posicionado de acordo com o formato da instrução lida no passo 1.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O campo op da instrução é usado para especificar a operação soma. O multiplexador central é posicionado de modo a colocar na saída o valor imediato 1000. A ALU realiza a soma do valor lido do banco de registradores com a constante imediata 1000. 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A memória recebe um comando de leitura e a saída da ALU é usada como endereço para o acesso de leitura. 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O multiplexador na extrema direita da figura do processador é posicionado de modo a transferir o dado lido da memória. O valor na saída do multiplexador é escrito no registrador $2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 instrução beq $3, $4, 1000 pode ser executada com os seguintes passos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 instrução beq $3, $4, 1000 é lida da memória e o PC é incrementado (fetch).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Os registradores $3 e $4 são lidos do banco de registradores. 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 campo op da instrução é usado para especificar a operação subtração. O multiplexador central é posicionado de modo a colocar na saída o valor do registrador $4. A ALU realiza a subtração dos valores lidos do banco de registradores e sua saída zero é posicionada de acordo com o resultado. O valor de PC é somado com o valor 1000 (com sinal estendido) multiplicado por 4 (deslocado de dois bits para a esquerda).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A saída zero da ALU é usada para decidir qual valor será escrito no registrador PC no fim do ciclo: (PC) + 4 ou (PC) + 4 + (1000 * 4)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rPr/>
      </w:pPr>
      <w:r>
        <w:rPr>
          <w:sz w:val="28"/>
          <w:szCs w:val="28"/>
        </w:rPr>
        <w:t xml:space="preserve">Na implementação do processador MIPS mostrada, todas as instruções executam em um ciclo e, assim, o número de ciclos de clock por instrução (CPI) de todas elas é igual a 1. Isso, no entanto, faz com que o tempo de ciclo tenha que ser igual ao da instrução que demora mais para executar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Exercício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e assumirmos que em uma implementação de um processador MIPS: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s memórias tenham um tempo de acesso (da aplicação do endereço de acesso até a disponibilização dos dados na saída) de 10 ns.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 ALU e os somadores demorem 10 ns para fazer suas operações.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O banco de registradores tenha um tempo de acesso de 5 ns.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Os multiplexadores, a unidade de controle, a unidade de extensão de sinal, acessos ao PC e os fios conectando os componentes não atrasam a propagação dos sinais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Qual é o valor ideal do período de clock para as instruções add, lw e beq? Qual é o período de clock que este processador tem que ter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Resposta:</w:t>
      </w:r>
    </w:p>
    <w:p>
      <w:pPr>
        <w:pStyle w:val="TextBody"/>
        <w:rPr/>
      </w:pPr>
      <w:r>
        <w:rPr/>
        <w:t>Para executar cada uma das instruções temos que:</w:t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1401"/>
        <w:gridCol w:w="1454"/>
        <w:gridCol w:w="1407"/>
        <w:gridCol w:w="1621"/>
        <w:gridCol w:w="1353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etch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eitura dos registradore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L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escrita no registrado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w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fetch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eitura dos registradore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L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cesso à memór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escrita no registrador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eq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etch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eitura dos registradore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L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ssim, o período de clock ideal para a instrução add é igual a 10+5+10+5 = 30ns, para a instrução lw é igual a 10+5+10+10+5 = 40ns, e para a instrução beq é igual a 10+5+10 = 25ns. Como o período de clock do processador tem que ser igual ao período de clock necessário à execução da instrução mais demorada, o período de clock deste processador tem que ser igual a 40ns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6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aula5.doc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</w:rPr>
  </w:style>
  <w:style w:type="paragraph" w:styleId="Heading4">
    <w:name w:val="Heading 4"/>
    <w:basedOn w:val="Normal"/>
    <w:next w:val="Paragraph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widowControl w:val="false"/>
      <w:ind w:firstLine="454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04:00Z</dcterms:created>
  <dc:creator>Alberto Ferreira de Souza</dc:creator>
  <dc:description/>
  <cp:keywords/>
  <dc:language>en-US</dc:language>
  <cp:lastModifiedBy>-</cp:lastModifiedBy>
  <cp:lastPrinted>2001-02-10T15:24:00Z</cp:lastPrinted>
  <dcterms:modified xsi:type="dcterms:W3CDTF">2013-10-30T11:29:00Z</dcterms:modified>
  <cp:revision>7</cp:revision>
  <dc:subject/>
  <dc:title>3</dc:title>
</cp:coreProperties>
</file>