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2.2 Multiplicação Binária Int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mos realizar a operação de multiplicação de números decimais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000</w:t>
        <w:tab/>
        <w:tab/>
        <w:t>multiplica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x 1001</w:t>
        <w:tab/>
        <w:tab/>
        <w:t>multiplic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1001000</w:t>
        <w:tab/>
        <w:tab/>
        <w:t>produ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 fato importante mostrado pelo exemplo acima é que o produto tem muito mais casas decimais que o multiplicando e o multiplicador. Na verdade, se o multiplicando tem </w:t>
      </w:r>
      <w:r>
        <w:rPr>
          <w:i/>
          <w:sz w:val="28"/>
        </w:rPr>
        <w:t xml:space="preserve">m </w:t>
      </w:r>
      <w:r>
        <w:rPr>
          <w:sz w:val="28"/>
        </w:rPr>
        <w:t xml:space="preserve">casa e o multiplicador tem </w:t>
      </w:r>
      <w:r>
        <w:rPr>
          <w:i/>
          <w:sz w:val="28"/>
        </w:rPr>
        <w:t xml:space="preserve">n </w:t>
      </w:r>
      <w:r>
        <w:rPr>
          <w:sz w:val="28"/>
        </w:rPr>
        <w:t xml:space="preserve">casas, o produto tem </w:t>
      </w:r>
      <w:r>
        <w:rPr>
          <w:i/>
          <w:sz w:val="28"/>
        </w:rPr>
        <w:t>m+ n</w:t>
      </w:r>
      <w:r>
        <w:rPr>
          <w:sz w:val="28"/>
        </w:rPr>
        <w:t xml:space="preserve"> ca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os números acima são binários, a operação de multiplicação pode ser feita da mesma maneira e o resultado teria os mesmos dígitos (1000 = 8, 1001 = 9; 1000x1001 = 1001000 = 7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verdade, a multiplicação binária consiste, neste caso, apenas em copiar o multiplicando deslocado do número apropriado de casas ou copiar zero deslocado do número apropriado de ca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se implementar a multiplicação em hardware existem várias possibilidades. Mas certamente é mais complexo o hardware de um multiplicador do que o de um somado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ultiplicação com sinal</w:t>
      </w:r>
    </w:p>
    <w:p>
      <w:pPr>
        <w:pStyle w:val="Corpodetexto2"/>
        <w:rPr/>
      </w:pPr>
      <w:r>
        <w:rPr/>
        <w:t xml:space="preserve">A maneira mais simples de se implementar a multiplicação com sinal é separar os bits de sinal (fazer a multiplicação de 31 bits, apenas) e, no final da multiplicação, colocar o sinal no produto usando a regra que aprendemos no primário: o sinal do produto é negativo quando os sinais do multiplicando e do multiplicador são difer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3 Divisão Binária Inteira</w:t>
      </w:r>
    </w:p>
    <w:p>
      <w:pPr>
        <w:pStyle w:val="Normal"/>
        <w:jc w:val="both"/>
        <w:rPr/>
      </w:pPr>
      <w:r>
        <w:rPr>
          <w:sz w:val="28"/>
        </w:rPr>
        <w:t xml:space="preserve">A divisão é o recíproco da multiplicação; ela é menos frequente nos programas e é mais complexa de implementar em hardwa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indo o exemplo que usamos para multiplicação, vamos começar a estudar a divisão binária relembrando nossos conhecimentos sobre divisão decimal. Podemos dividir 1.001.010 por 1000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dividendo</w:t>
        <w:tab/>
        <w:tab/>
        <w:t>divisor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179070</wp:posOffset>
                </wp:positionV>
                <wp:extent cx="0" cy="19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4.1pt" to="133.3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166370</wp:posOffset>
                </wp:positionV>
                <wp:extent cx="75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3.1pt" to="192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28"/>
        </w:rPr>
        <w:tab/>
        <w:t xml:space="preserve">  1001010 </w:t>
        <w:tab/>
        <w:t>10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82880</wp:posOffset>
                </wp:positionV>
                <wp:extent cx="600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4.4pt" to="85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28"/>
        </w:rPr>
        <w:tab/>
        <w:t>- 1000</w:t>
        <w:tab/>
        <w:tab/>
        <w:t>1001</w:t>
        <w:tab/>
        <w:tab/>
      </w:r>
      <w:r>
        <w:rPr>
          <w:sz w:val="28"/>
        </w:rPr>
        <w:t>quociente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0001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  10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  101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  1010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- 10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435</wp:posOffset>
                </wp:positionH>
                <wp:positionV relativeFrom="paragraph">
                  <wp:posOffset>-2540</wp:posOffset>
                </wp:positionV>
                <wp:extent cx="60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-0.2pt" to="111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28"/>
        </w:rPr>
        <w:tab/>
        <w:t xml:space="preserve">     0010</w:t>
        <w:tab/>
      </w:r>
      <w:r>
        <w:rPr>
          <w:sz w:val="28"/>
        </w:rPr>
        <w:t>re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dois operandos, dividendo e divisor, produzem dois resultados na divisão: quociente e resto. A relação entre os operandos e os resultados da divisão pode também ser expressa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videndo = quociente x divisor + re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nde o resto é menor que o divisor. Algumas vezes, programas usam a operação de divisão apenas para obter o res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no caso da multiplicação, para se implementar a divisão em hardware existem várias possibilidades. Mas certamente é mais complexo o hardware de um divisor do que o de um multiplicador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visão com sinal</w:t>
      </w:r>
    </w:p>
    <w:p>
      <w:pPr>
        <w:pStyle w:val="Corpodetexto2"/>
        <w:rPr/>
      </w:pPr>
      <w:r>
        <w:rPr/>
        <w:t xml:space="preserve">A maneira mais simples de se implementar a divisão com sinal é separar os bits de sinal (fazer a divisão de 31 bits, apenas) e, no final da divisão, colocar o sinal no quociente usando a regra que aprendemos no primário: o sinal da divisão é negativo quando os sinais do divisor e do dividendo são diferent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Um complicador é que temos que colocar o sinal do resto corretamente também. Mas para isso podemos usar a equ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videndo = quociente x divisor + re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 equação esta sempre correta. Experimentando com ela é possível verificar que o sinal do resto é sempre igual ao sinal do dividen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a divisão com sinal torna o sinal do quociente negativo se o sinal do divisor e do dividendo são diferentes e torna o sinal do resto sempre igual ao sinal do divide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divisão por zero produz infinito como resultado. Esta é uma operação ilegal em qualquer computador. Muitas máquinas detectam divisão por zero em hardware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.4 Números de Ponto Flutu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os números inteiros, com e sem sinal, linguagens de programação de alto-nível incluem facilidades para representar os números reais da matemática. Veja alguns exemplos de números re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41592… (p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1828… (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.000000001 ou 1.0 x 10</w:t>
      </w:r>
      <w:r>
        <w:rPr>
          <w:sz w:val="28"/>
          <w:vertAlign w:val="superscript"/>
        </w:rPr>
        <w:t>-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,155,760,000 ou 3.15576 x 10</w:t>
      </w:r>
      <w:r>
        <w:rPr>
          <w:sz w:val="28"/>
          <w:vertAlign w:val="superscript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egunda notação usada para os dois últimos números acima é chamada de </w:t>
      </w:r>
      <w:r>
        <w:rPr>
          <w:i/>
          <w:sz w:val="28"/>
        </w:rPr>
        <w:t>notação científic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 número em notação científica com apenas um algarismo diferente de zero à esquerda do ponto decimal é dito estar </w:t>
      </w:r>
      <w:r>
        <w:rPr>
          <w:i/>
          <w:sz w:val="28"/>
        </w:rPr>
        <w:t>normalizado</w:t>
      </w:r>
      <w:r>
        <w:rPr>
          <w:sz w:val="28"/>
        </w:rPr>
        <w:t>. Assim, 1.0 x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está normalizado, enquanto que 10 x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e 0.1 x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não 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ós também podemos escrever números binários em notação científ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.0 x 2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aritmética computacional que suporta números binários no formato acima é conhecida como aritmética de </w:t>
      </w:r>
      <w:r>
        <w:rPr>
          <w:i/>
          <w:sz w:val="28"/>
        </w:rPr>
        <w:t xml:space="preserve">ponto flutuante </w:t>
      </w:r>
      <w:r>
        <w:rPr>
          <w:sz w:val="28"/>
        </w:rPr>
        <w:t>(</w:t>
      </w:r>
      <w:r>
        <w:rPr>
          <w:i/>
          <w:sz w:val="28"/>
        </w:rPr>
        <w:t>floating point</w:t>
      </w:r>
      <w:r>
        <w:rPr>
          <w:sz w:val="28"/>
        </w:rPr>
        <w:t xml:space="preserve">) porque ela representa números onde o ponto decimal não está fixo: nos números inteiros o ponto decimal está fixo logo após o último algarismo à direi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linguagem C, variáveis do tipo ponto flutuante são declaradas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nt i;</w:t>
        <w:tab/>
        <w:tab/>
        <w:t>/* i é uma variável do tipo inteiro *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loat f;</w:t>
        <w:tab/>
        <w:t>/* f é uma variável do tipo ponto flutuante *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ouble d;</w:t>
        <w:tab/>
        <w:t>/* d é uma variável do tipo ponto flutuante *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ma binária de números em notação científica é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xxxxxx x 2</w:t>
      </w:r>
      <w:r>
        <w:rPr>
          <w:sz w:val="28"/>
          <w:vertAlign w:val="superscript"/>
        </w:rPr>
        <w:t>yyy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de xxxxxx e yyyy são números bi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rpodetexto2"/>
        <w:rPr/>
      </w:pPr>
      <w:r>
        <w:rPr/>
        <w:t xml:space="preserve">Nos computadores atuais, os números de ponto flutuante podem ser representados em dois formatos distintos, que são parte do </w:t>
      </w:r>
      <w:r>
        <w:rPr>
          <w:i/>
        </w:rPr>
        <w:t>IEEE 754 floating-point standard</w:t>
      </w:r>
      <w:r>
        <w:rPr/>
        <w:t xml:space="preserve"> (Standard 754 do Instituto dos Engenheiros Eletricistas e Eletrônicos dos Estados Unido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cisão simples (</w:t>
      </w:r>
      <w:r>
        <w:rPr>
          <w:i/>
          <w:sz w:val="28"/>
        </w:rPr>
        <w:t>single precisio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6610" cy="887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cisão dupla (</w:t>
      </w:r>
      <w:r>
        <w:rPr>
          <w:i/>
          <w:sz w:val="28"/>
        </w:rPr>
        <w:t>double precisio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0415" cy="1164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bit S é o sinal, o campo </w:t>
      </w:r>
      <w:r>
        <w:rPr>
          <w:i/>
          <w:sz w:val="28"/>
        </w:rPr>
        <w:t xml:space="preserve">exponent </w:t>
      </w:r>
      <w:r>
        <w:rPr>
          <w:sz w:val="28"/>
        </w:rPr>
        <w:t xml:space="preserve">é o expoente  e </w:t>
      </w:r>
      <w:r>
        <w:rPr>
          <w:i/>
          <w:sz w:val="28"/>
        </w:rPr>
        <w:t xml:space="preserve">significand </w:t>
      </w:r>
      <w:r>
        <w:rPr>
          <w:sz w:val="28"/>
        </w:rPr>
        <w:t xml:space="preserve">são os bits significantes do núme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m precisão simples podemos representar números na faixa que vai de (na base 10) 2.0 x 10</w:t>
      </w:r>
      <w:r>
        <w:rPr>
          <w:sz w:val="28"/>
          <w:vertAlign w:val="superscript"/>
        </w:rPr>
        <w:t>38</w:t>
      </w:r>
      <w:r>
        <w:rPr>
          <w:sz w:val="28"/>
        </w:rPr>
        <w:t xml:space="preserve"> a 2.0 x 10</w:t>
      </w:r>
      <w:r>
        <w:rPr>
          <w:sz w:val="28"/>
          <w:vertAlign w:val="superscript"/>
        </w:rPr>
        <w:t>-38</w:t>
      </w:r>
      <w:r>
        <w:rPr>
          <w:sz w:val="28"/>
        </w:rPr>
        <w:t>, enquanto que em precisão dupla podemos representar números na faixa que vai de (na base 10) 2.0 x 10</w:t>
      </w:r>
      <w:r>
        <w:rPr>
          <w:sz w:val="28"/>
          <w:vertAlign w:val="superscript"/>
        </w:rPr>
        <w:t>308</w:t>
      </w:r>
      <w:r>
        <w:rPr>
          <w:sz w:val="28"/>
        </w:rPr>
        <w:t xml:space="preserve"> a 2.0 x 10</w:t>
      </w:r>
      <w:r>
        <w:rPr>
          <w:sz w:val="28"/>
          <w:vertAlign w:val="superscript"/>
        </w:rPr>
        <w:t>-308</w:t>
      </w:r>
      <w:r>
        <w:rPr>
          <w:sz w:val="28"/>
        </w:rPr>
        <w:t xml:space="preserve">, aproximadament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É possível que ocorra um </w:t>
      </w:r>
      <w:r>
        <w:rPr>
          <w:i/>
          <w:sz w:val="28"/>
        </w:rPr>
        <w:t>overflow</w:t>
      </w:r>
      <w:r>
        <w:rPr>
          <w:sz w:val="28"/>
        </w:rPr>
        <w:t xml:space="preserve"> como resultado de uma operação de ponto flutuante. Um </w:t>
      </w:r>
      <w:r>
        <w:rPr>
          <w:i/>
          <w:sz w:val="28"/>
        </w:rPr>
        <w:t>overflow</w:t>
      </w:r>
      <w:r>
        <w:rPr>
          <w:sz w:val="28"/>
        </w:rPr>
        <w:t xml:space="preserve"> em ponto flutuante ocorre quando o número de bits do expoente do resultado é maior que o número de bits possível no formato em que a operação é realizada (precisão simples ou dupl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m certos casos, o resultado de uma operação pode ser um número pequeno demais para ser representado (o número de bits do expoente negativo é grande demais). Este evento é conhecido como </w:t>
      </w:r>
      <w:r>
        <w:rPr>
          <w:i/>
          <w:sz w:val="28"/>
        </w:rPr>
        <w:t>underflow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comprimir mais bits na parte significante dos números de ponto flutuante, o padrão IEEE 754 torna implícito o 1 antes do ponto dos números binários normaliz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im, o campo </w:t>
      </w:r>
      <w:r>
        <w:rPr>
          <w:i/>
          <w:sz w:val="28"/>
        </w:rPr>
        <w:t>significand</w:t>
      </w:r>
      <w:r>
        <w:rPr>
          <w:sz w:val="28"/>
        </w:rPr>
        <w:t xml:space="preserve"> dos números de precisão simples tem, na verdade, 24 bits, enquanto que o dos números de precisão dupla tem 53 bit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a vez que o número zero não tem um 1 antes do ponto, ele é representado com o expoente reservado, zero. Assim, se numerarmos os bits do </w:t>
      </w:r>
      <w:r>
        <w:rPr>
          <w:i/>
          <w:sz w:val="28"/>
        </w:rPr>
        <w:t xml:space="preserve">significand </w:t>
      </w:r>
      <w:r>
        <w:rPr>
          <w:sz w:val="28"/>
        </w:rPr>
        <w:t>da esquerda para direita como s1, s2, …, os números restantes são representados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-1)</w:t>
      </w:r>
      <w:r>
        <w:rPr>
          <w:sz w:val="28"/>
          <w:vertAlign w:val="superscript"/>
        </w:rPr>
        <w:t>S</w:t>
      </w:r>
      <w:r>
        <w:rPr>
          <w:sz w:val="28"/>
        </w:rPr>
        <w:t xml:space="preserve"> x (1 + (s1 x 2</w:t>
      </w:r>
      <w:r>
        <w:rPr>
          <w:sz w:val="28"/>
          <w:vertAlign w:val="superscript"/>
        </w:rPr>
        <w:t>-1</w:t>
      </w:r>
      <w:r>
        <w:rPr>
          <w:sz w:val="28"/>
        </w:rPr>
        <w:t>) + (s2 x 2</w:t>
      </w:r>
      <w:r>
        <w:rPr>
          <w:sz w:val="28"/>
          <w:vertAlign w:val="superscript"/>
        </w:rPr>
        <w:t>-2</w:t>
      </w:r>
      <w:r>
        <w:rPr>
          <w:sz w:val="28"/>
        </w:rPr>
        <w:t>) + (s3 x 2</w:t>
      </w:r>
      <w:r>
        <w:rPr>
          <w:sz w:val="28"/>
          <w:vertAlign w:val="superscript"/>
        </w:rPr>
        <w:t>-3</w:t>
      </w:r>
      <w:r>
        <w:rPr>
          <w:sz w:val="28"/>
        </w:rPr>
        <w:t>) + …) x 2</w:t>
      </w:r>
      <w:r>
        <w:rPr>
          <w:sz w:val="28"/>
          <w:vertAlign w:val="superscript"/>
        </w:rPr>
        <w:t>E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projetistas do padrão IEEE 754 queriam, também, que números na representação ponto flutuante pudessem ser facilmente manipulados por operações intei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isso que o bit de sinal é o bit de mais alta ordem, o que permite fazer o teste de maior ou menor que zero facilmente, usando as mesmas instruções para este teste em intei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este de zero é igual para números inteiros e de ponto flutuante, já que o zero tem a mesma representação para os dois tipos de núm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locar o expoente antes do significante simplifica a ordenação de números de ponto flutuante, já que números normalizados com expoentes maiores aparentam de fato ser maiores se são lidos como inteiros e tem o mesmo si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úmeros com expoentes negativos não poderiam ser ordenados como inteiros se o padrão IEEE 754 usasse a mesma notação que aprendemos para números negativos para representar expoentes nega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notação mais desejável, neste caso, representaria o expoente mais negativo como 000…00 e o expoente mais positivo como 111…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a notação deste tipo é chamada de </w:t>
      </w:r>
      <w:r>
        <w:rPr>
          <w:i/>
          <w:sz w:val="28"/>
        </w:rPr>
        <w:t>biased notation</w:t>
      </w:r>
      <w:r>
        <w:rPr>
          <w:sz w:val="28"/>
        </w:rPr>
        <w:t xml:space="preserve"> (notação deslocada). O IEEE 754 usa um deslocamento de 127 para precisão simpl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ssim, –1 é representado pelo padrão de bits –1+127, ou </w:t>
        <w:br/>
        <w:t>126 = 01111110, e +1 é representado por 1+127, ou 128 = 10000000. Isso significa que, segundo o IEEE 754, devemos aplicar a formula abaixo para saber o valor de um número expresso no formato de ponto flutua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(-1)</w:t>
      </w:r>
      <w:r>
        <w:rPr>
          <w:sz w:val="28"/>
          <w:vertAlign w:val="superscript"/>
          <w:lang w:val="en-US"/>
        </w:rPr>
        <w:t>S</w:t>
      </w:r>
      <w:r>
        <w:rPr>
          <w:sz w:val="28"/>
          <w:lang w:val="en-US"/>
        </w:rPr>
        <w:t xml:space="preserve"> x (1 + </w:t>
      </w:r>
      <w:r>
        <w:rPr>
          <w:i/>
          <w:sz w:val="28"/>
          <w:lang w:val="en-US"/>
        </w:rPr>
        <w:t>significand</w:t>
      </w:r>
      <w:r>
        <w:rPr>
          <w:sz w:val="28"/>
          <w:lang w:val="en-US"/>
        </w:rPr>
        <w:t>) x 2</w:t>
      </w:r>
      <w:r>
        <w:rPr>
          <w:sz w:val="28"/>
          <w:vertAlign w:val="superscript"/>
          <w:lang w:val="en-US"/>
        </w:rPr>
        <w:t>(</w:t>
      </w:r>
      <w:r>
        <w:rPr>
          <w:i/>
          <w:sz w:val="28"/>
          <w:vertAlign w:val="superscript"/>
          <w:lang w:val="en-US"/>
        </w:rPr>
        <w:t>exponent</w:t>
      </w:r>
      <w:r>
        <w:rPr>
          <w:sz w:val="28"/>
          <w:vertAlign w:val="superscript"/>
          <w:lang w:val="en-US"/>
        </w:rPr>
        <w:t xml:space="preserve"> – </w:t>
      </w:r>
      <w:r>
        <w:rPr>
          <w:i/>
          <w:sz w:val="28"/>
          <w:vertAlign w:val="superscript"/>
          <w:lang w:val="en-US"/>
        </w:rPr>
        <w:t>bias</w:t>
      </w:r>
      <w:r>
        <w:rPr>
          <w:sz w:val="28"/>
          <w:vertAlign w:val="superscript"/>
          <w:lang w:val="en-US"/>
        </w:rPr>
        <w:t>)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O valor do deslocamento (</w:t>
      </w:r>
      <w:r>
        <w:rPr>
          <w:i/>
          <w:sz w:val="28"/>
        </w:rPr>
        <w:t>bias</w:t>
      </w:r>
      <w:r>
        <w:rPr>
          <w:sz w:val="28"/>
        </w:rPr>
        <w:t>) para o expoente na precisão simples é igual a 127 e para o expoente na precisão dupla é igual a 1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mo mencionado anteriormente o expoente igual a zero é usado para representar o zero. Na verdade, combinações de valores reservados do expoente com valores específicos da mantissa são usadas para representar também o overflow, o underflow, +∞, -∞ e NaN (</w:t>
      </w:r>
      <w:r>
        <w:rPr>
          <w:i/>
          <w:sz w:val="28"/>
        </w:rPr>
        <w:t>Not a Number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istem três tipos de operações que podem retornar Na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erações que produzem um número indeterminado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s divisões 0/0 e ± ∞ / ± ∞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s multiplicações 0 × ± ∞ e ± ∞ × 0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s adições ∞ + (- ∞), (​​- ∞) + ∞ e subtrações equivalentes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 padrão IEEE 754 define funções específicas para calcular potência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A função powr define 0</w:t>
      </w:r>
      <w:r>
        <w:rPr>
          <w:sz w:val="28"/>
          <w:vertAlign w:val="superscript"/>
        </w:rPr>
        <w:t>0</w:t>
      </w:r>
      <w:r>
        <w:rPr>
          <w:sz w:val="28"/>
        </w:rPr>
        <w:t>, 1</w:t>
      </w:r>
      <w:r>
        <w:rPr>
          <w:sz w:val="28"/>
          <w:vertAlign w:val="superscript"/>
        </w:rPr>
        <w:t>∞</w:t>
      </w:r>
      <w:r>
        <w:rPr>
          <w:sz w:val="28"/>
        </w:rPr>
        <w:t xml:space="preserve"> e ∞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como NaN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Mas note que as funções pow e pown definem as três formas acima como 1.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erações reais com resultados complexos, por exemplo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 raiz quadrada de um número negativ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O logaritmo de um número negativo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 arco seno ou coseno de um número que é menor do que -1 ou maior do que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perações com um NaN como pelo menos um de seus operan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ficações de valores especiais no padrão IEEE 754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66055" cy="1910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5 Operações Aritméticas com números de Ponto Flutu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somar dois números na base 10 em notação científica temos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inhar os pontos decimai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mar os número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rmalizar o resultad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rredondar o resultado para o número máximo de casas permitido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Exemplo: Some o número 9.999 x 10</w:t>
      </w:r>
      <w:r>
        <w:rPr>
          <w:vertAlign w:val="superscript"/>
        </w:rPr>
        <w:t>1</w:t>
      </w:r>
      <w:r>
        <w:rPr/>
        <w:t xml:space="preserve"> com o número 1.61 x 10</w:t>
      </w:r>
      <w:r>
        <w:rPr>
          <w:vertAlign w:val="superscript"/>
        </w:rPr>
        <w:t>-1</w:t>
      </w:r>
      <w:r>
        <w:rPr/>
        <w:t>. Apresente o resultado com quatro dígitos significativos.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rPr/>
      </w:pPr>
      <w:r>
        <w:rPr/>
        <w:t>Alinhamos o ponto decimal do número de menor expoente:</w:t>
      </w:r>
    </w:p>
    <w:p>
      <w:pPr>
        <w:pStyle w:val="Corpodetexto2"/>
        <w:rPr/>
      </w:pPr>
      <w:r>
        <w:rPr/>
      </w:r>
    </w:p>
    <w:p>
      <w:pPr>
        <w:pStyle w:val="Corpodetexto2"/>
        <w:ind w:firstLine="720"/>
        <w:rPr/>
      </w:pPr>
      <w:r>
        <w:rPr/>
        <w:t>1.61 x 10</w:t>
      </w:r>
      <w:r>
        <w:rPr>
          <w:vertAlign w:val="superscript"/>
        </w:rPr>
        <w:t>-1</w:t>
      </w:r>
      <w:r>
        <w:rPr/>
        <w:t xml:space="preserve"> =&gt; 0.016 x 10</w:t>
      </w:r>
      <w:r>
        <w:rPr>
          <w:vertAlign w:val="superscript"/>
        </w:rPr>
        <w:t>1</w:t>
      </w:r>
    </w:p>
    <w:p>
      <w:pPr>
        <w:pStyle w:val="Corpodetexto2"/>
        <w:ind w:firstLine="720"/>
        <w:rPr/>
      </w:pPr>
      <w:r>
        <w:rPr/>
      </w:r>
    </w:p>
    <w:p>
      <w:pPr>
        <w:pStyle w:val="Corpodetexto2"/>
        <w:numPr>
          <w:ilvl w:val="0"/>
          <w:numId w:val="4"/>
        </w:numPr>
        <w:rPr/>
      </w:pPr>
      <w:r>
        <w:rPr/>
        <w:t>Somamos</w:t>
      </w:r>
    </w:p>
    <w:p>
      <w:pPr>
        <w:pStyle w:val="Corpodetexto2"/>
        <w:rPr/>
      </w:pPr>
      <w:r>
        <w:rPr/>
      </w:r>
    </w:p>
    <w:p>
      <w:pPr>
        <w:pStyle w:val="Corpodetexto2"/>
        <w:ind w:firstLine="720"/>
        <w:rPr/>
      </w:pPr>
      <w:r>
        <w:rPr/>
        <w:t>0.016 x 10</w:t>
      </w:r>
      <w:r>
        <w:rPr>
          <w:vertAlign w:val="superscript"/>
        </w:rPr>
        <w:t>1</w:t>
      </w:r>
      <w:r>
        <w:rPr/>
        <w:t xml:space="preserve"> + 9.999 x 10</w:t>
      </w:r>
      <w:r>
        <w:rPr>
          <w:vertAlign w:val="superscript"/>
        </w:rPr>
        <w:t>1</w:t>
      </w:r>
      <w:r>
        <w:rPr/>
        <w:t xml:space="preserve"> = 10.015 x 10</w:t>
      </w:r>
      <w:r>
        <w:rPr>
          <w:vertAlign w:val="superscript"/>
        </w:rPr>
        <w:t>1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rPr/>
      </w:pPr>
      <w:r>
        <w:rPr/>
        <w:t>Normalizamos</w:t>
      </w:r>
    </w:p>
    <w:p>
      <w:pPr>
        <w:pStyle w:val="Corpodetexto2"/>
        <w:rPr/>
      </w:pPr>
      <w:r>
        <w:rPr/>
      </w:r>
    </w:p>
    <w:p>
      <w:pPr>
        <w:pStyle w:val="Corpodetexto2"/>
        <w:ind w:firstLine="720"/>
        <w:rPr/>
      </w:pPr>
      <w:r>
        <w:rPr/>
        <w:t>10.015 x 10</w:t>
      </w:r>
      <w:r>
        <w:rPr>
          <w:vertAlign w:val="superscript"/>
        </w:rPr>
        <w:t>1</w:t>
      </w:r>
      <w:r>
        <w:rPr/>
        <w:t xml:space="preserve"> =&gt; 1.0015 x 10</w:t>
      </w:r>
      <w:r>
        <w:rPr>
          <w:vertAlign w:val="superscript"/>
        </w:rPr>
        <w:t>2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rPr/>
      </w:pPr>
      <w:r>
        <w:rPr/>
        <w:t>Arredondamos</w:t>
      </w:r>
    </w:p>
    <w:p>
      <w:pPr>
        <w:pStyle w:val="Corpodetexto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002 x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Um hardware para somar números de ponto flutuante tem que fazer as mesmas operações com números binário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0895" cy="6300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Vamos ver um exemplo do uso do algoritmo ac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emplo: Some os números 0.5 e –0.4375 em binário e apresente o resultado com 4 bits de precisão; trunque o resultado na fase de arredo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meiro, vamos converter os números para notação bin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720" w:hanging="0"/>
        <w:rPr/>
      </w:pPr>
      <w:r>
        <w:rPr/>
        <w:t>0.5 = 1/2 = 0.1 (binário) = 0.1 x 2</w:t>
      </w:r>
      <w:r>
        <w:rPr>
          <w:vertAlign w:val="superscript"/>
        </w:rPr>
        <w:t>0</w:t>
      </w:r>
      <w:r>
        <w:rPr/>
        <w:t xml:space="preserve"> = 1.000 x 2</w:t>
      </w:r>
      <w:r>
        <w:rPr>
          <w:vertAlign w:val="superscript"/>
        </w:rPr>
        <w:t>-1</w:t>
      </w:r>
    </w:p>
    <w:p>
      <w:pPr>
        <w:pStyle w:val="Corpodetexto2"/>
        <w:ind w:left="720" w:hanging="0"/>
        <w:rPr/>
      </w:pPr>
      <w:r>
        <w:rPr/>
        <w:t>-0.4375 = -7/16 = -7/2</w:t>
      </w:r>
      <w:r>
        <w:rPr>
          <w:vertAlign w:val="superscript"/>
        </w:rPr>
        <w:t>4</w:t>
      </w:r>
      <w:r>
        <w:rPr/>
        <w:t xml:space="preserve"> = -0.0111 (binário) = -1.110 x 2</w:t>
      </w:r>
      <w:r>
        <w:rPr>
          <w:vertAlign w:val="superscript"/>
        </w:rPr>
        <w:t>-2</w:t>
      </w:r>
    </w:p>
    <w:p>
      <w:pPr>
        <w:pStyle w:val="Corpodetexto2"/>
        <w:ind w:left="72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1: Igualar os expoentes (modificar o número meno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-1.110 x 2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=&gt; -0.111 x 2</w:t>
      </w:r>
      <w:r>
        <w:rPr>
          <w:sz w:val="28"/>
          <w:vertAlign w:val="superscript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2: Somar as partes significa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000 x 2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+ (-0.111 x 2</w:t>
      </w:r>
      <w:r>
        <w:rPr>
          <w:sz w:val="28"/>
          <w:vertAlign w:val="superscript"/>
        </w:rPr>
        <w:t>-1</w:t>
      </w:r>
      <w:r>
        <w:rPr>
          <w:sz w:val="28"/>
        </w:rPr>
        <w:t>) = 0.001 x 2</w:t>
      </w:r>
      <w:r>
        <w:rPr>
          <w:sz w:val="28"/>
          <w:vertAlign w:val="superscript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3: Normalizar o result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.001 x 2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&gt; 1.0 x 2</w:t>
      </w:r>
      <w:r>
        <w:rPr>
          <w:sz w:val="28"/>
          <w:vertAlign w:val="superscript"/>
        </w:rPr>
        <w:t>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4: Arredond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720" w:hanging="0"/>
        <w:rPr/>
      </w:pPr>
      <w:r>
        <w:rPr/>
        <w:t>O número final (acima) já está OK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subtração, multiplicação e a divisão em ponto flutuante seguem um raciocínio equivalente ao da soma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2.6 Aritmética Precisa</w:t>
      </w:r>
    </w:p>
    <w:p>
      <w:pPr>
        <w:pStyle w:val="Corpodetexto2"/>
        <w:rPr/>
      </w:pPr>
      <w:r>
        <w:rPr/>
        <w:t xml:space="preserve">Diferente da aritmética inteira, que nos computadores representa exatamente o seu equivalente matemático, a aritmética de ponto flutuante é apenas uma aproximação de sua equivalente matemátic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sso acontece porque, na matemática, existem infinitos Números Reais entre 0 e 1, por exemplo; enquanto que na aritmética de ponto flutuante existe um certo número de números do ponto flutuante apena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úmeros binários limitados no seu número de algarismos podem representar apenas um conjunto limitado de núme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caso dos números inteiros, isso significa que temos um número positivo máximo que podemos representar, e um número negativo máximo que podemos represent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caso de números de ponto flutuante este problema é mais complex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quantidade de números reais entre dois números quaisquer A e B, onde A é diferente de B, é infini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entanto, a quantidade de números distintos de ponto flutuante entre dois números A e B quaisquer diferentes é limitada pela representação IEEE 75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quantidade de números distintos de ponto flutuante precisão simples entre 1.0 e 2.0, por exemplo, é igual 2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. Esta quantidade de números cai pela metade no intervalo de 2.0 a 3.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3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0:00Z</dcterms:created>
  <dc:creator>Alberto Ferreira de Souza</dc:creator>
  <dc:description/>
  <cp:keywords/>
  <dc:language>en-US</dc:language>
  <cp:lastModifiedBy>-</cp:lastModifiedBy>
  <cp:lastPrinted>2001-02-10T15:16:00Z</cp:lastPrinted>
  <dcterms:modified xsi:type="dcterms:W3CDTF">2013-10-23T13:47:00Z</dcterms:modified>
  <cp:revision>8</cp:revision>
  <dc:subject/>
  <dc:title>3</dc:title>
</cp:coreProperties>
</file>