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 – Fundamentos de Computação Paralela</w:t>
      </w:r>
    </w:p>
    <w:p>
      <w:pPr>
        <w:pStyle w:val="Heading4"/>
        <w:numPr>
          <w:ilvl w:val="1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Níveis de Abstração: do código de máquina ao código paralelo em larga esca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a se comunicar com um computador você tem que utilizar sinais elétricos. Os sinais mais fáceis para um computador entender são ligado e desligado, ou 0 e 1. Símbolos escritos usando apenas 0s e 1s são ditos binários. Uma “letra” de um símbolo representado em binário é conhecida como </w:t>
      </w:r>
      <w:r>
        <w:rPr>
          <w:i/>
          <w:iCs/>
          <w:sz w:val="28"/>
        </w:rPr>
        <w:t>binary digit</w:t>
      </w:r>
      <w:r>
        <w:rPr>
          <w:sz w:val="28"/>
        </w:rPr>
        <w:t xml:space="preserve"> ou bi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putadores obedecem cegamente aos nossos comandos; por essa razão, comandos individuais dados ao computador são chamados de instruções. Instruções são, então, conjuntos de bits que o computador entende, ou números escritos em binário. Por exemplo, o conjunto de bit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00110010100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z a um computador específico para somar dois núme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sar números binários para se comunicar com um computador é extremamente tedios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r essa razão, programadores logo inventaram uma notação mais próxima de como pensamos para fazer esta comunicação. A esta notação foi dado o nome de linguagem </w:t>
      </w:r>
      <w:r>
        <w:rPr>
          <w:i/>
          <w:sz w:val="28"/>
        </w:rPr>
        <w:t>assembly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o primeiro programa de computador capaz de traduzir de assembly para linguagem de máquina (números binários) foi dado o nome </w:t>
      </w:r>
      <w:r>
        <w:rPr>
          <w:i/>
          <w:sz w:val="28"/>
        </w:rPr>
        <w:t>assembler</w:t>
      </w:r>
      <w:r>
        <w:rPr>
          <w:sz w:val="28"/>
        </w:rPr>
        <w:t xml:space="preserve"> e este nome é usado até hoje para designar programas que fazem esta taref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 programa assembler traduz, por exemplo, 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aragraph"/>
        <w:rPr>
          <w:sz w:val="28"/>
          <w:lang w:val="en-US"/>
        </w:rPr>
      </w:pPr>
      <w:r>
        <w:rPr>
          <w:sz w:val="28"/>
          <w:lang w:val="en-US"/>
        </w:rPr>
        <w:t>add A, B, C</w:t>
        <w:tab/>
        <w:tab/>
      </w:r>
    </w:p>
    <w:p>
      <w:pPr>
        <w:pStyle w:val="Paragrap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Paragraph"/>
        <w:rPr>
          <w:sz w:val="28"/>
        </w:rPr>
      </w:pPr>
      <w:r>
        <w:rPr>
          <w:sz w:val="28"/>
        </w:rPr>
        <w:t>para</w:t>
      </w:r>
    </w:p>
    <w:p>
      <w:pPr>
        <w:pStyle w:val="Paragraph"/>
        <w:rPr>
          <w:sz w:val="28"/>
        </w:rPr>
      </w:pPr>
      <w:r>
        <w:rPr>
          <w:sz w:val="28"/>
        </w:rPr>
      </w:r>
    </w:p>
    <w:p>
      <w:pPr>
        <w:pStyle w:val="Paragraph"/>
        <w:rPr>
          <w:sz w:val="28"/>
        </w:rPr>
      </w:pPr>
      <w:r>
        <w:rPr>
          <w:sz w:val="28"/>
        </w:rPr>
        <w:t>1000110010100000</w:t>
      </w:r>
    </w:p>
    <w:p>
      <w:pPr>
        <w:pStyle w:val="Paragrap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mbora seja um grande avanço usar assembly no lugar de linguagem de máquina, assembly ainda é muito tedioso de usa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ntudo, assim como é possível criar um programa para traduzir de assembly para linguagem de máquina, também é possível criar um programa para traduzir de uma linguagem de mais alto nível para linguagem de máquina. Estes programas foram denominados compilado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 mesmo programa pode ser expresso, então, em diferentes níveis de abstração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636135" cy="631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nguagens de alto nível, tais como C, FORTRAN, Pascal, etc, oferecem importantes benefícios por aumentarem a produtividade dos programadores – uma linha de código em linguagem de alto nível pode, muitas vezes, representar várias instruções em linguagem de máquina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1"/>
          <w:numId w:val="3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O Conceito de Programa Armazenad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funcionamento dos computadores é baseado em dois princípios chav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Instruções são representadas como número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Programas podem ser guardados em memória, e podem ser lidos e escritos como números.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rPr/>
      </w:pPr>
      <w:r>
        <w:rPr/>
        <w:t>Em conjunto, estes princípios definem o conceito de programa armazenado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00</wp:posOffset>
                </wp:positionH>
                <wp:positionV relativeFrom="paragraph">
                  <wp:posOffset>12065</wp:posOffset>
                </wp:positionV>
                <wp:extent cx="1457960" cy="1662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662480"/>
                          <a:chOff x="0" y="0"/>
                          <a:chExt cx="1458000" cy="16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8000" cy="16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373320"/>
                            <a:ext cx="11912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or (código de máquin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684360"/>
                            <a:ext cx="12002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exto em linguagem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1022400"/>
                            <a:ext cx="12002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pilador (código de máquin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1360080"/>
                            <a:ext cx="12002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olha de pagamento (dad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7640"/>
                            <a:ext cx="11736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emó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pt;margin-top:0.95pt;width:114.8pt;height:130.9pt" coordorigin="3100,19" coordsize="2296,2618">
                <v:rect id="shape_0" fillcolor="white" stroked="t" o:allowincell="f" style="position:absolute;left:3100;top:19;width:2295;height:26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96;top:607;width:187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or (código de máquina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296;top:1097;width:188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exto em linguagem C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296;top:1629;width:188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pilador (código de máquina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296;top:2161;width:188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olha de pagamento (dados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3324;top:47;width:184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emór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325</wp:posOffset>
                </wp:positionH>
                <wp:positionV relativeFrom="paragraph">
                  <wp:posOffset>363220</wp:posOffset>
                </wp:positionV>
                <wp:extent cx="933450" cy="595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ss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9pt;mso-wrap-distance-left:9.05pt;mso-wrap-distance-right:9.05pt;mso-wrap-distance-top:0pt;mso-wrap-distance-bottom:0pt;margin-top:28.6pt;mso-position-vertical-relative:text;margin-left: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cess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sando máquinas que seguem o conceito de programa armazenado e vários níveis de abstração, a comunidade científica da área de ciência da computação produziu avanços notáveis em muito pouco tempo.</w:t>
      </w:r>
      <w:r>
        <w:br w:type="page"/>
      </w:r>
    </w:p>
    <w:p>
      <w:pPr>
        <w:pStyle w:val="TextBody"/>
        <w:rPr/>
      </w:pPr>
      <w:r>
        <w:rPr/>
        <w:t>Alterações em linguagens de alto nível existentes propiciaram a programação de máquinas paralelas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435350" cy="3514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xemplo de OpenM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543300" cy="26930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xemplo de MP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825115" cy="269367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269367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Computação serial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y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i/>
                                <w:sz w:val="14"/>
                                <w:szCs w:val="14"/>
                              </w:rPr>
                              <w:t>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ax + 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vetores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esca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oid saxpy_serial (int n, float a, float *x, float *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or (int i = 0; i &lt; n; i+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y[i] = a * x[i] + y[i]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// Invoca o kernel serial SAX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axpy_serial (n, 2.0, x, y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Computação paralela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y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i/>
                                <w:sz w:val="14"/>
                                <w:szCs w:val="14"/>
                              </w:rPr>
                              <w:t>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ax + 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em C + CU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global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oid saxpy_paralelo (int n, float a, float *x, float *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t i = blockIdx.x * blockDim.x + threadIdx.x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f (i &lt; n) y[i] = a * x[i] + y[i]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// Invoca o kernel paraelo SAXPY com 256 threads por blo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t nblocks = (n + 255) / 256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axpy_paralelo &lt;&lt;&lt;nblocks, 256&gt;&gt;&gt; (n, 2.0, x, y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9CCFF" style="position:absolute;rotation:-0;width:222.45pt;height:212.1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Computação serial d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  <w:t xml:space="preserve">y </w:t>
                      </w:r>
                      <w:r>
                        <w:rPr>
                          <w:rFonts w:eastAsia="Wingdings" w:cs="Wingdings" w:ascii="Wingdings" w:hAnsi="Wingdings"/>
                          <w:b/>
                          <w:i/>
                          <w:sz w:val="14"/>
                          <w:szCs w:val="14"/>
                        </w:rPr>
                        <w:t>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  <w:t xml:space="preserve"> ax + y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 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 vetores 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 esca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oid saxpy_serial (int n, float a, float *x, float *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or (int i = 0; i &lt; n; i++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y[i] = a * x[i] + y[i]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// Invoca o kernel serial SAXP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axpy_serial (n, 2.0, x, y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Computação paralela d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  <w:t xml:space="preserve">y </w:t>
                      </w:r>
                      <w:r>
                        <w:rPr>
                          <w:rFonts w:eastAsia="Wingdings" w:cs="Wingdings" w:ascii="Wingdings" w:hAnsi="Wingdings"/>
                          <w:b/>
                          <w:i/>
                          <w:sz w:val="14"/>
                          <w:szCs w:val="14"/>
                        </w:rPr>
                        <w:t>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  <w:t xml:space="preserve"> ax + y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 em C + CU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__global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oid saxpy_paralelo (int n, float a, float *x, float *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nt i = blockIdx.x * blockDim.x + threadIdx.x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f (i &lt; n) y[i] = a * x[i] + y[i]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// Invoca o kernel paraelo SAXPY com 256 threads por blo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nt nblocks = (n + 255) / 256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axpy_paralelo &lt;&lt;&lt;nblocks, 256&gt;&gt;&gt; (n, 2.0, x, y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 xml:space="preserve">Exemplo de CUDA </w:t>
        <w:br/>
        <w:t>(transferências de dados entre a memória da CPU e da GPU não mostradas)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aula1.doc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360"/>
        </w:tabs>
        <w:ind w:left="0" w:hanging="0"/>
      </w:pPr>
    </w:lvl>
    <w:lvl w:ilvl="1">
      <w:start w:val="3"/>
      <w:pStyle w:val="Heading2"/>
      <w:numFmt w:val="decimal"/>
      <w:lvlText w:val="%1.%2. 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 w:val="false"/>
      <w:ind w:firstLine="45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3:50:00Z</dcterms:created>
  <dc:creator>Alberto Ferreira de Souza</dc:creator>
  <dc:description/>
  <cp:keywords/>
  <dc:language>en-US</dc:language>
  <cp:lastModifiedBy>alberto</cp:lastModifiedBy>
  <cp:lastPrinted>2001-02-10T15:03:00Z</cp:lastPrinted>
  <dcterms:modified xsi:type="dcterms:W3CDTF">2013-10-16T12:53:00Z</dcterms:modified>
  <cp:revision>21</cp:revision>
  <dc:subject/>
  <dc:title>UNIVERSIDADE FEDERAL DO ESPÍRITO SANTO</dc:title>
</cp:coreProperties>
</file>