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olítica Nacional do Meio Ambiente – Lei 6938/8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 – Dos Objetiv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rítica: artigos 2, 4 e 5. Objetivo, Objetivos, metas, princípios e diretrize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Artigo 2º</w:t>
      </w:r>
      <w:r>
        <w:rPr>
          <w:lang w:val="pt-BR"/>
        </w:rPr>
        <w:t xml:space="preserve">: A Política Nacional do Meio Ambiente tem por </w:t>
      </w:r>
      <w:r>
        <w:rPr>
          <w:b/>
          <w:color w:val="FF0000"/>
          <w:lang w:val="pt-BR"/>
        </w:rPr>
        <w:t>objetivo</w:t>
      </w:r>
      <w:r>
        <w:rPr>
          <w:lang w:val="pt-BR"/>
        </w:rPr>
        <w:t xml:space="preserve"> a preservação, melhoria e recuperação da qualidade ambiental propícia à vida, visando assegurar, no País, condições ao desenvolvimento sócio-econômico, aos interesses da segurança nacional e à proteção da dignidade da vida humana, atendidos os seguintes </w:t>
      </w:r>
      <w:r>
        <w:rPr>
          <w:b/>
          <w:color w:val="FF0000"/>
          <w:lang w:val="pt-BR"/>
        </w:rPr>
        <w:t>princípios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Artigo 4º</w:t>
      </w:r>
      <w:r>
        <w:rPr>
          <w:lang w:val="pt-BR"/>
        </w:rPr>
        <w:t xml:space="preserve">: Dos </w:t>
      </w:r>
      <w:r>
        <w:rPr>
          <w:b/>
          <w:color w:val="FF0000"/>
          <w:lang w:val="pt-BR"/>
        </w:rPr>
        <w:t>Objetivos</w:t>
      </w:r>
      <w:r>
        <w:rPr>
          <w:lang w:val="pt-BR"/>
        </w:rPr>
        <w:t xml:space="preserve"> da Política Nacional do Meio Ambi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Artigo 5º</w:t>
      </w:r>
      <w:r>
        <w:rPr>
          <w:lang w:val="pt-BR"/>
        </w:rPr>
        <w:t xml:space="preserve">: As </w:t>
      </w:r>
      <w:r>
        <w:rPr>
          <w:b/>
          <w:color w:val="FF0000"/>
          <w:lang w:val="pt-BR"/>
        </w:rPr>
        <w:t>diretrizes</w:t>
      </w:r>
      <w:r>
        <w:rPr>
          <w:lang w:val="pt-BR"/>
        </w:rPr>
        <w:t xml:space="preserve"> da Política Nacional do Meio Ambiente serão formuladas em normas e planos, destinados a orientar a ação dos governos da União, dos Estados, do Distrito Federal, dos Territórios e dos Municípios no que se relaciona com a preservação da qualidade ambiental e manutenção do eqüilíbrio ecológico, observados os </w:t>
      </w:r>
      <w:r>
        <w:rPr>
          <w:b/>
          <w:color w:val="FF0000"/>
          <w:lang w:val="pt-BR"/>
        </w:rPr>
        <w:t>princípios</w:t>
      </w:r>
      <w:r>
        <w:rPr>
          <w:lang w:val="pt-BR"/>
        </w:rPr>
        <w:t xml:space="preserve"> estabelecidos no artigo 2º desta Lei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Conceito de meio ambiente: Artigo 3º - I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“</w:t>
      </w:r>
      <w:r>
        <w:rPr>
          <w:b/>
          <w:u w:val="single"/>
          <w:lang w:val="pt-BR"/>
        </w:rPr>
        <w:t>meio ambiente</w:t>
      </w:r>
      <w:r>
        <w:rPr>
          <w:lang w:val="pt-BR"/>
        </w:rPr>
        <w:t xml:space="preserve"> é o conjunto de condições, leis, influências e interações de ordem física, química e biológica, que permite, abriga e rege a vida em todas as suas formas”;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u w:val="single"/>
          <w:lang w:val="pt-BR"/>
        </w:rPr>
      </w:pPr>
      <w:r>
        <w:rPr>
          <w:i/>
          <w:color w:val="FF0000"/>
          <w:u w:val="single"/>
          <w:lang w:val="pt-BR"/>
        </w:rPr>
        <w:t>O artigo 2º traz um objetivo geral</w:t>
      </w:r>
      <w:r>
        <w:rPr>
          <w:color w:val="FF0000"/>
          <w:u w:val="single"/>
          <w:lang w:val="pt-B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A Preservação, melhoria e recuperação = processos destinados como “condição para o desenvolvimento”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Submete o meio ambiente ao processo de desenvolvimento, como mero instrumento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Não faz da qualidade ambiental um escopo do próprio desenvolviment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Segurança Nacional = fruto da época da ditadura. E a questão planetária? Dela depende a realidade ambienta do Planet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t-BR"/>
        </w:rPr>
      </w:pPr>
      <w:r>
        <w:rPr>
          <w:lang w:val="pt-BR"/>
        </w:rPr>
        <w:t>Proteção da dignidade da vida humana: Legislações posteriores corrigem, com conceitos mais atualizados, ao tratar dos interesses difusos e da múltipla tutela a ser exercida sobre as formas de vida e o patrimônio ambient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u w:val="single"/>
          <w:lang w:val="pt-BR"/>
        </w:rPr>
      </w:pPr>
      <w:r>
        <w:rPr>
          <w:i/>
          <w:color w:val="FF0000"/>
          <w:u w:val="single"/>
          <w:lang w:val="pt-BR"/>
        </w:rPr>
        <w:t>Objetivos específicos – Artigo 4º, incisos I a I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t-BR"/>
        </w:rPr>
      </w:pPr>
      <w:r>
        <w:rPr>
          <w:lang w:val="pt-BR"/>
        </w:rPr>
        <w:t>Compatibiliza-se a proteção ambiental e o processo de desenvolvimento econômic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t-BR"/>
        </w:rPr>
      </w:pPr>
      <w:r>
        <w:rPr>
          <w:lang w:val="pt-BR"/>
        </w:rPr>
        <w:t>VII – obrigação de contribuir (como compensação), visto que a utilização com fins econômicos supõe sempre apropriação de benefícios por parte do usuário, com possível depleção do recurso e socialização do prejuíz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t-BR"/>
        </w:rPr>
      </w:pPr>
      <w:r>
        <w:rPr>
          <w:lang w:val="pt-BR"/>
        </w:rPr>
        <w:t>O objetivo geral só será atingido com a observância dos objetivos específic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rincípios da PNMA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Artigo 2º</w:t>
      </w:r>
      <w:r>
        <w:rPr>
          <w:lang w:val="pt-BR"/>
        </w:rPr>
        <w:t xml:space="preserve"> - Elenca uma série de ações que mais condizem com a característica de </w:t>
      </w:r>
      <w:r>
        <w:rPr>
          <w:b/>
          <w:color w:val="FF0000"/>
          <w:u w:val="single"/>
          <w:lang w:val="pt-BR"/>
        </w:rPr>
        <w:t>metas</w:t>
      </w:r>
      <w:r>
        <w:rPr>
          <w:lang w:val="pt-BR"/>
        </w:rPr>
        <w:t xml:space="preserve"> do que de princípi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BR"/>
        </w:rPr>
      </w:pPr>
      <w:r>
        <w:rPr>
          <w:lang w:val="pt-BR"/>
        </w:rPr>
        <w:t>princípio é normalmente construído em forma de oração, em que o verbo indica a natureza e o rumo das ações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O SISNAMA</w:t>
      </w:r>
      <w:r>
        <w:rPr>
          <w:lang w:val="pt-BR"/>
        </w:rPr>
        <w:t xml:space="preserve"> – formado pelo conjutno de órgãos e instituições dos diversos níveis do Poder Público incumbidos da proteção do ambiente = grande arcabouço institucional da gestão ambiental no Brasi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nstrumentos da PNAMA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Servem para a implantação da Política Ambiental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Artigo 9º - enumera 12 instrumentos, mas só disciplinou 2 (licenciamento ambiental e as penalidades)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5 instrumentos já consolidados. Contam com maior reforço legislativo nas 3 esferas político-administrativas (União, Estados e Municípios).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Padrões de Qualidade Ambiental;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Zoneamento Ambiental;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Avaliação de Impactos Ambientais;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Licenciamento Ambiental;</w:t>
      </w:r>
    </w:p>
    <w:p>
      <w:pPr>
        <w:pStyle w:val="Normal"/>
        <w:numPr>
          <w:ilvl w:val="2"/>
          <w:numId w:val="7"/>
        </w:numPr>
        <w:spacing w:lineRule="auto" w:line="480"/>
        <w:jc w:val="both"/>
        <w:rPr>
          <w:lang w:val="pt-BR"/>
        </w:rPr>
      </w:pPr>
      <w:r>
        <w:rPr>
          <w:lang w:val="pt-BR"/>
        </w:rPr>
        <w:t>Infrações e Sanções Administrativa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Padrões de Qualidade Ambiental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O ordenamento jurídico do meio ambiente busca compatibilizar as ações humanas com as exigências de ordem física, biológica, social e outras, de modo tal que a qualidade de vida dos cidadãos tenha como base a qualidade ambiental positiva, propícia aos ecossistemas naturais e aos ecossistemas sociai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Isto é feito de forma Objetiva (afere-se em termos de medição de seus componentes) e Subjetiva (em termos de atributos tais como beleza e valor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Procura-se estabelecer níveis ou graus de qualidade, de elementos, relações ou conjuntos de componentes, níveis estes geralmente expressos em termos numéricos, que atendam a determinadas funções, propósitos ou objetivos, e que sejam aceitos pela sociedade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aracterísticas dos padrões</w:t>
      </w:r>
      <w:r>
        <w:rPr>
          <w:lang w:val="pt-BR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 xml:space="preserve">1) Os padrões são estabelecidos visando atender a um </w:t>
      </w:r>
      <w:r>
        <w:rPr>
          <w:b/>
          <w:i/>
          <w:color w:val="FF0000"/>
          <w:u w:val="single"/>
          <w:lang w:val="pt-BR"/>
        </w:rPr>
        <w:t>enfoque específico</w:t>
      </w:r>
      <w:r>
        <w:rPr>
          <w:lang w:val="pt-BR"/>
        </w:rPr>
        <w:t>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 xml:space="preserve">Ex: </w:t>
        <w:tab/>
        <w:t>saúde públic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ab/>
        <w:tab/>
        <w:t>proteção paisagístic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2) Aceitação pela sociedade dos níveis e graus fixad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 xml:space="preserve">Daí concluir-se que estes padrões serão mais ou menos rigorosos dependendo de um estágio de conhecimento técnico e científico, de fatores sociais, econômicos, culturais e políticos da sociedade o que confere aos padrões uma perspectiva </w:t>
      </w:r>
      <w:r>
        <w:rPr>
          <w:color w:val="FF0000"/>
          <w:u w:val="single"/>
          <w:lang w:val="pt-BR"/>
        </w:rPr>
        <w:t>regional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x: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>Água – Resolução CONAMA 020 de 18 de Junho de 1986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Água doce: são aquelas com salinidade igual ou inferior a 0,5% (meio por mil)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Água salobra: são aquelas com salinidade variando entre 0,5% e 30%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Água salinas: são aquelas com salinidade igual ou superior a 30%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Classes d’água</w:t>
      </w:r>
      <w:r>
        <w:rPr>
          <w:lang w:val="pt-BR"/>
        </w:rPr>
        <w:t>: uso preponderante dos corpos d’águ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Águas doce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b/>
          <w:u w:val="single"/>
          <w:lang w:val="pt-BR"/>
        </w:rPr>
        <w:t>Classe especial: águas destinadas</w:t>
      </w:r>
      <w:r>
        <w:rPr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ao abastecimento doméstico sem prévia ou com simples desinfec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à preservação do equilíbrio natural das comunidades aquáticas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lasse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>ao abastecimento doméstico após tratamento simplifica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à proteção das comunidades aquátic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à recreação de contato primário (natação, esqui aquático e mergulh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à irrigação de hortaliças que são consumidas cruas e de frutas que se desenvolvam rentes ao solo e que sejam ingeridas cruas sem remoção de pelícu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à criação natural e/ou intensiva (aqüicultura) de espécies destinadas à alimentação humana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té a Classe 8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Ruídos – CONAMA, ABNT (NBR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t-BR"/>
        </w:rPr>
        <w:t>b) Zoneamento Ambienta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Visa a subsidiar processos de planejamento e de ordenamento do uso e da ocupação do território, bem como da utilização de recursos ambientai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Nasce a partir de estudos sistematizados de características, fragilidade e potencialidades do meio ambiente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) Avaliação de Impactos Ambientais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A implantação de qq atividade ou obra efetiva ou potencialmente degradadora deve submeter-se a uma análise e controle prévio, necessários para se antever os riscos e eventuais impactos ambientais a serem prevenidos, corrigidos, mitigados e/ou compensados quando da sua instalação, bem como as emissões de poluentes e de efluentes a serem monitorados na fase de operaç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Com a AIA, analise-se a viabilidade ambiental de um projeto, programa ou plan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Tem por objetivo a degradação = alteração adversa das características do meio ambiente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Histórico Legislativo do AI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Lei 6.938/81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creto regulamentador –Decreto 88.351, 1º de junho 1983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creto 99.274 de 6 de junho de 199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solução CONAMA 001  de 23 de janeiro de 1986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rtigo 2º - Dependerá de elaboração de estudo de impacto ambiental e respectivo relatório de impacto ambiental – RIMA, a serem submetidos à aprovação do órgão estadual competente, e do IBAMA em caráter supletivo, o licencimento de atividades modificadoras do meio ambiente, tais como:....”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Como modalidade de Avaliação de Impacto Ambiental (AIA) o EIA é considerado hoje um dos mais notáveis instrumentos de compatibilização do desenvolvimento econômico-social com a preservação da qualidade do meio ambiente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IA é o todo: complexo, detalhado, muitas vezes com linguagem, dados e apresentação incompreeensíveis para o leigo. O RIMA é a parte mais visível (ou compreensível) do procedimento, verdadeiro instrumento de comunicação do EIA ao administrador e ao público”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Ex: TUCURUÍ – USD$ 10 Bi, inundou + de 2.000k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de florestas. Prejudicou índios e populações locais para produzir energia elétrica fornecida a preço subsidiado a empresas transnacionais que industrializam alumínio. Produzem aqui exatamente porque não querem esse tipo de atividade nos países de origem, pelo alto custo financeiro e ambient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Para a lei brasileira, impacto ambiental qq atividade que afet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a saúde, a segurança e o bem-estar da populaç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pt-BR"/>
        </w:rPr>
      </w:pPr>
      <w:r>
        <w:rPr>
          <w:lang w:val="pt-BR"/>
        </w:rPr>
        <w:t>as atividades sociais e econômicas;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3:00Z</dcterms:created>
  <dc:creator>Marco Antonio Olsen</dc:creator>
  <dc:description/>
  <dc:language>en-US</dc:language>
  <cp:lastModifiedBy>OLSEN</cp:lastModifiedBy>
  <dcterms:modified xsi:type="dcterms:W3CDTF">2005-06-23T00:14:00Z</dcterms:modified>
  <cp:revision>9</cp:revision>
  <dc:subject/>
  <dc:title>Política Nacional do Meio Ambiente – Lei 6938/81</dc:title>
</cp:coreProperties>
</file>