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rcícios proposto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 – Uma amostra de gás seco é tomada de uma chaminé. Os gases da chaminé estão a 200 </w:t>
      </w:r>
      <w:r>
        <w:rPr>
          <w:vertAlign w:val="superscript"/>
        </w:rPr>
        <w:t>o</w:t>
      </w:r>
      <w:r>
        <w:rPr/>
        <w:t xml:space="preserve">C e 710 mm Hg. O volume de gás amostrado passa pelo trem de amostragem apresentado na figura abaixo, contendo um filtro para coleta de material particulado, uma pequena bomba e um medidor de vazão. Na saída do equipamento o medidor indica uma vazão de 30 l/min a 20 </w:t>
      </w:r>
      <w:r>
        <w:rPr>
          <w:vertAlign w:val="superscript"/>
        </w:rPr>
        <w:t>o</w:t>
      </w:r>
      <w:r>
        <w:rPr/>
        <w:t>C e 1 atm.</w:t>
      </w:r>
    </w:p>
    <w:p>
      <w:pPr>
        <w:pStyle w:val="Normal"/>
        <w:rPr/>
      </w:pPr>
      <w:r>
        <w:rPr/>
        <w:t>a) calcule a vazão volumétrica real que passa no filtro de coleta de material particulado.</w:t>
      </w:r>
    </w:p>
    <w:p>
      <w:pPr>
        <w:pStyle w:val="Normal"/>
        <w:rPr/>
      </w:pPr>
      <w:r>
        <w:rPr/>
        <w:t xml:space="preserve">b) considerando que 1,42 mg de partículas sólidas foram coletadas no filtro ao longo de 30 minutos de funcionamento, determine a concentração de partículas do gás de exaustão da chaminé (em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ltro para 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8" t="19096" r="86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 – O mesmo trem da amostragem do exercício anterior é utilizado para tomar uma nova amostra. Todavia os gases agora contêm um significativo percentual de umidade. Durante 15 minutos de coleta, 50 g de água foram coletados nos frascos de coleta. Na saída do equipamento, o medidor indica uma vazão de 30 l/min (de gás seco) a 20 </w:t>
      </w:r>
      <w:r>
        <w:rPr>
          <w:vertAlign w:val="superscript"/>
        </w:rPr>
        <w:t>o</w:t>
      </w:r>
      <w:r>
        <w:rPr/>
        <w:t>C e 1 atm. A concentração de NO</w:t>
      </w:r>
      <w:r>
        <w:rPr>
          <w:vertAlign w:val="subscript"/>
        </w:rPr>
        <w:t>2</w:t>
      </w:r>
      <w:r>
        <w:rPr/>
        <w:t xml:space="preserve"> determinada, através das análises dos frascos de coleta de amostra, é de 800 ppm (ar seco, 0</w:t>
      </w:r>
      <w:r>
        <w:rPr>
          <w:vertAlign w:val="superscript"/>
        </w:rPr>
        <w:t>o</w:t>
      </w:r>
      <w:r>
        <w:rPr/>
        <w:t>C e 1atm). Determine a concentração real de NO</w:t>
      </w:r>
      <w:r>
        <w:rPr>
          <w:vertAlign w:val="subscript"/>
        </w:rPr>
        <w:t>2</w:t>
      </w:r>
      <w:r>
        <w:rPr/>
        <w:t xml:space="preserve"> na saída chaminé em ppm e em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o efetuar a medição de uma chaminé de 24 polegadas, a norma recomenda a utilização de 12 pontos de amostragem conforme apresentado na figura abaixo, onde os pontos representam uma divisão do duto de exaustão em 12 áreas iguai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432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45" t="20376" r="8669" b="2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mostras iso-cinéticas foram coletadas em um duto de exaustão. Os gases de exaustão estão a uma temperatura de 220</w:t>
      </w:r>
      <w:r>
        <w:rPr>
          <w:vertAlign w:val="superscript"/>
        </w:rPr>
        <w:t>o</w:t>
      </w:r>
      <w:r>
        <w:rPr/>
        <w:t xml:space="preserve">C e pressão de 710 mm Hg. Os gases coletados passaram pelo equipamento de amostragem. Para cada ponto de amostragem foram determinadas as vazões volumétricas (CNTP), a massa de material particulado, quantidade de água em cada amostra e a velocidade dos gases no ponto de amostragem, durante um tempo de amostragem de 15 min. </w:t>
      </w:r>
    </w:p>
    <w:p>
      <w:pPr>
        <w:pStyle w:val="Normal"/>
        <w:rPr/>
      </w:pPr>
      <w:r>
        <w:rPr/>
        <w:t>Considerando que a tabela abaixo representa os valores das medições para cada ponto, pede-se:</w:t>
      </w:r>
    </w:p>
    <w:p>
      <w:pPr>
        <w:pStyle w:val="Normal"/>
        <w:numPr>
          <w:ilvl w:val="0"/>
          <w:numId w:val="2"/>
        </w:numPr>
        <w:rPr/>
      </w:pPr>
      <w:r>
        <w:rPr/>
        <w:t>Determine a vazão volumétrica dos gases de exaustão [m</w:t>
      </w:r>
      <w:r>
        <w:rPr>
          <w:vertAlign w:val="superscript"/>
        </w:rPr>
        <w:t>3</w:t>
      </w:r>
      <w:r>
        <w:rPr/>
        <w:t>/s]</w:t>
      </w:r>
    </w:p>
    <w:p>
      <w:pPr>
        <w:pStyle w:val="Normal"/>
        <w:numPr>
          <w:ilvl w:val="0"/>
          <w:numId w:val="2"/>
        </w:numPr>
        <w:rPr/>
      </w:pPr>
      <w:r>
        <w:rPr/>
        <w:t>Determine a concentração de Material Particulado presente no escoamento nas condições de exaustão e em N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Determine a taxa de emissão de material particulado [g/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164"/>
        <w:gridCol w:w="1814"/>
        <w:gridCol w:w="1815"/>
        <w:gridCol w:w="1974"/>
      </w:tblGrid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 de mediçã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ão volumétrica durante a amostrage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 de M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g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sa d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e do gás no ponto de amostrag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/s]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O Ambiente A é uma sala de aula com área de 60 m</w:t>
      </w:r>
      <w:r>
        <w:rPr>
          <w:vertAlign w:val="superscript"/>
        </w:rPr>
        <w:t>2</w:t>
      </w:r>
      <w:r>
        <w:rPr/>
        <w:t xml:space="preserve"> e 3 m de pé direito, com capacidade para 60 alunos. Considerando o layout proposto na figura abaixo, determine o diâmetro da tubulação para cada trecho e a potência requerida pelo ventilado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90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11" t="21260" r="26716" b="2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 – Além do Ambiente A do exemplo anterior, o sistema de ventilação deve ser projetado para atender também o Ambiente B, que é uma sala de aula com área de 30 m</w:t>
      </w:r>
      <w:r>
        <w:rPr>
          <w:vertAlign w:val="superscript"/>
        </w:rPr>
        <w:t>2</w:t>
      </w:r>
      <w:r>
        <w:rPr/>
        <w:t xml:space="preserve"> e 3 m de pé direito, com capacidade para 30 alunos. Considerando o layout proposto na figura abaixo, determine o diâmetro da tubulação para cada trecho e a potência requerida pelo ventilad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356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47" t="19422" r="31886" b="2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 - Determine a vazão de exaustão necessária para cada um dos captores abaix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tor de cabine com área da abertura de 2m x 2m. A fonte de emissão é um processo de solda elétrica localizado no interior da cabine (figura a). </w:t>
      </w:r>
    </w:p>
    <w:p>
      <w:pPr>
        <w:pStyle w:val="Normal"/>
        <w:numPr>
          <w:ilvl w:val="0"/>
          <w:numId w:val="1"/>
        </w:numPr>
        <w:rPr/>
      </w:pPr>
      <w:r>
        <w:rPr/>
        <w:t>Captor de cabine de jateamento de areia completamente enclausurado com área das frestas de 10 cm</w:t>
      </w:r>
      <w:r>
        <w:rPr>
          <w:vertAlign w:val="superscript"/>
        </w:rPr>
        <w:t>2</w:t>
      </w:r>
      <w:r>
        <w:rPr/>
        <w:t>, sendo o volume total da cabine 29 m</w:t>
      </w:r>
      <w:r>
        <w:rPr>
          <w:vertAlign w:val="superscript"/>
        </w:rPr>
        <w:t>3</w:t>
      </w:r>
      <w:r>
        <w:rPr/>
        <w:t>. A necessidade de renovação de ar do ambiente é de 20 trocas por hora (figura b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tor circular externo destinado ao controle das emissões de um banho desengraxante, em um recipiente de área superficial de 2m x 1m. (figura c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177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70" t="22663" r="13795" b="40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Considerando as necessidades de exaustão de uma instalação industrial foi projetado o layout abaixo para a tubulação de exaustão, sendo que os captores A, B e C desta figura representam os captores do exercício anterior nos itens a, b e, respectivamente. Determine o diâmetro da tubulação para cada trecho e a potência requerida pelo ventil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635" cy="339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918" t="22611" r="26329" b="1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10:00Z</dcterms:created>
  <dc:creator>Fest- Fundação espirito santense de técnologia</dc:creator>
  <dc:description/>
  <cp:keywords/>
  <dc:language>en-US</dc:language>
  <cp:lastModifiedBy>Fest- Fundação espirito santense de técnologia</cp:lastModifiedBy>
  <cp:lastPrinted>2006-11-03T11:06:00Z</cp:lastPrinted>
  <dcterms:modified xsi:type="dcterms:W3CDTF">2006-11-03T14:13:00Z</dcterms:modified>
  <cp:revision>4</cp:revision>
  <dc:subject/>
  <dc:title>Exercícios propostos:</dc:title>
</cp:coreProperties>
</file>