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ESPÍRITO S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TECNOLÓG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DRÁULICA E SAN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Engenharia Mecânica</w:t>
      </w:r>
    </w:p>
    <w:p>
      <w:pPr>
        <w:pStyle w:val="Normal"/>
        <w:rPr/>
      </w:pPr>
      <w:r>
        <w:rPr/>
        <w:t>Disciplina: Controle da</w:t>
      </w:r>
    </w:p>
    <w:p>
      <w:pPr>
        <w:pStyle w:val="Normal"/>
        <w:rPr/>
      </w:pPr>
      <w:r>
        <w:rPr/>
        <w:t>Professores: Neyval Costa Reis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: </w:t>
      </w:r>
      <w:r>
        <w:rPr/>
        <w:t>Legislação sobre poluição do ar. Padrões de qualidade do ar e os limites máximos de emissão. Estatística da poluição do ar (distribuição de probabilidade da concentração de contaminantes, excedência de níveis críticos, formas alternativas de padronizar a qualidade do ar, distribuições estatísticas das relações entre a atual qualidade do ar e a futura qualidade do ar). Processos industriais potencialmente poluidores. Processos de combustão. Princípio de funcionamento de equipamentos de controle da poluição do ar proveniente de fontes estacionárias e móveis: Equipamentos coletores de partículas, de gases e de vapores. Fatores que afetam o rendimento da col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Objetivos:</w:t>
      </w:r>
      <w:r>
        <w:rPr/>
        <w:t xml:space="preserve"> </w:t>
      </w:r>
      <w:r>
        <w:rPr>
          <w:szCs w:val="22"/>
        </w:rPr>
        <w:t>Ao término da disciplina o aluno deverá conhecer a legislação nacional e internacional sobre poluição do ar, padrões de qualidade do ar e os limites máximos de emissão. Além disso, o aluno deverá ser capaz de entender as técnicas e ferramentas de controle de emissão de poluentes atmosféricos, sendo capaz de selecionar, dimensionar e avaliar o desempenho de soluções para controle de emissã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grama Detalhad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islação sobre poluição do 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drões de qualidade do ar e os limites máximos de emiss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ramentas de análi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tribuição de probabilidade da concentração de contaminan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tribuições estatísticas das relações entre a atual qualidade do ar e a futura qualidade do 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s alternativas de padronizar a qualidade do 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cessos industriais potencialmente poluidore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imativas de emissã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écnicas de medi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quipamentos de controle de poluição do 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ntilação Industrial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erda de carg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Ventiladores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jeto de tubulaçã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pt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quipamentos coletores de partículas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ltros de Manga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letores Inerciai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vadores de Gas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ecipitadores Eletrostático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ós-Queimador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quipamentos coletores de gases e de vapores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avadores de Gas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dsorvedor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io-Filtro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ós-Queimador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incipio básico de funcionamento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Dimensionamento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/>
        <w:t>Fatores que afetam o rendimento da cole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ção Mais Li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aliação e Exam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Serão realizadas duas provas e dois trabalhos. A média final (MF) será calculada como a média ponderada das notas das provas (NP) e dos trabalhos (NT), conforme mostrado abaix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F= (NP1+NP2+NT)/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=(NT1+NT2)/2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u w:val="single"/>
        </w:rPr>
        <w:t>Datas Prováveis para os Exam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prova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06/10/2006</w:t>
      </w:r>
    </w:p>
    <w:p>
      <w:pPr>
        <w:pStyle w:val="Normal"/>
        <w:rPr/>
      </w:pPr>
      <w:r>
        <w:rPr/>
        <w:t xml:space="preserve">Segunda prova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06/12/2006</w:t>
      </w:r>
    </w:p>
    <w:p>
      <w:pPr>
        <w:pStyle w:val="Normal"/>
        <w:rPr/>
      </w:pPr>
      <w:r>
        <w:rPr/>
        <w:t xml:space="preserve">Prova final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 xml:space="preserve"> 13/12/2006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Cs w:val="22"/>
          <w:u w:val="single"/>
        </w:rPr>
      </w:pPr>
      <w:r>
        <w:rPr>
          <w:szCs w:val="22"/>
          <w:u w:val="single"/>
        </w:rPr>
        <w:t>BIBLIOGRAFIA BÁSIC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5corpodotexto"/>
        <w:spacing w:before="0" w:after="120"/>
        <w:rPr>
          <w:szCs w:val="22"/>
        </w:rPr>
      </w:pPr>
      <w:r>
        <w:rPr>
          <w:szCs w:val="22"/>
        </w:rPr>
        <w:t>CONAMA, “Programa Nacional de Controle da Qualidade do Ar - PRONAR”, Resolução no.05 de 15/06/89.</w:t>
      </w:r>
    </w:p>
    <w:p>
      <w:pPr>
        <w:pStyle w:val="5corpodotexto"/>
        <w:spacing w:before="0" w:after="120"/>
        <w:rPr>
          <w:szCs w:val="22"/>
        </w:rPr>
      </w:pPr>
      <w:r>
        <w:rPr>
          <w:szCs w:val="22"/>
        </w:rPr>
        <w:t>CONAMA, “Padrões Nacionais de Qualidade do Ar”, Resolução no.03 de 28/06/90.</w:t>
      </w:r>
    </w:p>
    <w:p>
      <w:pPr>
        <w:pStyle w:val="Normal"/>
        <w:spacing w:before="60" w:after="60"/>
        <w:rPr>
          <w:szCs w:val="22"/>
          <w:lang w:val="en-US"/>
        </w:rPr>
      </w:pPr>
      <w:r>
        <w:rPr>
          <w:szCs w:val="22"/>
          <w:lang w:val="en-US"/>
        </w:rPr>
        <w:t>Cooper, C. D., Alley, F. C., Air Pollution Control: A Design Approach, Waveland Press, 3rd ed., 2002.</w:t>
      </w:r>
    </w:p>
    <w:p>
      <w:pPr>
        <w:pStyle w:val="Normal"/>
        <w:spacing w:before="60" w:after="60"/>
        <w:rPr>
          <w:szCs w:val="22"/>
          <w:lang w:val="en-US"/>
        </w:rPr>
      </w:pPr>
      <w:r>
        <w:rPr>
          <w:szCs w:val="22"/>
          <w:lang w:val="en-US"/>
        </w:rPr>
        <w:t>Schenelle, KB Jr and Brown, CA Air Pollution Control Technology Handbook. CRC. Press LLC. Boca Raton, FL. 2002.</w:t>
      </w:r>
    </w:p>
    <w:p>
      <w:pPr>
        <w:pStyle w:val="Normal"/>
        <w:spacing w:before="60" w:after="60"/>
        <w:rPr>
          <w:szCs w:val="22"/>
          <w:lang w:val="en-US"/>
        </w:rPr>
      </w:pPr>
      <w:r>
        <w:rPr>
          <w:szCs w:val="22"/>
          <w:lang w:val="en-US"/>
        </w:rPr>
        <w:t>Schenelle,K. B. e Dey, P.R., Atmospheric Dispersion Modeling Compliance Guide, McGraw-Hill, 1999 .</w:t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grama detalhad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2"/>
        <w:gridCol w:w="74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da disciplin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ção sobre poluição do ar e Padrões de qualidade do ar e os limites máximos de emissã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s industriais potencialmente poluidores (Estimativas de emissão e Técnicas de medição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s industriais potencialmente poluidores (Técnicas de medição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ção Industrial (Perda de carga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ção Industrial (Ventilador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ção Industrial (Projeto de tubulação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ção Industrial (Captor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partícula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partícula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partícula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1 (dimensionamento de filtros de manga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2 (dimensionamento de lavadores de gas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3 (dimensionamento de precipitadores eletrostático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Prov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gas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gas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coletores de gas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4 (dimensionamento de lavadores de gas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5 (dimensionamento de Adsorvedor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lho do Grupo 6 (dimensionamento de Pós-Queimadores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ção da poluiçã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ção da poluiçã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ção da poluiçã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o Grupo 1; Projeto do Grupo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o Grupo 3; Projeto do Grupo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o Grupo 5; Projeto do Grupo 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Prov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orpodotexto">
    <w:name w:val="5-corpodo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58:00Z</dcterms:created>
  <dc:creator>Renato</dc:creator>
  <dc:description/>
  <cp:keywords/>
  <dc:language>en-US</dc:language>
  <cp:lastModifiedBy>Fest- Fundação espirito santense de técnologia</cp:lastModifiedBy>
  <dcterms:modified xsi:type="dcterms:W3CDTF">2006-08-15T21:18:00Z</dcterms:modified>
  <cp:revision>13</cp:revision>
  <dc:subject/>
  <dc:title>UNIVERSIDADE FEDERAL DO ESPÍRITO SANTO</dc:title>
</cp:coreProperties>
</file>