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TECNOLÓG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DRÁULICA E SAN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Engenharia Mecânica</w:t>
      </w:r>
    </w:p>
    <w:p>
      <w:pPr>
        <w:pStyle w:val="Normal"/>
        <w:rPr/>
      </w:pPr>
      <w:r>
        <w:rPr/>
        <w:t>Disciplina: Recursos Atmosféricos</w:t>
      </w:r>
    </w:p>
    <w:p>
      <w:pPr>
        <w:pStyle w:val="Normal"/>
        <w:rPr/>
      </w:pPr>
      <w:r>
        <w:rPr/>
        <w:t>Professores: Neyval Costa Reis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enta: </w:t>
      </w:r>
      <w:r>
        <w:rPr/>
        <w:t>Classificação dos poluentes, suas fontes e mecanismos de remoção da atmosfera. Efeitos dos contaminantes sobre as propriedades da atmosfera, sobre a saúde humana e animal, sobre os vegetais e sobre os materiais. Os constituintes da atmosfera. Meteorologia local e global da poluição do ar (movimentos de macro, meso e microescalas). Elementos e fatores climáticos. Tipos e classificação de climas, aproveitamento energético eó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a Detalhad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mosfe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ad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stituint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lanço de energ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ntos na atmosf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uentes Atmosféric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ncipais poluentes suas fontes e efeitos dos contaminantes sobre as propriedades da atmosfera, sobre a saúde humana e animal, sobre os vegetais e sobre os materia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lidade do 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estão da qualidade do ar de uma regi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imativa de emiss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itoramento da qualidade do 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ersão de poluentes na atmosfe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teorologia local e global da poluição do 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ilidade atmosfér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canismos de remo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mentos e fatores climá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veitamento energético eó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as técn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e de Monitoramento da Qualidade Ar da Grande V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aliação e Exam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ão realizadas duas provas e três trabalhos. A média final (MF) será calculada como a média ponderada entre as médias simples das notas das provas (NP) e das notas dos trabalhos (NT), conforme mostrado abaix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s Prováveis para os Exam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prova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20/10/2005</w:t>
      </w:r>
    </w:p>
    <w:p>
      <w:pPr>
        <w:pStyle w:val="Normal"/>
        <w:rPr/>
      </w:pPr>
      <w:r>
        <w:rPr/>
        <w:t xml:space="preserve">Segunda prova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15/12/2005</w:t>
      </w:r>
    </w:p>
    <w:p>
      <w:pPr>
        <w:pStyle w:val="Normal"/>
        <w:rPr/>
      </w:pPr>
      <w:r>
        <w:rPr/>
        <w:t xml:space="preserve">Prova final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22/12/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7:00Z</dcterms:created>
  <dc:creator>Renato</dc:creator>
  <dc:description/>
  <cp:keywords/>
  <dc:language>en-US</dc:language>
  <cp:lastModifiedBy>Fest- Fundação espirito santense de técnologia</cp:lastModifiedBy>
  <dcterms:modified xsi:type="dcterms:W3CDTF">2005-09-01T21:08:00Z</dcterms:modified>
  <cp:revision>7</cp:revision>
  <dc:subject/>
  <dc:title>UNIVERSIDADE FEDERAL DO ESPÍRITO SANTO</dc:title>
</cp:coreProperties>
</file>