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ula (Data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highlight w:val="yellow"/>
              </w:rPr>
              <w:t>Conteú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2 de abril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, Principais Poluent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9 de abril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6 de abril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2,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 de maio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ões de Qualidade do Ar, Trabalho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0 de maio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5, 6 e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7 de maio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4 de maio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de controle de poluiç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1 de maio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8, Estimativas de fonte de emiss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7 de junho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4 de junho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10, 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1 de junho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lhos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3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Parte 1 – Atmosfera e Principais Poluente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Alu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osição da Atmosfera, Ciclos Globais e Tempo de Vid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mpo de Residência de compostos na atmosfer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ostos contendo Enxofr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ostos contendo Nitrogênio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ostos contendo Carbono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ostos contendo Halogênio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zônio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* Otávio</w:t>
            </w:r>
          </w:p>
          <w:p>
            <w:pPr>
              <w:pStyle w:val="Normal"/>
              <w:rPr/>
            </w:pPr>
            <w:r>
              <w:rPr/>
              <w:t>* Gil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drocarbonetos Aromáticos Policíclico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* Patri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toquímica da Atmosfe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* Roseane</w:t>
            </w:r>
          </w:p>
          <w:p>
            <w:pPr>
              <w:pStyle w:val="Normal"/>
              <w:rPr/>
            </w:pPr>
            <w:r>
              <w:rPr/>
              <w:t>* Alexand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ções Químicas na Atmosfera e a Mudança no Clim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* Keny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ímica da Estratosfer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* Danie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étodos de medição e monitoramento de contaminantes atmosférico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* Harerton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uição do Ar em Ambientes interno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* João Carl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atório da qualidade do ar na Região da Grande Vitóri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* Alex</w:t>
            </w:r>
          </w:p>
          <w:p>
            <w:pPr>
              <w:pStyle w:val="Normal"/>
              <w:rPr/>
            </w:pPr>
            <w:r>
              <w:rPr/>
              <w:t>* Paulo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 2 - Equipamentos de Controle de Poluição e Inventário de Emissõ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mensionamento de equipamentos de controle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Elisa</w:t>
            </w:r>
          </w:p>
          <w:p>
            <w:pPr>
              <w:pStyle w:val="Normal"/>
              <w:rPr/>
            </w:pPr>
            <w:r>
              <w:rPr/>
              <w:t>* Fernan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udo de viabilidade econômica de equipamentos de controle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* Jeane</w:t>
            </w:r>
          </w:p>
          <w:p>
            <w:pPr>
              <w:pStyle w:val="Normal"/>
              <w:rPr/>
            </w:pPr>
            <w:r>
              <w:rPr/>
              <w:t>* Muri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udo de caso de estimativa de emissão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* Patrick</w:t>
            </w:r>
          </w:p>
          <w:p>
            <w:pPr>
              <w:pStyle w:val="Normal"/>
              <w:rPr/>
            </w:pPr>
            <w:r>
              <w:rPr/>
              <w:t>* Rafa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05:00Z</dcterms:created>
  <dc:creator>PPGEA</dc:creator>
  <dc:description/>
  <cp:keywords/>
  <dc:language>en-US</dc:language>
  <cp:lastModifiedBy>Fest- Fundação espirito santense de técnologia</cp:lastModifiedBy>
  <dcterms:modified xsi:type="dcterms:W3CDTF">2005-04-20T19:16:00Z</dcterms:modified>
  <cp:revision>6</cp:revision>
  <dc:subject/>
  <dc:title>Aula (Data)</dc:title>
</cp:coreProperties>
</file>