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FEDERAL DO ESPÍRITO SAN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TECNOLÓGI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HIDRÁULICA E SANE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urso: Engenharia Mecânica</w:t>
      </w:r>
    </w:p>
    <w:p>
      <w:pPr>
        <w:pStyle w:val="Normal"/>
        <w:rPr/>
      </w:pPr>
      <w:r>
        <w:rPr/>
        <w:t xml:space="preserve">Disciplina: </w:t>
      </w:r>
      <w:r>
        <w:rPr>
          <w:caps/>
        </w:rPr>
        <w:t>Mecânica dos fluidos</w:t>
      </w:r>
    </w:p>
    <w:p>
      <w:pPr>
        <w:pStyle w:val="Normal"/>
        <w:rPr/>
      </w:pPr>
      <w:r>
        <w:rPr/>
        <w:t>Professores: Neyval Costa Reis Junior e Maxsuel M. Rocha Perei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grama Detalhad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rodução: (exercícios 1.25, 1.29, 2.26, 2.27, 2.31, 2.41 e 2.48 – livro novo, exercícios 1.38, 1.45, 2.38, 2.41, 2.46, 2.60 e 2.68 – edição anterior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mecânica dos fluidos na engenharia (item 1.3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efinição de fluido (item 1.2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istema de dimensões e unidades (item 1.6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priedades dos fluidos (itens 2.4 e 2.5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nálise de incerteza (apêndice F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hipótese do continuum (item 2.1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étodos de análise (item 1.5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tática dos fluidos: (exercícios 3.4, 3.11, 3.20, 3.22, 3.36, 3.52, 3.54, 3.73 e 3.74 livro novo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quação básica da estática dos fluidos (itens 3.1, 3.2 e 3.3.2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anômetros (3.3.1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Forças hidrostáticas sobre superfícies submersas (itens 3.5.1 e 3.5.2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mpuxo e estabilidade (item 3.6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nemática dos fluido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lassificação e descrição do campo de velocidades (item 2.2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lassificação e descrição do escoamento de fluidos (item 2.6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ampo de tensões (item 2.3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quações de conservaçã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eis físicas de conservação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A conservação de massa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A segunda lei de Newton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A primeira lei da termodinâmic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 teorema do transporte de Reynold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quações básicas para um volume de controle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Conservação de massa na forma integral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Conservação de quantidade de movimento na forma integral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Análise diferencial de volume de controle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 xml:space="preserve"> </w:t>
      </w:r>
      <w:r>
        <w:rPr/>
        <w:t>Continuidade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 xml:space="preserve"> </w:t>
      </w:r>
      <w:r>
        <w:rPr/>
        <w:t>Equação de Bernoulli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Conservação de energia na forma integral</w:t>
      </w:r>
    </w:p>
    <w:p>
      <w:pPr>
        <w:pStyle w:val="Normal"/>
        <w:ind w:left="105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didas de velocidade e vazão</w:t>
      </w:r>
    </w:p>
    <w:p>
      <w:pPr>
        <w:pStyle w:val="Normal"/>
        <w:jc w:val="both"/>
        <w:rPr/>
      </w:pPr>
      <w:r>
        <w:rPr>
          <w:b/>
          <w:u w:val="single"/>
        </w:rPr>
        <w:t>Avaliação e Exames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rão realizadas duas provas e quatro trabalhos em laboratório. A média final (MF) será calculada como a média ponderada entre as médias simples das notas das provas (NP) e das notas dos trabalhos em laboratório (NL), conforme mostrado abaix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N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L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L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L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L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L4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atas Prováveis para os Exame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imeira prova </w:t>
        <w:tab/>
      </w:r>
      <w:r>
        <w:rPr>
          <w:rFonts w:eastAsia="Symbol" w:cs="Symbol" w:ascii="Symbol" w:hAnsi="Symbol"/>
        </w:rPr>
        <w:t></w:t>
      </w:r>
      <w:r>
        <w:rPr/>
        <w:tab/>
        <w:t xml:space="preserve"> 06/06/2005</w:t>
      </w:r>
    </w:p>
    <w:p>
      <w:pPr>
        <w:pStyle w:val="Normal"/>
        <w:rPr/>
      </w:pPr>
      <w:r>
        <w:rPr/>
        <w:t xml:space="preserve">Segunda prova </w:t>
        <w:tab/>
      </w:r>
      <w:r>
        <w:rPr>
          <w:rFonts w:eastAsia="Symbol" w:cs="Symbol" w:ascii="Symbol" w:hAnsi="Symbol"/>
        </w:rPr>
        <w:t></w:t>
      </w:r>
      <w:r>
        <w:rPr/>
        <w:t xml:space="preserve"> </w:t>
        <w:tab/>
        <w:t xml:space="preserve"> 25/07/2005</w:t>
      </w:r>
    </w:p>
    <w:p>
      <w:pPr>
        <w:pStyle w:val="Normal"/>
        <w:rPr/>
      </w:pPr>
      <w:r>
        <w:rPr/>
        <w:t xml:space="preserve">Prova final </w:t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</w:t>
        <w:tab/>
        <w:t xml:space="preserve"> 01/08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Bibliografia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ítulo: Introdução à Mecânica dos Fluidos (livro texto)</w:t>
      </w:r>
    </w:p>
    <w:p>
      <w:pPr>
        <w:pStyle w:val="Normal"/>
        <w:ind w:left="708" w:hanging="0"/>
        <w:rPr/>
      </w:pPr>
      <w:r>
        <w:rPr/>
        <w:t>Autores: Robert W. Fox e Alan T. MacDonald</w:t>
      </w:r>
    </w:p>
    <w:p>
      <w:pPr>
        <w:pStyle w:val="Normal"/>
        <w:ind w:left="708" w:hanging="0"/>
        <w:rPr/>
      </w:pPr>
      <w:r>
        <w:rPr/>
        <w:t>Editora: John Wiley &amp; Sons (quinta ediçã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ítulo: Mecânica dos Fluidos</w:t>
      </w:r>
    </w:p>
    <w:p>
      <w:pPr>
        <w:pStyle w:val="Normal"/>
        <w:ind w:left="708" w:hanging="0"/>
        <w:rPr/>
      </w:pPr>
      <w:r>
        <w:rPr/>
        <w:t>Autores: Victor L. Streeter e Benjamin Wylie</w:t>
      </w:r>
    </w:p>
    <w:p>
      <w:pPr>
        <w:pStyle w:val="Normal"/>
        <w:ind w:left="708" w:hanging="0"/>
        <w:rPr/>
      </w:pPr>
      <w:r>
        <w:rPr/>
        <w:t>Editora: McGraw-Hill (sétima ediçã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ítulo: Engineering Fluid Mechanics</w:t>
      </w:r>
    </w:p>
    <w:p>
      <w:pPr>
        <w:pStyle w:val="Normal"/>
        <w:ind w:left="708" w:hanging="0"/>
        <w:rPr/>
      </w:pPr>
      <w:r>
        <w:rPr>
          <w:lang w:val="en-US"/>
        </w:rPr>
        <w:t>Autores: John A. Roberson e Clayton T. Crowe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Editora: Houghton Mifflin Company (fifth edition)</w:t>
      </w:r>
      <w:r>
        <w:br w:type="page"/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ejamento das aulas para o período 2005/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68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-</w:t>
            </w:r>
            <w:r>
              <w:rPr>
                <w:color w:val="FF0000"/>
                <w:sz w:val="22"/>
                <w:szCs w:val="22"/>
              </w:rPr>
              <w:t>E-L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UNT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ção de fluido (item 1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s de dimensões e unidades (item 1.6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L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 mecânica dos fluidos na engenharia (item 1.3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s de dimensões e unidades (item 1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iedades dos fluidos (itens 2.4 e 2.5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nálise de incerteza (apêndice F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hipótese do </w:t>
            </w:r>
            <w:r>
              <w:rPr>
                <w:i/>
                <w:sz w:val="22"/>
                <w:szCs w:val="22"/>
              </w:rPr>
              <w:t xml:space="preserve">continuum </w:t>
            </w:r>
            <w:r>
              <w:rPr>
                <w:sz w:val="22"/>
                <w:szCs w:val="22"/>
              </w:rPr>
              <w:t>(item 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todos de análise (item 1.5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2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nálise de incerteza (apêndice F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ção básica da estática dos fluidos (itens 3.1, 3.2 e 3.3.2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L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efinição de pressão como tensã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ômetros (3.3.1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L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xplicação de pressão e tipos de medidor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ças hidrostáticas sobre superfícies submersas (itens 3.5.1 e 3.5.2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Descrição do experimento (Exp 1 - Estática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ças hidrostáticas sobre superfícies submersas (itens 3.5.1 e 3.5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uxo e estabilidade (item 3.6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L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Realização do experimento (Exp 1 - Estática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ª. PRO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6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L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Realização do experimento (Exp 2 - Cinemática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 e descrição do campo de velocidades (item 2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 e descrição do escoamento de fluidos (item 2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o de tensões (item 2.3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L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Descrição dos experimentos (Exp 3 - Túnel de vento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is físicas de conservação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A conservação de massa</w:t>
            </w:r>
          </w:p>
          <w:p>
            <w:pPr>
              <w:pStyle w:val="Normal"/>
              <w:ind w:left="2412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segunda lei de New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teorema do transporte de Reynold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L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Realização do experimento (Exp 3 - Túnel de vento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ções básicas para um volume de contr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rvação de massa na forma integra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L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Descrição do experimento (Exp 4 - Quantidade de movimento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ções básicas para um volume de contr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rvação de quantidade de movimento na forma integra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4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L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Realização do experimento (Exp 4 - Quantidade de movimento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álise diferencial de volume de controle</w:t>
            </w:r>
          </w:p>
          <w:p>
            <w:pPr>
              <w:pStyle w:val="Normal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idade</w:t>
            </w:r>
          </w:p>
          <w:p>
            <w:pPr>
              <w:pStyle w:val="Normal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quação de Bernoull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L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Teoria e descrição do experimento (Exp 5 - Medidas de vazão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rvação de energia na forma integra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L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Realização do experimento (Exp 5 - Medidas de vazão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ª. PRO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A FINAL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4:39:00Z</dcterms:created>
  <dc:creator>Renato</dc:creator>
  <dc:description/>
  <dc:language>en-US</dc:language>
  <cp:lastModifiedBy>neyval</cp:lastModifiedBy>
  <dcterms:modified xsi:type="dcterms:W3CDTF">2005-04-15T14:41:00Z</dcterms:modified>
  <cp:revision>4</cp:revision>
  <dc:subject/>
  <dc:title>UNIVERSIDADE FEDERAL DO ESPÍRITO SANTO</dc:title>
</cp:coreProperties>
</file>