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fldChar w:fldCharType="begin"/>
      </w:r>
      <w:r>
        <w:rPr>
          <w:b/>
        </w:rPr>
        <w:instrText xml:space="preserve"> MACROBUTTON MTEditEquationSection2 Equation Chapter 1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UNIVERSIDADE FEDERAL DO ESPÍRITO SANTO</w:t>
      </w:r>
    </w:p>
    <w:p>
      <w:pPr>
        <w:pStyle w:val="Heading2"/>
        <w:rPr/>
      </w:pPr>
      <w:r>
        <w:rPr/>
        <w:t>CENTRO TECNOLÓGICO</w:t>
      </w:r>
    </w:p>
    <w:p>
      <w:pPr>
        <w:pStyle w:val="Heading2"/>
        <w:rPr/>
      </w:pPr>
      <w:r>
        <w:rPr/>
        <w:t>DEPARTAMENTO DE ENGENHARIA AMBIENT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>
          <w:sz w:val="32"/>
        </w:rPr>
        <w:t>Experimento n.º 5:</w:t>
      </w:r>
      <w:r>
        <w:rPr/>
        <w:t xml:space="preserve"> </w:t>
      </w:r>
      <w:r>
        <w:rPr>
          <w:sz w:val="28"/>
        </w:rPr>
        <w:t>Medidores de Vazã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tivos do Experimento: </w:t>
      </w:r>
      <w:r>
        <w:rPr/>
        <w:t>Comparar o funcionamento de alguns tipos de medidores de vazão e determinar seus coeficientes de desc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ceitos básicos: </w:t>
      </w:r>
      <w:r>
        <w:rPr/>
        <w:t>Utilizaremos medidores de vazão classificados como deprimogênios, pois promovem a redução da seção transversal a fim de obterem a vazão. São eles: bocal, placa de orifício e o tubo de Ventur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6057900" cy="3314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14880"/>
                          <a:chOff x="0" y="0"/>
                          <a:chExt cx="605808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3086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714680" y="571680"/>
                              <a:ext cx="23090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4872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314880" y="228600"/>
                              <a:ext cx="2743200" cy="168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297180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: Da esquerda para direita: bocal, venturi e placa de orifíc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35pt;width:477pt;height:261pt" coordorigin="-180,367" coordsize="9540,5220">
                <v:group id="shape_0" style="position:absolute;left:-180;top:367;width:9540;height:48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0;top:1267;width:3635;height:3959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80;top:367;width:2438;height:4139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040;top:727;width:4319;height:2659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047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: Da esquerda para direita: bocal, venturi e placa de orifíc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- Descrição da utilização dos medid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) Placa de Orifício</w:t>
      </w:r>
      <w:r>
        <w:rPr/>
        <w:t xml:space="preserve">: é o de mais simples fabricação e instalação e, portanto, o mais barato. Sua estrutura resume-se a uma placa transversal ao escoamento, de pequena espessura, na qual foi usinado um furo cilíndrico. A variação na seção transversal do escoamento leva ao aumento da velocidade e à queda da pressão. Logo após a placa de orifício, existe a formação da </w:t>
      </w:r>
      <w:r>
        <w:rPr>
          <w:i/>
          <w:iCs/>
        </w:rPr>
        <w:t>vena contracta</w:t>
      </w:r>
      <w:r>
        <w:rPr/>
        <w:t xml:space="preserve"> e das regiões de recirculação. Quando a área volta ao tamanho normal, a velocidade e a pressão retornariam ao estado original. Entretanto, como ocorre uma variação brusca da área é gerada uma grande turbulência que resulta em uma “perda de carga”, além de menor precisão na medição da pressã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u w:val="single"/>
        </w:rPr>
        <w:t>2) Bocal</w:t>
      </w:r>
      <w:r>
        <w:rPr/>
        <w:t>: entre os três medidores listados esse poderia ser classificado como intermediário tanto no que diz respeito a custo como à instalação. Sua forma geométrica suaviza a redução da área o que leva à redução das regiões de recirculação e turbulência levando a uma menor perda de car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3) Tubo de Venturi</w:t>
      </w:r>
      <w:r>
        <w:rPr/>
        <w:t>: esse é o equipamento mais preciso e de maior custo. Sua forma geométrica, onde a área varia suavemente desde a entrada até a saída, leva à redução considerável das regiões de recirculação e de turbulência resultando na menor perda de carga entre os medidores aqui cita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Todos os medidores deprimogênios baseiam-se no princípio de conservação da energia em que uma redução na seção transversal do escoamento causará um aumento da velocidade do fluido e uma conseqüente queda de pr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ndo tomadas de pressão na entrada e na saída do medidor e conhecendo as áreas das seções transversais, aplica-se a equação da conservação da massa e a equação de Bernoulli para obter-se uma equação para a vaz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quações básicas 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quação da Continuida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sub>
          <m:sup/>
          <m:e>
            <m:r>
              <w:rPr>
                <w:rFonts w:ascii="Cambria Math" w:hAnsi="Cambria Math"/>
              </w:rPr>
              <m:t xml:space="preserve">ρd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quação de Bernoulli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 resolução, é preciso adotar algumas hipóteses simplificadoras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 escoamento é permanent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 escoamento é incompressível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 escoamento será tomado ao longo de uma linha de corrent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prezar o atrito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ubulação disposta horizont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tas as simplificações, com operações algébricas entre as equações, obtém-se a equação para vazão mássica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32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40pt" filled="f" o:ole="">
            <v:imagedata r:id="rId9" o:title=""/>
          </v:shape>
          <o:OLEObject Type="Embed" ProgID="" ShapeID="ole_rId8" DrawAspect="Content" ObjectID="_1526166749" r:id="rId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99029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(Tarefa 1) </w:t>
      </w:r>
      <w:r>
        <w:rPr>
          <w:iCs/>
        </w:rPr>
        <w:t xml:space="preserve">Avalie as hipóteses, faça as simplificações nas equações básicas e deduza a equação </w:t>
      </w:r>
      <w:r>
        <w:fldChar w:fldCharType="begin"/>
      </w:r>
      <w:r>
        <w:rPr>
          <w:iCs/>
        </w:rPr>
        <w:instrText xml:space="preserve"> GOTOBUTTON ZEqnNum990295  \* MERGEFORMAT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>(Tarefa 2)</w:t>
      </w:r>
      <w:r>
        <w:rPr>
          <w:iCs/>
        </w:rPr>
        <w:t xml:space="preserve"> A vazão obtida do equacionamento é diferente da obtida na prática. Como se contorna este problema?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Procedimento experimental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edir a vazão no rotâmetro e a diferença de pressão nos medidores de vazã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  <w:t>Anotar os dados geométricos necessários (diâmetro da tubulação: 32 mm; diâmetro do bocal e da placa de orifício: 12,9 mm; diâmetro da garganta do Venturi: 14 mm).</w:t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eencher a seguinte tabela durante o experiment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990"/>
        <w:gridCol w:w="990"/>
        <w:gridCol w:w="990"/>
        <w:gridCol w:w="990"/>
        <w:gridCol w:w="990"/>
        <w:gridCol w:w="990"/>
      </w:tblGrid>
      <w:tr>
        <w:trPr>
          <w:trHeight w:val="6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s-ES_tradnl"/>
              </w:rPr>
            </w:pPr>
            <w:r>
              <w:rPr/>
              <w:t>Medição 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Vazão no rotâmet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Δ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Ventur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Δ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Placa de orifíc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Δ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Bocal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 partir dos dados medidos, calcule os </w:t>
      </w:r>
      <w:r>
        <w:rPr>
          <w:b/>
        </w:rPr>
        <w:t>coeficientes de descarga “C”</w:t>
      </w:r>
      <w:r>
        <w:rPr/>
        <w:t xml:space="preserve"> (C = vazão real / vazão teórica) para os três medidore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Apresentação do Relatóri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 relatório deverá conter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Folha de rost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escrição do objetivo do experiment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Execução das tarefas indicadas no text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escrição do experiment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ados experimentai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Análise de incertezas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Análise dos coeficientes de descarga obtidos e justificativas das diferenças encontradas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UNIVERSIDADE FEDERAL DO ESPÍRITO SA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44"/>
        </w:rPr>
      </w:pPr>
      <w:r>
        <w:rPr>
          <w:b/>
          <w:bCs/>
          <w:sz w:val="32"/>
        </w:rPr>
        <w:t>LABORATÓRIO DE MECÂNICA DOS FLUIDOS I:</w:t>
      </w:r>
      <w:r>
        <w:rPr>
          <w:b/>
          <w:bCs/>
        </w:rPr>
        <w:t xml:space="preserve">  </w:t>
      </w:r>
      <w:r>
        <w:rPr>
          <w:b/>
          <w:bCs/>
          <w:sz w:val="44"/>
        </w:rPr>
        <w:t>Nº 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MEDIDORES DE VAZÃO”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Curso: </w:t>
      </w:r>
      <w:r>
        <w:rPr>
          <w:sz w:val="36"/>
        </w:rPr>
        <w:t>Engenharia Mecânic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36"/>
        </w:rPr>
        <w:t xml:space="preserve">Disciplina: </w:t>
      </w:r>
      <w:r>
        <w:rPr>
          <w:sz w:val="36"/>
        </w:rPr>
        <w:t>Mecânica dos Fluidos 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sz w:val="40"/>
        </w:rPr>
        <w:t>Período:</w:t>
      </w:r>
      <w:r>
        <w:rPr>
          <w:sz w:val="40"/>
        </w:rPr>
        <w:t xml:space="preserve"> 2004/1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  <w:t>Integrantes do Grupo: (    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1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2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3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4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5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6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40"/>
        </w:rPr>
      </w:pPr>
      <w:r>
        <w:rPr>
          <w:sz w:val="40"/>
        </w:rPr>
        <w:t>7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40"/>
        </w:rPr>
      </w:pPr>
      <w:r>
        <w:rPr>
          <w:sz w:val="40"/>
        </w:rPr>
      </w:r>
    </w:p>
    <w:sectPr>
      <w:headerReference w:type="default" r:id="rId10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4500"/>
    </w:tblGrid>
    <w:tr>
      <w:trPr/>
      <w:tc>
        <w:tcPr>
          <w:tcW w:w="493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Laboratório de Mecânica dos Fluidos I</w:t>
          </w:r>
        </w:p>
        <w:p>
          <w:pPr>
            <w:pStyle w:val="Header"/>
            <w:rPr/>
          </w:pPr>
          <w:r>
            <w:rPr>
              <w:sz w:val="26"/>
              <w:szCs w:val="26"/>
            </w:rPr>
            <w:t xml:space="preserve">            </w:t>
          </w:r>
          <w:r>
            <w:rPr>
              <w:sz w:val="26"/>
              <w:szCs w:val="26"/>
              <w:lang w:val="en-US"/>
            </w:rPr>
            <w:t>DEA-CT/UFES</w:t>
          </w:r>
        </w:p>
      </w:tc>
      <w:tc>
        <w:tcPr>
          <w:tcW w:w="4500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>Professores: Jane Méri Santos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           </w:t>
          </w:r>
          <w:r>
            <w:rPr>
              <w:sz w:val="26"/>
              <w:szCs w:val="26"/>
            </w:rPr>
            <w:t>Maxsuel M. R. Pereir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           </w:t>
          </w:r>
          <w:r>
            <w:rPr>
              <w:sz w:val="26"/>
              <w:szCs w:val="26"/>
            </w:rPr>
            <w:t>Neyval Costa Reis Júni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TEquationSection">
    <w:name w:val="MTEquationSection"/>
    <w:basedOn w:val="Fontepargpadro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51:00Z</dcterms:created>
  <dc:creator>Grupo de Estudos e Ações em Recursos Hídricos</dc:creator>
  <dc:description/>
  <dc:language>en-US</dc:language>
  <cp:lastModifiedBy>Maxsuel M R Pereira</cp:lastModifiedBy>
  <cp:lastPrinted>2004-07-01T15:55:00Z</cp:lastPrinted>
  <dcterms:modified xsi:type="dcterms:W3CDTF">2004-07-01T19:18:00Z</dcterms:modified>
  <cp:revision>11</cp:revision>
  <dc:subject/>
  <dc:title>UNIVERSIDADE FEDERAL DO ESPÍRITO S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