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MACROBUTTON MTEditEquationSection2 Equation Chapter 1 Section 1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NIVERSIDADE FEDERAL DO ESPÍRITO SANTO</w:t>
      </w:r>
    </w:p>
    <w:p>
      <w:pPr>
        <w:pStyle w:val="Heading2"/>
        <w:rPr/>
      </w:pPr>
      <w:r>
        <w:rPr/>
        <w:t>CENTRO TECNOLÓGICO</w:t>
      </w:r>
    </w:p>
    <w:p>
      <w:pPr>
        <w:pStyle w:val="Heading2"/>
        <w:rPr/>
      </w:pPr>
      <w:r>
        <w:rPr/>
        <w:t>DEPARTAMENTO DE ENGENHARIA AMBIENT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>
          <w:sz w:val="32"/>
        </w:rPr>
        <w:t>Experimento n.º 3: CONSERVAÇÃO DA MASSA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>Objetivo do Laboratório:</w:t>
      </w:r>
      <w:r>
        <w:rPr/>
        <w:t xml:space="preserve"> Verificar o emprego da equação da conservação da massa (continuidade), utilizando a medida de pressão por meio da coluna de fluido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  <w:t>Conceitos básicos: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u w:val="single"/>
        </w:rPr>
        <w:t>Medidas de Pressão</w:t>
      </w:r>
    </w:p>
    <w:p>
      <w:pPr>
        <w:pStyle w:val="Header"/>
        <w:tabs>
          <w:tab w:val="clear" w:pos="4419"/>
          <w:tab w:val="clear" w:pos="8838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A medida da pressão por meio da coluna de fluido é baseada na equação da estátic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1600117336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onde</w:t>
        <w:tab/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47059487" r:id="rId4"/>
        </w:object>
      </w:r>
      <w:r>
        <w:rPr/>
        <w:t>: pressão (Pa)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ab/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58238180" r:id="rId6"/>
        </w:object>
      </w:r>
      <w:r>
        <w:rPr/>
        <w:t>: altura (m)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ab/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7868900" r:id="rId8"/>
        </w:object>
      </w:r>
      <w:r>
        <w:rPr/>
        <w:t>: massa específica (kg/m</w:t>
      </w:r>
      <w:r>
        <w:rPr>
          <w:vertAlign w:val="superscript"/>
        </w:rPr>
        <w:t>3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 xml:space="preserve">Quando integrada entre dois pontos 1 e 2 de um fluido incompressível separados por uma coluna </w:t>
      </w:r>
      <w:r>
        <w:rPr/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1217719983" r:id="rId10"/>
        </w:object>
      </w:r>
      <w:r>
        <w:rPr/>
        <w:t>, a equação da estática torna-se:</w:t>
      </w:r>
    </w:p>
    <w:p>
      <w:pPr>
        <w:pStyle w:val="Header"/>
        <w:tabs>
          <w:tab w:val="clear" w:pos="4419"/>
          <w:tab w:val="clear" w:pos="8838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650063530" r:id="rId1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A medida do desnível verificada entre dois ramos de um manômetro em U corresponde à medida da diferença das pressões exercidas entre os dois ramos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TextBody"/>
        <w:rPr/>
      </w:pPr>
      <w:r>
        <w:rPr>
          <w:bCs/>
          <w:u w:val="single"/>
        </w:rPr>
        <w:t>Medidas de Velocidade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>Neste experimento utilizaremos 3 medidores de velocidade: o bocal, o venturi e o anemômetro de turbina. O princípio de funcionamento dos 2 primeiros instrumentos baseia-se na diferença de pressão entre dois pontos no interior do escoamento. Através da diferença de pressão, que é determinada com a utilização de um manômetro em U, pode-se determinar as velocidades ou vazões através das seguintes equações: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Bocal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TDisplay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Δ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</m:den>
            </m:f>
          </m:e>
        </m:rad>
      </m:oMath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993391875" r:id="rId14"/>
        </w:object>
      </w:r>
      <w:r>
        <w:rPr/>
        <w:t xml:space="preserve"> é a velocidade; </w:t>
      </w:r>
      <w:r>
        <w:rPr/>
        <w:object w:dxaOrig="1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9pt" filled="f" o:ole="">
            <v:imagedata r:id="rId17" o:title=""/>
          </v:shape>
          <o:OLEObject Type="Embed" ProgID="" ShapeID="ole_rId16" DrawAspect="Content" ObjectID="_36228454" r:id="rId16"/>
        </w:object>
      </w:r>
      <w:r>
        <w:rPr/>
        <w:t xml:space="preserve"> kg m</w:t>
      </w:r>
      <w:r>
        <w:rPr>
          <w:vertAlign w:val="superscript"/>
        </w:rPr>
        <w:t>-3</w:t>
      </w:r>
      <w:r>
        <w:rPr/>
        <w:t xml:space="preserve">;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745634952" r:id="rId18"/>
        </w:object>
      </w:r>
      <w:r>
        <w:rPr/>
        <w:t xml:space="preserve"> m s</w:t>
      </w:r>
      <w:r>
        <w:rPr>
          <w:vertAlign w:val="superscript"/>
        </w:rPr>
        <w:t>-2</w:t>
      </w:r>
      <w:r>
        <w:rPr/>
        <w:t xml:space="preserve">;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629672586" r:id="rId20"/>
        </w:object>
      </w:r>
      <w:r>
        <w:rPr/>
        <w:t xml:space="preserve"> kg 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Tubo de Venturi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64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47pt" filled="f" o:ole="">
            <v:imagedata r:id="rId23" o:title=""/>
          </v:shape>
          <o:OLEObject Type="Embed" ProgID="" ShapeID="ole_rId22" DrawAspect="Content" ObjectID="_793845584" r:id="rId22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de 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47761681" r:id="rId24"/>
        </w:object>
      </w:r>
      <w:r>
        <w:rPr/>
        <w:t xml:space="preserve"> é a seção transversal no ponto 1 e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452675420" r:id="rId26"/>
        </w:object>
      </w:r>
      <w:r>
        <w:rPr/>
        <w:t xml:space="preserve"> é a seção de estrangulamento no ponto 2, conforme a figura abaixo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  <w:lang w:val="pt-BR" w:eastAsia="en-US"/>
        </w:rPr>
      </w:pPr>
      <w:r>
        <w:rPr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4572000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1828800" y="39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359.95pt;height:35.95pt" coordorigin="900,70" coordsize="7199,719">
                <v:line id="shape_0" from="3780,76" to="449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10" to="4499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610" to="521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0" to="5219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50" to="4500,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790" to="809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0" to="8099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90" to="377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0" to="3779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0" to="3780,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70" to="5220,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7880</wp:posOffset>
                </wp:positionH>
                <wp:positionV relativeFrom="paragraph">
                  <wp:posOffset>97790</wp:posOffset>
                </wp:positionV>
                <wp:extent cx="34988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pt;height:18pt" filled="f" o:ole="">
                                  <v:imagedata r:id="rId29" o:title=""/>
                                </v:shape>
                                <o:OLEObject Type="Embed" ProgID="" ShapeID="ole_rId28" DrawAspect="Content" ObjectID="_136953968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7.7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pt;height:18pt" filled="f" o:ole="">
                            <v:imagedata r:id="rId31" o:title=""/>
                          </v:shape>
                          <o:OLEObject Type="Embed" ProgID="" ShapeID="ole_rId30" DrawAspect="Content" ObjectID="_175904837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107950</wp:posOffset>
                </wp:positionV>
                <wp:extent cx="37528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5pt;height:18pt" filled="f" o:ole="">
                                  <v:imagedata r:id="rId33" o:title=""/>
                                </v:shape>
                                <o:OLEObject Type="Embed" ProgID="" ShapeID="ole_rId32" DrawAspect="Content" ObjectID="_47182443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5.3pt;mso-wrap-distance-left:9.05pt;mso-wrap-distance-right:9.05pt;mso-wrap-distance-top:0pt;mso-wrap-distance-bottom:0pt;margin-top:8.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5pt;height:18pt" filled="f" o:ole="">
                            <v:imagedata r:id="rId35" o:title=""/>
                          </v:shape>
                          <o:OLEObject Type="Embed" ProgID="" ShapeID="ole_rId34" DrawAspect="Content" ObjectID="_170667443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nemômetro</w:t>
      </w:r>
      <w:r>
        <w:rPr/>
        <w:t>: instrumento utilizado para medir a velocidade do escoamento. Neste experimento utilizaremos um anemômetro do tipo turbina.</w:t>
      </w:r>
    </w:p>
    <w:p>
      <w:pPr>
        <w:pStyle w:val="Normal"/>
        <w:jc w:val="center"/>
        <w:rPr>
          <w:lang w:val="pt-PT"/>
        </w:rPr>
      </w:pPr>
      <w:r>
        <w:rPr/>
        <w:drawing>
          <wp:inline distT="0" distB="0" distL="0" distR="0">
            <wp:extent cx="3066415" cy="2323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  <w:t>Procedimento Experimental: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edir a diferença de cota no manômetro a fim de calcular a velocidade e vazão do escoamen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encher a seguinte tabela durante o experimento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Bocal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730"/>
        <w:gridCol w:w="273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</w:rPr>
              <w:t>Nível 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(c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</w:rPr>
              <w:t>Nível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(cm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Venturi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730"/>
        <w:gridCol w:w="273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</w:rPr>
              <w:t>Nível h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(c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</w:rPr>
              <w:t>Nível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(cm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nemômetro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73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(m s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Seções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</w:rPr>
      </w:pPr>
      <w:r>
        <w:rPr>
          <w:b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00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âmetro (mm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boc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ção transversal no ponto 1 – Ventu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ção de estrangulamento no ponto 2 – Ventu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nemôme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presentação do Relatóri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 relatório devera conte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Folha de ros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escrição do objetivo do experimen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escrição do experimen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ados experimentai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Calculo da vazão nas seções do bocal e Venturi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nálise de incertez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nálise das vazões nos três pontos de medição (bocal, Venturi e anemômetro). Justificativas das diferenças encontrad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Sugerir um fator de correção para o anemômetro.</w:t>
      </w:r>
      <w:r>
        <w:br w:type="page"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UNIVERSIDADE FEDERAL DO ESPÍRITO SANT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32"/>
        </w:rPr>
        <w:t>LABORATÓRIO DE MECÂNICA DOS FLUIDOS I:</w:t>
      </w:r>
      <w:r>
        <w:rPr>
          <w:b/>
          <w:bCs/>
        </w:rPr>
        <w:t xml:space="preserve"> </w:t>
      </w:r>
      <w:r>
        <w:rPr>
          <w:b/>
          <w:bCs/>
          <w:sz w:val="44"/>
        </w:rPr>
        <w:t>n.º 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CONSERVAÇÃO DA MASSA”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Curso: </w:t>
      </w:r>
      <w:r>
        <w:rPr>
          <w:sz w:val="36"/>
        </w:rPr>
        <w:t>Engenharia Mecân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36"/>
        </w:rPr>
        <w:t xml:space="preserve">Disciplina: </w:t>
      </w:r>
      <w:r>
        <w:rPr>
          <w:sz w:val="36"/>
        </w:rPr>
        <w:t>Mecânica dos Fluidos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40"/>
        </w:rPr>
        <w:t>Período:</w:t>
      </w:r>
      <w:r>
        <w:rPr>
          <w:sz w:val="40"/>
        </w:rPr>
        <w:t xml:space="preserve"> 2004-1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  <w:t>Integrantes do Grupo: (    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1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2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3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4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5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6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7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500"/>
    </w:tblGrid>
    <w:tr>
      <w:trPr/>
      <w:tc>
        <w:tcPr>
          <w:tcW w:w="493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Laboratório de Mecânica dos Fluidos I</w:t>
          </w:r>
        </w:p>
        <w:p>
          <w:pPr>
            <w:pStyle w:val="Header"/>
            <w:rPr/>
          </w:pPr>
          <w:r>
            <w:rPr>
              <w:sz w:val="26"/>
              <w:szCs w:val="26"/>
            </w:rPr>
            <w:t xml:space="preserve">            </w:t>
          </w:r>
          <w:r>
            <w:rPr>
              <w:sz w:val="26"/>
              <w:szCs w:val="26"/>
              <w:lang w:val="en-US"/>
            </w:rPr>
            <w:t>DEA-CT/UFES</w:t>
          </w:r>
        </w:p>
      </w:tc>
      <w:tc>
        <w:tcPr>
          <w:tcW w:w="450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Professores: Renato Siqueir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Neyval Costa Reis Jú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basedOn w:val="Fontepargpadro"/>
    <w:qFormat/>
    <w:rPr>
      <w:b/>
      <w:bCs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TDisplayEquation">
    <w:name w:val="MTDisplayEquation"/>
    <w:basedOn w:val="Header"/>
    <w:next w:val="Normal"/>
    <w:qFormat/>
    <w:pPr>
      <w:tabs>
        <w:tab w:val="clear" w:pos="4419"/>
        <w:tab w:val="clear" w:pos="8838"/>
        <w:tab w:val="center" w:pos="4540" w:leader="none"/>
        <w:tab w:val="right" w:pos="908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1:00Z</dcterms:created>
  <dc:creator>w</dc:creator>
  <dc:description/>
  <dc:language>en-US</dc:language>
  <cp:lastModifiedBy>neyval</cp:lastModifiedBy>
  <cp:lastPrinted>2005-02-14T18:01:00Z</cp:lastPrinted>
  <dcterms:modified xsi:type="dcterms:W3CDTF">2005-02-14T21:02:00Z</dcterms:modified>
  <cp:revision>3</cp:revision>
  <dc:subject/>
  <dc:title>UNIVERSIDADE FEDERAL DO ESPÍRITO S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