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O ESPÍRITO SA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TECNOLÓG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HIDRÁULICA E SANE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urso: Engenharia Mecânica</w:t>
      </w:r>
    </w:p>
    <w:p>
      <w:pPr>
        <w:pStyle w:val="Normal"/>
        <w:rPr/>
      </w:pPr>
      <w:r>
        <w:rPr/>
        <w:t>Disciplina: Fundamentos da Dispersão Atmosférica</w:t>
      </w:r>
    </w:p>
    <w:p>
      <w:pPr>
        <w:pStyle w:val="Normal"/>
        <w:rPr/>
      </w:pPr>
      <w:r>
        <w:rPr/>
        <w:t>Professores: Neyval Costa Reis Junio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menta: </w:t>
      </w:r>
      <w:r>
        <w:rPr/>
        <w:t>Micrometeorologia. Teorias da difusão de contaminantes na atmosfera. Modelagens da dispersão atmosférica de contaminantes: modelos gaussianos, estatísticos e de equações de fundamentais de transporte. Mecanismos de remoção de contaminantes. Dispersão de contaminantes em longas distâncias. Dispersão de odores. Dispersão de contaminantes em terrenos de geometria complexa e em regiões costeir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grama Detalhad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quação Governante do Transporte de Mas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rometeorologia</w:t>
      </w:r>
    </w:p>
    <w:p>
      <w:pPr>
        <w:pStyle w:val="Normal"/>
        <w:ind w:left="708" w:hanging="0"/>
        <w:jc w:val="both"/>
        <w:rPr/>
      </w:pPr>
      <w:r>
        <w:rPr/>
        <w:t>Meteorologia local e global da poluição do ar</w:t>
      </w:r>
    </w:p>
    <w:p>
      <w:pPr>
        <w:pStyle w:val="Normal"/>
        <w:ind w:left="708" w:hanging="0"/>
        <w:jc w:val="both"/>
        <w:rPr/>
      </w:pPr>
      <w:r>
        <w:rPr/>
        <w:t>Estabilidade atmosférica</w:t>
      </w:r>
    </w:p>
    <w:p>
      <w:pPr>
        <w:pStyle w:val="Normal"/>
        <w:ind w:left="708" w:hanging="0"/>
        <w:jc w:val="both"/>
        <w:rPr/>
      </w:pPr>
      <w:r>
        <w:rPr/>
        <w:t>Campo de Vento e Perfis de Temperatura</w:t>
      </w:r>
    </w:p>
    <w:p>
      <w:pPr>
        <w:pStyle w:val="Normal"/>
        <w:ind w:firstLine="708"/>
        <w:jc w:val="both"/>
        <w:rPr/>
      </w:pPr>
      <w:r>
        <w:rPr/>
        <w:t>Mecanismos de remoção e reações químicas dos contaminantes atmosfér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ncipais Abordagens para Modelagem da Dispersão de Poluentes</w:t>
      </w:r>
    </w:p>
    <w:p>
      <w:pPr>
        <w:pStyle w:val="Normal"/>
        <w:ind w:firstLine="708"/>
        <w:jc w:val="both"/>
        <w:rPr/>
      </w:pPr>
      <w:r>
        <w:rPr/>
        <w:t>Modelos Determinísticos vs. Estatísticos</w:t>
      </w:r>
    </w:p>
    <w:p>
      <w:pPr>
        <w:pStyle w:val="Normal"/>
        <w:ind w:firstLine="708"/>
        <w:jc w:val="both"/>
        <w:rPr/>
      </w:pPr>
      <w:r>
        <w:rPr/>
        <w:t>Modelos Eulerianos vs. Modelos Lagrangeanos</w:t>
      </w:r>
    </w:p>
    <w:p>
      <w:pPr>
        <w:pStyle w:val="Normal"/>
        <w:ind w:firstLine="708"/>
        <w:jc w:val="both"/>
        <w:rPr/>
      </w:pPr>
      <w:r>
        <w:rPr/>
        <w:t>Modelo de Caixa</w:t>
      </w:r>
    </w:p>
    <w:p>
      <w:pPr>
        <w:pStyle w:val="Normal"/>
        <w:ind w:firstLine="708"/>
        <w:jc w:val="both"/>
        <w:rPr/>
      </w:pPr>
      <w:r>
        <w:rPr/>
        <w:t>Modelo Gaussiano</w:t>
      </w:r>
    </w:p>
    <w:p>
      <w:pPr>
        <w:pStyle w:val="Normal"/>
        <w:ind w:firstLine="708"/>
        <w:jc w:val="both"/>
        <w:rPr/>
      </w:pPr>
      <w:r>
        <w:rPr/>
        <w:t>Modelos baseados nas equações de transporte</w:t>
      </w:r>
    </w:p>
    <w:p>
      <w:pPr>
        <w:pStyle w:val="Normal"/>
        <w:ind w:firstLine="708"/>
        <w:jc w:val="both"/>
        <w:rPr/>
      </w:pPr>
      <w:r>
        <w:rPr/>
        <w:t>Modelos de Regressão e Séries Temporais</w:t>
      </w:r>
    </w:p>
    <w:p>
      <w:pPr>
        <w:pStyle w:val="Normal"/>
        <w:ind w:firstLine="708"/>
        <w:jc w:val="both"/>
        <w:rPr/>
      </w:pPr>
      <w:r>
        <w:rPr/>
        <w:t>Modelo Receptor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licações</w:t>
      </w:r>
    </w:p>
    <w:p>
      <w:pPr>
        <w:pStyle w:val="Normal"/>
        <w:ind w:firstLine="708"/>
        <w:jc w:val="both"/>
        <w:rPr/>
      </w:pPr>
      <w:r>
        <w:rPr/>
        <w:t>Modelos regulatórios - EPA</w:t>
      </w:r>
    </w:p>
    <w:p>
      <w:pPr>
        <w:pStyle w:val="Normal"/>
        <w:ind w:firstLine="708"/>
        <w:jc w:val="both"/>
        <w:rPr/>
      </w:pPr>
      <w:r>
        <w:rPr/>
        <w:t>Dispersão de contaminantes em longas distâncias.</w:t>
      </w:r>
    </w:p>
    <w:p>
      <w:pPr>
        <w:pStyle w:val="Normal"/>
        <w:ind w:firstLine="708"/>
        <w:jc w:val="both"/>
        <w:rPr/>
      </w:pPr>
      <w:r>
        <w:rPr/>
        <w:t xml:space="preserve">Dispersão de odores. </w:t>
      </w:r>
    </w:p>
    <w:p>
      <w:pPr>
        <w:pStyle w:val="Normal"/>
        <w:ind w:left="708" w:hanging="0"/>
        <w:jc w:val="both"/>
        <w:rPr/>
      </w:pPr>
      <w:r>
        <w:rPr/>
        <w:t>Dispersão de contaminantes em terrenos de geometria complexa e em regiões costei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estrante convidad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lávio Curbani (ECOSOF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itas técnica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de de Monitoramento da Qualidade Ar da Grande Vitó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valiação e Exames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rão realizadas duas provas e dois trabalhos. A média final (MF) será calculada como a média ponderada das notas das provas (NP) e dos trabalhos (NT), conforme mostrado abaix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tas Prováveis para as Prova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imeira prova </w:t>
        <w:tab/>
      </w:r>
      <w:r>
        <w:rPr>
          <w:rFonts w:eastAsia="Symbol" w:cs="Symbol" w:ascii="Symbol" w:hAnsi="Symbol"/>
        </w:rPr>
        <w:t></w:t>
      </w:r>
      <w:r>
        <w:rPr/>
        <w:tab/>
        <w:t xml:space="preserve"> 20/04/2006</w:t>
      </w:r>
    </w:p>
    <w:p>
      <w:pPr>
        <w:pStyle w:val="Normal"/>
        <w:rPr/>
      </w:pPr>
      <w:r>
        <w:rPr/>
        <w:t xml:space="preserve">Segunda prova </w:t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 xml:space="preserve"> 08/06/2006</w:t>
      </w:r>
    </w:p>
    <w:p>
      <w:pPr>
        <w:pStyle w:val="Normal"/>
        <w:rPr/>
      </w:pPr>
      <w:r>
        <w:rPr/>
        <w:t xml:space="preserve">Prova final </w:t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 xml:space="preserve"> 20/06/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balh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rão 2 trabalhos durantes o curso, ambos realizados em gru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rimeiro trabalho, o conteúdo do curso será dividido em 7 parte. Serão formados 7 grupos de 2 alunos, e cada grupo ficará encarregado de editar uma apostila de uma das partes de curso. Após a apresentação do conteúdo os alunos terão 1 semana para entregar o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egundo trabalho, serão criados 5 grupos de alunos. Cada grupo deverá fazer um estudo de impacto ambiental das emissões atmosféricas de uma atividade industrial. É sugerido que os grupos utilizem as atividades industriais cujas emissões atmosféricas foram quantificadas no curso anterior (Recursos Atmosféricos). Os trabalhos deverão ser entregues em formato impresso e deverão ser apresentados em 06/06/2006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talh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8"/>
        <w:gridCol w:w="750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ópic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rodução da disciplina, Equação Governante do Transporte de Mass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ção Governante do Transporte de Mass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meteorologia (Estabilidade atmosférica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meteorologia (Estabilidade atmosférica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meteorologia (Estabilidade atmosférica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meteorologia (Campo de Ventos e perfis de Temperatura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meteorologia (Campo de Ventos e perfis de Temperatura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meteorologia (Campo de Ventos e perfis de Temperatura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meteorologia (Determinação da estabilidade atmosférica através dos dados meteorológicos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meteorologia (Determinação da estabilidade atmosférica através dos dados meteorológicos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meteorologia (Mecanismos de remoção e reações químicas) e Principais Abordagens para Modelage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os Determinísticos vs. Estatísticos, Modelos Eulerianos vs. Modelos Lagrangeanos, Modelo de Caix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o Gaussian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ª Prov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o Gaussian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o Gaussian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o Gaussian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o Gaussian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o Gaussian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os baseados nas equações de transport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os baseados nas equações de transport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o Recepto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o Recepto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os de Regressão e Séries Temporai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os de Regressão e Séries Temporai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delos regulatórios – EP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/0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nte Convidad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/0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a Estações de Monitorament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os Trabalho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 Prov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Fin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9:57:00Z</dcterms:created>
  <dc:creator>Renato</dc:creator>
  <dc:description/>
  <cp:keywords/>
  <dc:language>en-US</dc:language>
  <cp:lastModifiedBy>Fest- Fundação espirito santense de técnologia</cp:lastModifiedBy>
  <dcterms:modified xsi:type="dcterms:W3CDTF">2006-05-15T22:41:00Z</dcterms:modified>
  <cp:revision>12</cp:revision>
  <dc:subject/>
  <dc:title>UNIVERSIDADE FEDERAL DO ESPÍRITO SANTO</dc:title>
</cp:coreProperties>
</file>